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Tableau – Unidade II /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sobre o direito de exercer o cargo de Diretor de Esco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73/2014                              CES                                 Aprovado em 12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O Diretor de Planejamento Pedagógico do Colégio Tableau, pelo Ofício nº 079/2013, protocolado em 4 de dezembro de 2013, solicita deste Conselho esclarecimentos sobre a habilitação necessária para exercer o cargo de Diretor de Escola. O pedido prende-se ao fato do indeferimento da nomeação da Profª Claudete Aparecida Bittencourt Cardoso como diretora do Colégio Tableau de Taubaté, pela Supervisora de Ensino, alegando que a Diretora indicada não realizou um curso de pós-graduação de 1000 (mil horas) ou de 800 (oitocentas) horas em Gestão Escolar, conforme legislação do CEE.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Diante da insegurança da informação, pede esclarecimentos a este Conselho sobre as horas necessárias para a formação do Gestor Escolar.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Esclarece, ainda, que se trata de Instituição particular e indaga se, nesse caso, também deveriam seguir tais normatizações.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ergunta se a Profª, </w:t>
      </w:r>
      <w:r>
        <w:rPr>
          <w:rFonts w:cs="Arial" w:ascii="Arial" w:hAnsi="Arial"/>
          <w:b w:val="false"/>
          <w:sz w:val="20"/>
          <w:szCs w:val="20"/>
        </w:rPr>
        <w:t xml:space="preserve">tendo atendido a Lei 9394/96 e Resolução CNE/CP 1/2006 (DCN), artigo 12, (Licenciada em Pedagogia, formada antes de 2006), teria formação suficiente para assumir as funções de Direção de uma Unidade Escolar </w:t>
      </w:r>
      <w:r>
        <w:rPr>
          <w:rFonts w:cs="Arial" w:ascii="Arial" w:hAnsi="Arial"/>
          <w:b w:val="false"/>
          <w:i w:val="false"/>
          <w:sz w:val="20"/>
          <w:szCs w:val="20"/>
        </w:rPr>
        <w:t>(sic), abaixo transcrita:</w:t>
      </w:r>
    </w:p>
    <w:p>
      <w:pPr>
        <w:pStyle w:val="Heading2"/>
        <w:spacing w:before="0" w:after="120"/>
        <w:ind w:left="567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rt. 12. Concluintes do curso de Pedagogia ou Normal Superior que, no regime das normas anteriores a esta Resolução, tenham cursado uma das habilitações, a saber, Educação Infantil ou anos iniciais do Ensino Fundamental, e que pretendam complementar seus estudos na área não cursada poderão fazê-l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Os licenciados deverão procurar preferencialmente a instituição na qual cursaram sua primeira formaçã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º As instituições que vierem a receber alunos na situação prevista neste artigo serão responsáveis pela análise da vida escolar dos interessados e pelo estabelecimento dos planos de estudos complementares, que abrangerão, no mínimo, 400 horas.</w:t>
      </w:r>
    </w:p>
    <w:p>
      <w:pPr>
        <w:pStyle w:val="Heading2"/>
        <w:spacing w:before="0" w:after="120"/>
        <w:ind w:firstLine="851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No caso da presente consulta, a Profª Claudete Aparecida Bittencourt Cardoso possui:</w:t>
      </w:r>
    </w:p>
    <w:p>
      <w:pPr>
        <w:pStyle w:val="P3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enciatura Plena em Pedagogia, com Habilitação em Magistério das Matérias Pedagógicas do 2º grau e Orientação Educacional. Curso realizado na Universidade São Judas Tadeu, </w:t>
      </w:r>
      <w:r>
        <w:rPr>
          <w:rFonts w:cs="Arial" w:ascii="Arial" w:hAnsi="Arial"/>
          <w:b/>
          <w:sz w:val="20"/>
        </w:rPr>
        <w:t>3105</w:t>
      </w:r>
      <w:r>
        <w:rPr>
          <w:rFonts w:cs="Arial" w:ascii="Arial" w:hAnsi="Arial"/>
          <w:sz w:val="20"/>
        </w:rPr>
        <w:t xml:space="preserve"> horas, que teve sua conclusão em 20 de abril de 1992 e o diploma em 30 de Outubro de 1995 (fls. 05);</w:t>
      </w:r>
    </w:p>
    <w:p>
      <w:pPr>
        <w:pStyle w:val="P3"/>
        <w:numPr>
          <w:ilvl w:val="0"/>
          <w:numId w:val="2"/>
        </w:numPr>
        <w:spacing w:lineRule="auto" w:line="276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ós-Graduação </w:t>
      </w:r>
      <w:r>
        <w:rPr>
          <w:rFonts w:cs="Arial" w:ascii="Arial" w:hAnsi="Arial"/>
          <w:i/>
          <w:sz w:val="20"/>
        </w:rPr>
        <w:t>Lato-Sensu</w:t>
      </w:r>
      <w:r>
        <w:rPr>
          <w:rFonts w:cs="Arial" w:ascii="Arial" w:hAnsi="Arial"/>
          <w:sz w:val="20"/>
        </w:rPr>
        <w:t xml:space="preserve"> Gestão Escolar e Coordenação Pedagógica, realizado na Faculdade Integrada da Grande Fortaleza, com </w:t>
      </w:r>
      <w:r>
        <w:rPr>
          <w:rFonts w:cs="Arial" w:ascii="Arial" w:hAnsi="Arial"/>
          <w:b/>
          <w:sz w:val="20"/>
        </w:rPr>
        <w:t>420 horas</w:t>
      </w:r>
      <w:r>
        <w:rPr>
          <w:rFonts w:cs="Arial" w:ascii="Arial" w:hAnsi="Arial"/>
          <w:sz w:val="20"/>
        </w:rPr>
        <w:t xml:space="preserve">. Certificado com data de 2 de abril de 2013.(fls. 08); </w:t>
      </w:r>
    </w:p>
    <w:p>
      <w:pPr>
        <w:pStyle w:val="P3"/>
        <w:numPr>
          <w:ilvl w:val="0"/>
          <w:numId w:val="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sz w:val="20"/>
        </w:rPr>
        <w:t xml:space="preserve">Pós-Graduação </w:t>
      </w:r>
      <w:r>
        <w:rPr>
          <w:rFonts w:cs="Arial" w:ascii="Arial" w:hAnsi="Arial"/>
          <w:i/>
          <w:sz w:val="20"/>
        </w:rPr>
        <w:t>Lato-Sensu</w:t>
      </w:r>
      <w:r>
        <w:rPr>
          <w:rFonts w:cs="Arial" w:ascii="Arial" w:hAnsi="Arial"/>
          <w:sz w:val="20"/>
        </w:rPr>
        <w:t xml:space="preserve"> em Psicopedagogia, realizada nas Faculdades Metropolitanas Unidas, com carga horária de </w:t>
      </w:r>
      <w:r>
        <w:rPr>
          <w:rFonts w:cs="Arial" w:ascii="Arial" w:hAnsi="Arial"/>
          <w:b/>
          <w:sz w:val="20"/>
        </w:rPr>
        <w:t>360</w:t>
      </w:r>
      <w:r>
        <w:rPr>
          <w:rFonts w:cs="Arial" w:ascii="Arial" w:hAnsi="Arial"/>
          <w:sz w:val="20"/>
        </w:rPr>
        <w:t xml:space="preserve"> horas (fls. 06);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Para dirimir as dúvidas suscitadas, a Assistência Técnica consultou os seguintes Pareceres já exarados por este Conselho: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eastAsia="Symbol" w:cs="Symbol" w:ascii="Symbol" w:hAnsi="Symbol"/>
          <w:b w:val="false"/>
          <w:i w:val="false"/>
          <w:sz w:val="20"/>
          <w:szCs w:val="20"/>
        </w:rPr>
        <w:t></w:t>
      </w: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Parecer CEE nº 80/2011; da lavra do Conselheiro Angelo Luiz Cortelazzo, publicado no DOE em18/3/2011, Seção I, Página 25.</w:t>
      </w:r>
    </w:p>
    <w:p>
      <w:pPr>
        <w:pStyle w:val="Normal"/>
        <w:spacing w:before="0" w:after="120"/>
        <w:ind w:firstLine="709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r CEE nº 273/2009, da lavra do Conselheiro Custódio Filipe de Jesus Pereira, publicado no DOE em 28/8/09, Seção I, Página 22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base nesses Pareceres e nos documentos juntados, passamos a responder às questões formuladas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Heading2"/>
        <w:spacing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 Lei de Diretrizes e Bases da Educação Nacional (LDB, Lei 9394/96), dispõe em seu artigo 64, e assim entende este Conselho:</w:t>
      </w:r>
    </w:p>
    <w:p>
      <w:pPr>
        <w:pStyle w:val="NormalWeb"/>
        <w:spacing w:lineRule="auto" w:line="276" w:before="0" w:after="12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 64. A formação de profissionais de educação para administração, planejamento, inspeção, supervisão e orientação educacional para a educação básica, será feita em cursos de graduação em pedagogia </w:t>
      </w:r>
      <w:r>
        <w:rPr>
          <w:rFonts w:cs="Arial" w:ascii="Arial" w:hAnsi="Arial"/>
          <w:b/>
          <w:i/>
          <w:sz w:val="20"/>
          <w:szCs w:val="20"/>
        </w:rPr>
        <w:t>ou</w:t>
      </w:r>
      <w:r>
        <w:rPr>
          <w:rFonts w:cs="Arial" w:ascii="Arial" w:hAnsi="Arial"/>
          <w:i/>
          <w:sz w:val="20"/>
          <w:szCs w:val="20"/>
        </w:rPr>
        <w:t xml:space="preserve"> em nível de pós-graduação, a critério da instituição de ensino, garantida, nesta formação, a base comum nacional”. </w:t>
      </w:r>
    </w:p>
    <w:p>
      <w:pPr>
        <w:pStyle w:val="NormalWeb"/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relação à obediência de Instituições particulares em face às normatizações do Conselho Estadual de Educação, o Conselheiro Angelo Luiz Cortelazzo destaca em seu Parecer CEE nº 80/2011: </w:t>
      </w: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i/>
          <w:color w:val="000000"/>
          <w:sz w:val="20"/>
        </w:rPr>
        <w:t>a</w:t>
      </w:r>
      <w:r>
        <w:rPr>
          <w:rFonts w:cs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egislação que rege a matéria no âmbito das escolas públicas e que por analogia é empregada às escolas particulares na falta de legislação específica daquela”. </w:t>
      </w:r>
    </w:p>
    <w:p>
      <w:pPr>
        <w:pStyle w:val="Heading2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Em relação aos Cursos de Especialização de que trata o Conselho Estadual de Educação para normatizar a matéria, temos a atual Deliberação CEE nº 53/05 (1000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horas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Consultando ainda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Parecer do citado Conselheiro: </w:t>
      </w:r>
    </w:p>
    <w:p>
      <w:pPr>
        <w:pStyle w:val="Bodytextindent3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A legislação decorrente é hoje tratada na Deliberação CEE nº 53/2005 que f</w:t>
      </w:r>
      <w:r>
        <w:rPr>
          <w:rFonts w:cs="Arial" w:ascii="Arial" w:hAnsi="Arial"/>
          <w:i/>
          <w:sz w:val="20"/>
          <w:szCs w:val="20"/>
        </w:rPr>
        <w:t>ixa normas para os Cursos de Especialização que se destinam à formação de profissionais da Educação prevista no Artigo 64 da LDB, q</w:t>
      </w:r>
      <w:r>
        <w:rPr>
          <w:rFonts w:cs="Arial" w:ascii="Arial" w:hAnsi="Arial"/>
          <w:i/>
          <w:color w:val="000000"/>
          <w:sz w:val="20"/>
          <w:szCs w:val="20"/>
        </w:rPr>
        <w:t>ue dispõe em seu artigo 1º:</w:t>
      </w:r>
    </w:p>
    <w:p>
      <w:pPr>
        <w:pStyle w:val="Bodytextindent3"/>
        <w:spacing w:lineRule="auto" w:line="276" w:before="0" w:after="12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1º - Para fins de atendimento às exigências do Artigo 64 da Lei 9.394/96, no Sistema de Ensino do Estado de São Paulo, os Cursos de Especialização oferecidos por Universidades, Centros Universitários e Institutos Isolados de Educação Superior, dos Sistemas Estadual e Federal de Ensino, deverão ser previamente aprovados por este Conselho, na forma estabelecida nesta Deliberação.</w:t>
      </w:r>
    </w:p>
    <w:p>
      <w:pPr>
        <w:pStyle w:val="Recuodecorpodetexto3"/>
        <w:spacing w:lineRule="auto" w:line="276" w:before="0" w:after="120"/>
        <w:ind w:firstLine="851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rt. 3º - Os Cursos de Especialização de que trata esta Deliberação, qualquer que seja a denominação, terão carga horária mínima de mil horas, das quais duzentas se destinam ao estágio supervisionado e oitocentas horas se destinam a atividades acadêmicas presenciai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T esclareceu que a Deliberação CEE nº 53/05 revogou a Deliberação CEE nº 26/02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preconiza o mínimo de 800 horas, para Cursos de Especialização em Gestão Escola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-se que nos dois casos, tanto a Deliberação CEE nº 53/05, que preconiza 1000 horas, que revogou a Deliberação CEE nº 26/02, que preconizava 800 horas, vieram para preencher a lacuna dos demais licenciados que não em Pedagogia para os cargos de gestão escolar no Sistema Estadual de Ensino.</w:t>
      </w:r>
    </w:p>
    <w:p>
      <w:pPr>
        <w:pStyle w:val="Recuodecorpodetexto3"/>
        <w:spacing w:lineRule="auto" w:line="276" w:before="0" w:after="120"/>
        <w:ind w:firstLine="708"/>
        <w:rPr/>
      </w:pPr>
      <w:r>
        <w:rPr>
          <w:rFonts w:cs="Arial"/>
          <w:color w:val="000000"/>
          <w:sz w:val="20"/>
        </w:rPr>
        <w:t>Segundo a Conclusão exarada no Parecer CEE nº 80/2011, da lavra do Consº Angelo Luiz Cortelazzo: “</w:t>
      </w:r>
      <w:r>
        <w:rPr>
          <w:rFonts w:cs="Arial"/>
          <w:i/>
          <w:color w:val="000000"/>
          <w:sz w:val="20"/>
        </w:rPr>
        <w:t xml:space="preserve">Responda-se à Interessada nos termos do presente Parecer, salientando que a ocupação do cargo de Diretor de Escola da Educação Básica, no Sistema Estadual de Ensino de São Paulo, exige uma das três formações seguintes: (1) </w:t>
      </w:r>
      <w:r>
        <w:rPr>
          <w:rFonts w:cs="Arial"/>
          <w:b/>
          <w:i/>
          <w:color w:val="000000"/>
          <w:sz w:val="20"/>
        </w:rPr>
        <w:t>Curso de Pedagogia</w:t>
      </w:r>
      <w:r>
        <w:rPr>
          <w:rFonts w:cs="Arial"/>
          <w:i/>
          <w:color w:val="000000"/>
          <w:sz w:val="20"/>
        </w:rPr>
        <w:t>; (2) Mestrado ou Doutorado na área de Educação; (3) Especialização realizada em conformidade com o disposto na Deliberação CEE nº 53/2005”</w:t>
      </w:r>
      <w:r>
        <w:rPr>
          <w:rFonts w:cs="Arial"/>
          <w:color w:val="000000"/>
          <w:sz w:val="20"/>
        </w:rPr>
        <w:t>.</w:t>
      </w:r>
    </w:p>
    <w:p>
      <w:pPr>
        <w:pStyle w:val="NormalWeb"/>
        <w:spacing w:lineRule="auto" w:line="312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o examinar a documentação juntada a este expediente, relativa à presente consulta, observa-se que a Professora concluiu o Curso Superior de Pedagogia, em 1992, e habilitação em Magistério das Matérias Pedagógicas do 2º Grau, concluído em 1995. Louvável que seu Certificado de Pós-Graduação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 xml:space="preserve"> em Gestão Escolar de 420 horas, busca atender à Resolução CNE/CP 1/2006, artigo 12, cotejando Pareceres deste Conselho, porém, observamos que não seria necessária tal complementação, já que pelo Parecer CEE nº 273/2009, aprovado em 26/8/2009, anexo, para caso análogo de “habilitação em Pedagogia não contempla a área de Gestão ou Administração”, da lavra do Conselheiro Custódio Filipe de Jesus Pereira, temos, às fls. 4:</w:t>
      </w:r>
    </w:p>
    <w:p>
      <w:pPr>
        <w:pStyle w:val="NormalWeb"/>
        <w:spacing w:lineRule="auto" w:line="312" w:before="0" w:after="0"/>
        <w:ind w:left="709" w:firstLine="142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Jacira Pereira dos Santos apresenta a seguinte documentação:</w:t>
      </w:r>
    </w:p>
    <w:p>
      <w:pPr>
        <w:pStyle w:val="NormalWeb"/>
        <w:spacing w:lineRule="auto" w:line="312" w:before="0" w:after="0"/>
        <w:ind w:left="709" w:firstLine="142"/>
        <w:jc w:val="both"/>
        <w:rPr/>
      </w:pPr>
      <w:r>
        <w:rPr>
          <w:rFonts w:cs="Arial" w:ascii="Arial" w:hAnsi="Arial"/>
          <w:i/>
          <w:sz w:val="20"/>
          <w:szCs w:val="20"/>
        </w:rPr>
        <w:t>- Diploma de Licenciatura Plena em Pedagogia – Magistério da Pré-Escola e das Séries Iniciais do Ensino fundamental, expedido e registrado pela Universidade Federal do Espírito Santo em 12/05/98</w:t>
      </w:r>
      <w:r>
        <w:rPr>
          <w:rFonts w:cs="Arial" w:ascii="Arial" w:hAnsi="Arial"/>
          <w:sz w:val="20"/>
          <w:szCs w:val="20"/>
        </w:rPr>
        <w:t xml:space="preserve">”  </w:t>
      </w:r>
    </w:p>
    <w:p>
      <w:pPr>
        <w:pStyle w:val="NormalWeb"/>
        <w:spacing w:lineRule="auto" w:line="312" w:before="0" w:after="0"/>
        <w:ind w:left="709"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pecialmente depois da aprovação das Diretrizes Curriculares Nacionais para o Curso de Pedagogia, Resolução CNE/CP nº 1, de 15 de maio de 2006, não há porque exigir-se habilitação do Curso de Pedagogia para o exercício de quaisquer funções de profissionais da educação elencados no Art. 64 da Lei 9394/96,</w:t>
      </w:r>
    </w:p>
    <w:p>
      <w:pPr>
        <w:pStyle w:val="NormalWeb"/>
        <w:spacing w:lineRule="auto" w:line="312" w:before="0" w:after="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lineRule="auto" w:line="31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ua Conclusão, o Parecer CEE nº  273/2009, destaca que professores licenciados em Pedagogia, são legalmente aptos ao exercício das funções de Diretor de Escola.</w:t>
      </w:r>
    </w:p>
    <w:p>
      <w:pPr>
        <w:pStyle w:val="NormalWeb"/>
        <w:spacing w:lineRule="auto" w:line="31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1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reafirmamos a Conclusão do Parecer CEE nº 80/2011, “que a ocupação do cargo de Diretor de Escola da Educação Básica, no Sistema Estadual de Ensino de São Paulo, exige uma das seguintes formações: </w:t>
      </w:r>
    </w:p>
    <w:p>
      <w:pPr>
        <w:pStyle w:val="NormalWeb"/>
        <w:spacing w:lineRule="auto" w:line="31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Curso de Pedagogia; </w:t>
      </w:r>
    </w:p>
    <w:p>
      <w:pPr>
        <w:pStyle w:val="NormalWeb"/>
        <w:spacing w:lineRule="auto" w:line="31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Mestrado ou Doutorado na área de Educação; </w:t>
      </w:r>
    </w:p>
    <w:p>
      <w:pPr>
        <w:pStyle w:val="NormalWeb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(3) Especialização realizada em conformidade com o disposto na Deliberação CEE nº 53/2005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Recuodecorpodetexto2"/>
        <w:spacing w:lineRule="auto" w:line="276"/>
        <w:ind w:left="0" w:firstLine="851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Diante do exposto e nos termos deste Parecer, responda-se ao Interessado que as exigências quanto à formação para exercer o cargo de Direção estão contempladas no Parecer CEE 80/2011, estando portanto a Profª Claudete Aparecida Bittencourt Cardoso, assim como outros profissionais com formação semelhantes, aptos a exercer o cargo de Direção.</w:t>
      </w:r>
    </w:p>
    <w:p>
      <w:pPr>
        <w:pStyle w:val="Recuodecorpodetexto2"/>
        <w:spacing w:lineRule="auto" w:line="276"/>
        <w:ind w:left="0" w:firstLine="851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Envie-se cópia deste Parecer ao Interessado, ao Gabinete da Secretaria da Educação do Estado de São Paulo, à Diretoria de Ensino Região Taubaté, à Coordenadoria de Gestão da Educação Básica – CGEB, à Coordenadoria de Informação, Monitoramento e Avaliação Educacional – CIMA e à Coordenadoria de Gestão de Recursos Humanos.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2 de outu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João Cardoso Palma Filho, Marcos Antonio Monteiro, Maria Cristina Barbosa Storopoli, Maria Elisa Ehrhardt Carbonari, Mário Vedovello Filho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73/14  –  Publicado no DOE em 13/11/2014  -  Seção I  -  Páginas 24/2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0:00Z</dcterms:created>
  <dc:creator>N.Cruz</dc:creator>
  <dc:description/>
  <cp:keywords/>
  <dc:language>en-US</dc:language>
  <cp:lastModifiedBy>Usuário do Windows</cp:lastModifiedBy>
  <cp:lastPrinted>2014-10-30T10:14:00Z</cp:lastPrinted>
  <dcterms:modified xsi:type="dcterms:W3CDTF">2014-11-13T11:00:00Z</dcterms:modified>
  <cp:revision>7</cp:revision>
  <dc:subject/>
  <dc:title/>
</cp:coreProperties>
</file>