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São Caetano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01/2015                             CES “D”                                Aprovado  em 16/09/15</w:t>
            </w:r>
          </w:p>
          <w:p>
            <w:pPr>
              <w:pStyle w:val="Normal"/>
              <w:spacing w:lineRule="auto" w:line="240" w:before="60" w:after="60"/>
              <w:ind w:right="57" w:firstLine="21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09/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Diretora Superintendente do Centro Estadual de Educação Tecnológica Paula Souza encaminha por meio do Ofício n° 1016/2014 – GDS, protocolado em 25/11/2014, pedido de Renovação do Reconhecimento do Curso Superior de Tecnologia em Análise e Desenvolvimento de Sistemas, oferecido pela FATEC São Caetano do Sul, nos termos da Deliberação CEE n° 99/2010 (fls. 02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s Especialistas Profs. Drs. Edson Pinheiro Pimentel e Sandra Gavioli Puga designados pela Portaria CEE/GP nº 98/15, que, após visita à Instituição elaboraram Relatório circunstanciado sobre o Curso anexado de fls.18 a 26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Processo foi baixado em diligência pelo Ofício AT nº 62/2015, para que a Faculdade se manifestasse quanto ao teor do Relatório dos Especialistas. Em resposta foi protocolado expediente em 06 de junho de 2015 – fls. 30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.2 APRECIAÇÃO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Com base na norma em epígrafe, Relatório Síntese e no Relatório dos Especialistas, relatamos o que consta dos autos, como segue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3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conhecimento: </w:t>
      </w:r>
      <w:r>
        <w:rPr>
          <w:rFonts w:cs="Arial" w:ascii="Arial" w:hAnsi="Arial"/>
          <w:sz w:val="20"/>
          <w:szCs w:val="20"/>
        </w:rPr>
        <w:t>Parecer CEE nº 386/2012 e  Portaria CEE/GP nº 461/12,  publicada no DOE de 26/09/2012, pelo prazo de 3 anos.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 xml:space="preserve">João Carlos Lopes Fernandes, Doutor em Engenharia Biomédica pela Universidade de Mogi das Cruzes e Mestre em Engenharia da Computação pelo Instituto de Pesquisas Tecnológicas de São Paulo e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upa o cargo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center"/>
        <w:rPr/>
      </w:pPr>
      <w:r>
        <w:rPr/>
        <w:t>Dados Gerais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ários de Funcionament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 - de segunda a sexta das 7h às 12h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 - de segunda a sexta das 13h às 18h20mi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ção da hora/aul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 hor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vagas oferecida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40 vagas por semest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: 40 vagas por semestr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para integralizaçã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 semestres e máximo: 10 semest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ces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ificação em Processo Seletivo – Vestibular 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308737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317"/>
                              <w:gridCol w:w="15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stalação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apac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la de aul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aboratório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oio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50.5pt;mso-wrap-distance-left:7.05pt;mso-wrap-distance-right:7.05pt;mso-wrap-distance-top:0pt;mso-wrap-distance-bottom:0pt;margin-top:2.55pt;mso-position-vertical-relative:text;margin-left:1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317"/>
                        <w:gridCol w:w="15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stalação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apacidade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la de aula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aboratórios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oio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teca</w:t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108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 130         Volumes: 103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182 </w:t>
            </w:r>
            <w:r>
              <w:rPr>
                <w:rFonts w:cs="Arial" w:ascii="Arial" w:hAnsi="Arial"/>
                <w:sz w:val="18"/>
                <w:szCs w:val="18"/>
              </w:rPr>
              <w:t>(Acompanha os Livros e outros materiais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 Onli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18"/>
        <w:gridCol w:w="567"/>
        <w:gridCol w:w="3827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so Denis Gallã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enharia de Software II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ção de scripts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ligência Artificial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emir Martin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endedorismo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yana Roberta dos Santos Lover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ção e Expressão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ré Nguess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as Distribuídos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ópicos Especiais em Informática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da Mat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mática Discreta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ulo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ne Veiga Po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e Equipe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rson De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as Operacionais II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ávio Viot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goritmos e Lógica de Programação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as Operacionais I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ção Orientada a Objetos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berto Luiz de Tole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ção em microinformática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as de Informação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ção de script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rcio André Ferreir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ança da Informação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 Antônio Furlan de Souz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enharia de Software I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 de Engenharia de Softwar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s Jú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ologia da Pesquisa Científico-tecnológica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gareth Ramos Teixeira Miya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II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Fernanda Mei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I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III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Helena Figueiredo San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tística Aplicada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Márcia Matos Pin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edade e Tecnologia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ologia da Pesquisa Científico-tecnológica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o Eugenio Long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es de Computadore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guel Marilio Saad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VI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ímpio Murilo Cap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e Projeto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many Dantas Ribeiro de Arr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ação Humano Computado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quel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ção e Expressão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inaldo Madaraz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mática Discreta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ção Linear e Aplicaçõe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ardo Bai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Ética e Responsabilidade Profissional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ardo Ronald Eb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ulo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ardo Satoshi Oyaka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guagem de Programação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ação para mainframe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o Gondo Mac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ção Geral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Amorim Motta Carvalh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 de Hardware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tetura e Organização de Computadores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na Maria Travers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utura de Dados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co de Dado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ngela Kron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e Governança de Tecnologia da Informação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gio Luiz Ban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guagem de Programação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e Projetos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ônia Cristina Meno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bilidade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a e Finanças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éria Jacó Montei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IV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V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Lúcia d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ação Humano Computado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 Vendram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enharia de Software II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firstLine="709"/>
        <w:jc w:val="left"/>
        <w:rPr>
          <w:rFonts w:ascii="Arial" w:hAnsi="Arial" w:cs="Arial"/>
          <w:b/>
          <w:b/>
          <w:bCs/>
          <w:color w:val="000000"/>
          <w:sz w:val="20"/>
          <w:szCs w:val="18"/>
          <w:lang w:eastAsia="pt-BR"/>
        </w:rPr>
      </w:pPr>
      <w:r>
        <w:rPr>
          <w:rFonts w:cs="Arial"/>
          <w:b/>
          <w:bCs/>
          <w:color w:val="000000"/>
          <w:sz w:val="20"/>
          <w:szCs w:val="18"/>
          <w:lang w:eastAsia="pt-BR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firstLine="709"/>
        <w:jc w:val="left"/>
        <w:rPr/>
      </w:pPr>
      <w:r>
        <w:rPr>
          <w:rFonts w:cs="Arial"/>
          <w:color w:val="000000"/>
          <w:sz w:val="20"/>
        </w:rPr>
        <w:t>Todos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os docentes possuem os currículos cadastrados na Plataforma </w:t>
      </w:r>
      <w:r>
        <w:rPr>
          <w:rFonts w:cs="Arial"/>
          <w:i/>
          <w:color w:val="000000"/>
          <w:sz w:val="20"/>
        </w:rPr>
        <w:t>Lattes</w:t>
      </w:r>
      <w:r>
        <w:rPr>
          <w:rFonts w:cs="Arial"/>
          <w:color w:val="000000"/>
          <w:sz w:val="20"/>
        </w:rPr>
        <w:t>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arreira docente está regulamentada na Lei Complementar nº 1.044, de 13/05/2008, alterada pela Lei Complementar nº 1240, de 22 de abril de 2014 e Lei Complementar nº 1252, de 03 de julho de 2014, que </w:t>
      </w:r>
      <w:r>
        <w:rPr>
          <w:rFonts w:eastAsia="MS Mincho;ＭＳ 明朝" w:cs="Arial" w:ascii="Arial" w:hAnsi="Arial"/>
          <w:color w:val="000000"/>
          <w:sz w:val="20"/>
          <w:szCs w:val="20"/>
        </w:rPr>
        <w:t>Instituiu o Plano de Carreiras, de Empregos Públicos e Sistema Retribuitório dos Servidores do Centro Estadual de Educação Tecnológica "Paula Souza" – Ceeteps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lassificação segundo a Deliberação CEE nº 50/2005 para os Cursos Superiores de Tecnologia ou Deliberação CEE nº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34"/>
        <w:gridCol w:w="2199"/>
      </w:tblGrid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centagem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2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71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7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276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cadê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Bibliot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ídia (apo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Demanda do Curso nos últimos processos seletivos desde o último Reconheci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/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/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/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/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Demonstrativo de alunos matriculados e formados no Curso desde o último Reconhec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950"/>
        <w:gridCol w:w="750"/>
        <w:gridCol w:w="885"/>
        <w:gridCol w:w="915"/>
        <w:gridCol w:w="1000"/>
        <w:gridCol w:w="752"/>
      </w:tblGrid>
      <w:tr>
        <w:trPr/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dos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antes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is séries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nh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arde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nhã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arde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nhã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ard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nhã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arde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/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/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Matriz Curricular do 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75"/>
        <w:gridCol w:w="4211"/>
        <w:gridCol w:w="992"/>
        <w:gridCol w:w="709"/>
        <w:gridCol w:w="750"/>
        <w:gridCol w:w="992"/>
        <w:gridCol w:w="620"/>
      </w:tblGrid>
      <w:tr>
        <w:trPr>
          <w:trHeight w:val="2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  <w:t>PERÍODO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ELAÇÃO DE ATIVIDADES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DIDÁTICA SEMESTRAL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atividade curricular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Sigl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Denomi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Seman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or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tônoma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M-0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ramação em Microinfor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L-0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goritmos e Lógica de Progra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HW-1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 de Hard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C-0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quitetura e Organização de Comput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G-0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D-0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Disc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-1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ê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S-1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genharia de Softwar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P-0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gem de Progra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I-0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stemas de In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G-0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bi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A-0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ál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O-0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icação e Expre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-2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ê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S-2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genharia de Softwar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HC-0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ação Humano Comput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D-0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ruturas de 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-1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stemas Operacionai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-1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onomia e Finanç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-1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tística apli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ST-0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edade 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-3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ês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S-3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genharia de Softwar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P-0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ramação Orientada a Obje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BD-0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nco de 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-2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stemas Operacionai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----------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letiv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G-0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Científico-tecn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-4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ês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 SEMESTRE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S-3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Engenharia de 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G-0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gurança da In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C-0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es de comput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---------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ESCOLHA I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BD-100 - Laboratório de Banco de Dados ou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D-001 - Sistemas distribuí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----------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letiv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L-0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ramação Linear e Aplic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-5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º SEMESTRE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O-0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ão de Proje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-0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 Governança de Tecnologia da In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---------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ESCOLHA II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TE-002 - Tópicos Especiais em Informática ou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RC-100 - Laboratório de Re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--------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SCOLHA III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IA-002 -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ligência Artificial ou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-002 - Auditoria de Siste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-1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Equi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E-0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E-0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e Responsabilidade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-6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-001 - Estágio supervisionado – 240h;  TTG I- 003 Trabalho de graduação I - 80h;   TTG II -103 Trabalho de graduação II - 80h</w:t>
            </w:r>
          </w:p>
        </w:tc>
      </w:tr>
    </w:tbl>
    <w:p>
      <w:pPr>
        <w:pStyle w:val="Normal"/>
        <w:ind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omposição curricular do Curso acha-se regulamentada pela Resolução CNE/CP nº 03/2002, que institui as Diretrizes Curriculares Nacionais Gerais para a organização e o funcionamento dos cursos superiores de tecnologia.</w:t>
      </w:r>
    </w:p>
    <w:p>
      <w:pPr>
        <w:pStyle w:val="Normal"/>
        <w:spacing w:lineRule="auto" w:line="288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arga horária estabelecida para o Curso, atende a Portaria MEC nº 10, de 28 de julho de 2006, que aprova, em extrato, o Catálogo Nacional dos Cursos Superiores de Tecnologia (CNCST)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Análise e Desenvolvimento de Sistemas, pelo CNCST, pertence ao Eixo Tecnológico Informação e Comunicação e propõe uma carga horária total de 2000 horas. A carga horária de 2.880 horas-aula corresponde a um total de 2400 horas de atividades, mais 240 horas de Estágio Supervisionado e 160 horas de Trabalho de Graduação, perfazendo um total de 2800 horas, contemplando assim o disposto na legislação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Da Manifestação dos Especialist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18 – 26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reunião com o Diretor da Unidade, Coordenador, docentes e discentes do Curso, a Comissão de Especialistas elencou algumas recomendações: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nciar a atualização do Projeto Pedagógico em relação às bibliografias incompletas, conforme relatado no item 7 e, consequente, atualização do acervo bibliográfico do Curso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visar o texto do Projeto Pedagógico do Curso, corrigindo os problemas apontados no item 7 deste relatório. Recomenda-se especial atenção para os problemas indicados em relação à sequência e conflitos de disciplinas, uma vez que isso interfere na formação e perfil do egresso; </w:t>
      </w:r>
    </w:p>
    <w:p>
      <w:pPr>
        <w:pStyle w:val="Default"/>
        <w:spacing w:lineRule="auto" w:line="288" w:before="0" w:after="200"/>
        <w:ind w:firstLine="709"/>
        <w:jc w:val="both"/>
        <w:rPr/>
      </w:pPr>
      <w:r>
        <w:rPr>
          <w:sz w:val="20"/>
          <w:szCs w:val="20"/>
        </w:rPr>
        <w:t>●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rovidenciar uma nova forma de gestão do TCC, que está a cargo do coordenador do Curso, o que com certeza é uma sobrecarga; </w:t>
      </w:r>
    </w:p>
    <w:p>
      <w:pPr>
        <w:pStyle w:val="Default"/>
        <w:spacing w:lineRule="auto" w:line="288" w:before="0" w:after="200"/>
        <w:ind w:firstLine="709"/>
        <w:jc w:val="both"/>
        <w:rPr/>
      </w:pPr>
      <w:r>
        <w:rPr>
          <w:sz w:val="20"/>
          <w:szCs w:val="20"/>
        </w:rPr>
        <w:t>●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estimular os docentes, dentro das possibilidades, a deixar a condição de horistas e passarem a dispor de mais tempo para dedicação a outras atividades necessárias para o Curso, como orientação de projetos, etc.; </w:t>
      </w:r>
    </w:p>
    <w:p>
      <w:pPr>
        <w:pStyle w:val="Default"/>
        <w:spacing w:lineRule="auto" w:line="288" w:before="0" w:after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mpliar canais de comunicação dos discentes com a coordenação de curso e diretoria, possivelmente por meio de ouvidoria. </w:t>
      </w:r>
    </w:p>
    <w:p>
      <w:pPr>
        <w:pStyle w:val="Default"/>
        <w:spacing w:lineRule="auto" w:line="288" w:before="0" w:after="200"/>
        <w:ind w:firstLine="709"/>
        <w:jc w:val="both"/>
        <w:rPr/>
      </w:pPr>
      <w:r>
        <w:rPr>
          <w:sz w:val="20"/>
          <w:szCs w:val="20"/>
        </w:rPr>
        <w:t>Mediante as recomendações acima mencionadas, a Instituição se manifestou justificando que deverá iniciar os trabalhos para as devidas alterações no PPC, no próximo semestre, assim como na forma de gestão do TCC.</w:t>
      </w:r>
    </w:p>
    <w:p>
      <w:pPr>
        <w:pStyle w:val="Default"/>
        <w:spacing w:lineRule="auto" w:line="288" w:before="0" w:after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Todos os docentes têm 50% de horas atividades específicas e a orientação do TCC é remunerada através do HAES. A Instituição ressalta que por tratar-se de um curso tecnológico, a maioria dos docentes exercem atividades em empresas, o que é valorizado, afinal a experiência profissional de mercado é considerado importante no âmbito institucional.</w:t>
      </w:r>
    </w:p>
    <w:p>
      <w:pPr>
        <w:pStyle w:val="Default"/>
        <w:spacing w:lineRule="auto" w:line="288" w:before="0" w:after="200"/>
        <w:ind w:firstLine="709"/>
        <w:jc w:val="both"/>
        <w:rPr/>
      </w:pPr>
      <w:r>
        <w:rPr>
          <w:sz w:val="20"/>
          <w:szCs w:val="20"/>
        </w:rPr>
        <w:t>Em 2013, foram reformulados os canais de comunicação (</w:t>
      </w:r>
      <w:r>
        <w:rPr>
          <w:i/>
          <w:sz w:val="20"/>
          <w:szCs w:val="20"/>
        </w:rPr>
        <w:t>facebook, instagram, twitter e youtube</w:t>
      </w:r>
      <w:r>
        <w:rPr>
          <w:sz w:val="20"/>
          <w:szCs w:val="20"/>
        </w:rPr>
        <w:t xml:space="preserve">) facilitando a chegada de informação ao aluno, inclusive fora do horário comercial, há também a comunicação via </w:t>
      </w:r>
      <w:r>
        <w:rPr>
          <w:i/>
          <w:sz w:val="20"/>
          <w:szCs w:val="20"/>
        </w:rPr>
        <w:t>e-mail</w:t>
      </w:r>
      <w:r>
        <w:rPr>
          <w:sz w:val="20"/>
          <w:szCs w:val="20"/>
        </w:rPr>
        <w:t xml:space="preserve"> e ouvidoria </w:t>
      </w:r>
      <w:r>
        <w:rPr>
          <w:i/>
          <w:sz w:val="20"/>
          <w:szCs w:val="20"/>
        </w:rPr>
        <w:t>online</w:t>
      </w:r>
      <w:r>
        <w:rPr>
          <w:sz w:val="20"/>
          <w:szCs w:val="20"/>
        </w:rPr>
        <w:t>.</w:t>
      </w:r>
    </w:p>
    <w:p>
      <w:pPr>
        <w:pStyle w:val="Default"/>
        <w:spacing w:lineRule="auto" w:line="288" w:before="0" w:after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 w:before="0" w:after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onsiderando satisfatórias as explicações dadas pela IES, a Comissão de Especialistas se manifestou favorável à Renovação do Reconhecimento do Curso Superior de Tecnologia em Análise e Desenvolvimento de Sistemas da FATEC São Caetano do Sul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>2.1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prova-se com fundamento na Deliberação CEE nº 99/2010, o pedido de Renovação do Reconhecimento do Curso Superior de Tecnologia em Análise e Desenvolvimento de Sistemas, oferecido pela FATEC São Caetano do Sul, do Centro Estadual de Educação Tecnológica Paula Souza, pelo prazo de quatro ano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comenda-se à Instituição atenção ao Relatório da Comissão de Especial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9 de setembr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: Bernardete Angelina Gatti, Hubert Alquéres, João Cardoso Palma Filho, Márcio Cardim, Maria Cristina Barbosa Storópoli, Maria Helena Guimarães de Castro, Roque Theophilo Júnior e Ulysses Telles Guariba Netto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set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3 de set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01/15  –  Publicado no DOE em 24/9/2015      -  Seção I  -  Página 2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9/9/15, public. em 30/9/15                                            -  Seção I  -   Página 4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83/15, public. em 01/10/15                               -  Seção I  -   Página 5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6:00Z</dcterms:created>
  <dc:creator>N.Cruz</dc:creator>
  <dc:description/>
  <cp:keywords/>
  <dc:language>en-US</dc:language>
  <cp:lastModifiedBy>Marilice Tavares</cp:lastModifiedBy>
  <cp:lastPrinted>2015-09-16T11:50:00Z</cp:lastPrinted>
  <dcterms:modified xsi:type="dcterms:W3CDTF">2015-10-01T15:01:00Z</dcterms:modified>
  <cp:revision>13</cp:revision>
  <dc:subject/>
  <dc:title/>
</cp:coreProperties>
</file>