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062329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307/97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Engenharia Química de Lor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Philbert Lajolo</w:t>
      </w:r>
    </w:p>
    <w:p>
      <w:pPr>
        <w:pStyle w:val="Heading6"/>
        <w:tabs>
          <w:tab w:val="clear" w:pos="2268"/>
          <w:tab w:val="clear" w:pos="3969"/>
          <w:tab w:val="clear" w:pos="5954"/>
        </w:tabs>
        <w:rPr/>
      </w:pPr>
      <w:r>
        <w:rPr/>
        <w:t>PARECER CEE Nº      260/97    -   CETG  - 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PLENO EM 04-06-9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Engenharia Química de Lorena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8 dias letivos anuais e aulas com 50 minutos de d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ngenharia Química de Lorena desenvolveu suas atividades nesse período com 127 professores e 1.044 alunos matriculados no curso que manteve, a sabe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genharia Química</w:t>
        <w:tab/>
        <w:t>458 aluno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aria Química Industrial</w:t>
        <w:tab/>
        <w:t>586 alun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Engenharia Química de Lorena, sem prejuízo de eventuais verificações que se fizerem necessári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Philbert Lajol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ublicado no DOE em 05/06/97                   Seção I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265963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07/97              PARECER CEE Nº 260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3969" w:leader="none"/>
        <w:tab w:val="left" w:pos="5954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33:00Z</dcterms:created>
  <dc:creator>X</dc:creator>
  <dc:description/>
  <dc:language>en-US</dc:language>
  <cp:lastModifiedBy>E26</cp:lastModifiedBy>
  <cp:lastPrinted>2000-01-31T11:51:00Z</cp:lastPrinted>
  <dcterms:modified xsi:type="dcterms:W3CDTF">2002-07-25T13:37:00Z</dcterms:modified>
  <cp:revision>3</cp:revision>
  <dc:subject/>
  <dc:title>CONSELHO ESTADUAL DE EDUCAÇÃO</dc:title>
</cp:coreProperties>
</file>