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160222457" r:id="rId2"/>
        </w:objec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AÇA DA REPÚBLICA, 53 - FONE: 3255-20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3231-151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.º</w:t>
        <w:tab/>
        <w:t>: 308/2006 – Reautuado em 19/06/07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 xml:space="preserve">: Centro Estadual de Educação Tecnológica Paula Souza –  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FATEC de Garç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 xml:space="preserve">: Autorização  para  funcionamento  do  Curso  Superior de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 xml:space="preserve">Graduação de Tecnologia de Produção junto à FATEC de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Garça</w:t>
      </w:r>
    </w:p>
    <w:p>
      <w:pPr>
        <w:pStyle w:val="Heading2"/>
        <w:spacing w:lineRule="auto" w:line="240"/>
        <w:ind w:left="2977" w:hanging="297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ELATOR                   : Cons. Custódio Filipe de Jesus Pereir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.     : 420/2007                 CES              Aprovado em 05-9-2007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ISTÓRICO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Vice - Diretor Superintendente do Centro Estadual de Educação Tecnológica Paula Souza comunica, através do Ofício 241/2007, de 20 de março de 2007, que cumpriram os compromissos assumidos no projeto para implantação do Curso Superior de Graduação de Tecnologia de Produção junto à Faculdade de Tecnologia de Garça. Solicita, ainda, a indicação de especialistas para exame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das instalações que abrigarão o Curso, nos termos do Artigo 9º da Deliberação CEE n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07/200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Em sua sessão de 11/04/2007, a Câmara de Educação Superior designou os Especialistas, Prof. Dr. Eduardo Vila Gonçalves Filho e Prof. Dr. Fernando Augusto Silva Marins, para elaborarem Relatório circunstanciado sobre o Curso, após visita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às suas instalações para verificarem o cumprimento dos Termos de Compromisso assumidos. O relatório está anexado aos autos de fls. 225 a fls. 23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itado Curso teve início no primeiro semestre de 2006, portanto, sem a devida autorização definitiv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foi analisado pelos Especialistas quando da aprovação prévia do projeto (Parecer CEE nº 25/2007 – fls. 204) e considerado adequado em todos os seus pontos. O Curso tem um total de 2848 horas e as vagas a serem oferecidas estão dispostas no quadro abaixo:</w:t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  <w:gridCol w:w="9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Á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rga Horá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Disciplinas de Formação Bá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Disciplinas de Formação Tecnológica Profissionaliz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Disciplinas de Formação Tecnológica Especí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Estág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Corpodetexto3"/>
        <w:spacing w:lineRule="auto" w:line="240"/>
        <w:ind w:firstLine="25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O relatório dos Especialistas foi entregue e juntado ao processo de fls 225 a 235 e serviu de base para a elaboração do presen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pecialistas realizaram a visita às dependências da Instituição, realizando entrevistas com a Direção da Escola e Coordenadores de Curso envolvidos com a elaboração do Projeto Pedagógico, analisando a infra-estrutura, as condições pedagógicas, e, apresentam seu relatório concluin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 xml:space="preserve">A Comissão, em virtude de tudo que foi constatado </w:t>
      </w:r>
      <w:r>
        <w:rPr>
          <w:rFonts w:cs="Arial" w:ascii="Arial" w:hAnsi="Arial"/>
          <w:color w:val="000000"/>
        </w:rPr>
        <w:t>in loco</w:t>
      </w:r>
      <w:r>
        <w:rPr>
          <w:rFonts w:cs="Arial" w:ascii="Arial" w:hAnsi="Arial"/>
          <w:i/>
          <w:color w:val="000000"/>
        </w:rPr>
        <w:t>, e aqui relatado, é de parecer favorável ao funcionamento do Curso de Tecnologia em Produção na FATEC - Garça. A Comissão aproveita para destacar o excelente trabalho que vem sendo realizado pelo Diretor e Coordenadora Interina do Curso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m, ainda, as seguintes recomendações: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-devem ser tomadas providências urgentes, como aulas de disciplinas em regime concentrado no período de férias escolares, para ajustar a grade dos alunos iniciantes no 2º Sem\2006 e 1º Sem\2007 àquela proposta para os alunos iniciantes no 2º Sem\2000, evitando-se, assim, que haja alunos com currículos diferentes antes mesmo do reconhecimento do Curso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- finalmente, a Comissão recomenda que, nos processos em andamento, seja privilegiada a contratação de um profissional com título de doutor na área de Engenharia de Produção, para exercer a função de Coordenador do Curso.”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esforço que se realiza para a expansão do Ensino Tecnológico Público, esse assunto foi motivo de consulta ao CEE pelo Ofício GDS nº 861/2006, respondido pelo Ofício CEE-GP nº 1519/2006, em que se considerou pertinente proceder-se ao estudo da matéria, encaminhado à apreciação da Comissão de Legislação e Normas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, ainda, o acima exposto, este Relator opta por autorizar definitivamente o funcionamento do Curso em epígrafe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P3"/>
        <w:spacing w:lineRule="auto" w:line="312" w:before="0" w:after="0"/>
        <w:rPr/>
      </w:pPr>
      <w:r>
        <w:rPr>
          <w:rFonts w:cs="Arial" w:ascii="Arial" w:hAnsi="Arial"/>
          <w:b/>
          <w:color w:val="000000"/>
        </w:rPr>
        <w:t xml:space="preserve">2.1 </w:t>
      </w:r>
      <w:r>
        <w:rPr>
          <w:rFonts w:cs="Arial" w:ascii="Arial" w:hAnsi="Arial"/>
          <w:color w:val="000000"/>
        </w:rPr>
        <w:t>Autoriza-se o funcionamento do Curso Superior de Graduação de Tecnologia em Produção, junto à Faculdade de Tecnologia de Garça, com oitenta vagas semestrais, das quais quarenta no período diurno e quarenta no período noturno.</w:t>
      </w:r>
    </w:p>
    <w:p>
      <w:pPr>
        <w:pStyle w:val="TextBodyIndent"/>
        <w:spacing w:lineRule="auto" w:line="312"/>
        <w:ind w:firstLine="2880"/>
        <w:rPr/>
      </w:pPr>
      <w:r>
        <w:rPr>
          <w:b/>
          <w:color w:val="000000"/>
        </w:rPr>
        <w:t xml:space="preserve">2.2 </w:t>
      </w:r>
      <w:r>
        <w:rPr>
          <w:color w:val="000000"/>
        </w:rPr>
        <w:t>Convalidam-se os atos escolares dos alunos no período de 2006 e 2007, até a presente data, quando o Curso funcionou sem a devida autorização.</w:t>
      </w:r>
    </w:p>
    <w:p>
      <w:pPr>
        <w:pStyle w:val="TextBodyIndent"/>
        <w:spacing w:lineRule="auto" w:line="312"/>
        <w:ind w:firstLine="2880"/>
        <w:rPr/>
      </w:pPr>
      <w:r>
        <w:rPr>
          <w:b/>
          <w:color w:val="000000"/>
        </w:rPr>
        <w:t>2.3</w:t>
      </w:r>
      <w:r>
        <w:rPr>
          <w:color w:val="000000"/>
        </w:rPr>
        <w:t xml:space="preserve"> Advirta-se, via ofício, o Centro Estadual de Educação Tecnológica Paula Souza - FATEC de Garça, pelo funcionamento do Curso Superior de Graduação de Tecnologia em Produção, junto à Faculdade de Tecnologia de Garça, em evidente descumprimento à Deliberação CEE nº 07/2000 e à Deliberação CEE nº 56/2006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autorização de funcionamento tornar-se-á efetiva por ato próprio deste Conselho, após homologação deste Parecer pela Secretaria de Estado da Educação.</w:t>
      </w:r>
    </w:p>
    <w:p>
      <w:pPr>
        <w:pStyle w:val="TextBodyIndent"/>
        <w:tabs>
          <w:tab w:val="clear" w:pos="708"/>
          <w:tab w:val="left" w:pos="1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8"/>
          <w:tab w:val="left" w:pos="100" w:leader="none"/>
        </w:tabs>
        <w:ind w:firstLine="2880"/>
        <w:jc w:val="left"/>
        <w:rPr>
          <w:color w:val="000000"/>
        </w:rPr>
      </w:pPr>
      <w:r>
        <w:rPr>
          <w:color w:val="000000"/>
        </w:rPr>
        <w:t>São Paulo, 06 de agosto de 2007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Arthur Fonseca Filho, Carlos Henrique de Brito Cruz, Custódio Filipe de Jesus Pereira, Décio Lencioni Machado, Eduardo Martines Júnior, Francisco José Carbonari, João Cardoso Palma Filh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9 de agost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5 de set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6/9/07                         Seção I                           Página 18</w:t>
      </w:r>
    </w:p>
    <w:p>
      <w:pPr>
        <w:pStyle w:val="Heading8"/>
        <w:rPr>
          <w:color w:val="000000"/>
        </w:rPr>
      </w:pPr>
      <w:r>
        <w:rPr>
          <w:color w:val="000000"/>
        </w:rPr>
        <w:t>Res. SEE de 14/9/07, public. em 15/9/07          Seção I                          Página 28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432/07 de 17/9/07, public. em 20/9/07   - S.I  -            Página 18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88179637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308/2006              PARECER CEE Nº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4"/>
      </w:rPr>
      <w:t>420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ind w:left="2410" w:hanging="2410"/>
      <w:jc w:val="center"/>
      <w:outlineLvl w:val="0"/>
    </w:pPr>
    <w:rPr>
      <w:rFonts w:ascii="Arial" w:hAnsi="Arial" w:cs="Arial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20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i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8:00Z</dcterms:created>
  <dc:creator>Liliana</dc:creator>
  <dc:description/>
  <dc:language>en-US</dc:language>
  <cp:lastModifiedBy>Mari</cp:lastModifiedBy>
  <cp:lastPrinted>2007-08-30T14:18:00Z</cp:lastPrinted>
  <dcterms:modified xsi:type="dcterms:W3CDTF">2007-10-15T13:58:00Z</dcterms:modified>
  <cp:revision>21</cp:revision>
  <dc:subject/>
  <dc:title> </dc:title>
</cp:coreProperties>
</file>