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P / Faculdade de Ciências e Tecnologia de Presidente Prud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rquitetura e Urban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6/2012                                     CES “D”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ó-Reitora de Graduação da Universidade Estadual Paulista “Julio de Mesquita Filho”, Professora Doutora Sheila Zambello de Pinho, encaminha a este Colegiado por meio do Ofício nº 533/2011, de 01 de dezembro de 2011, às fls. 2, pedido de Reconhecimento do Curso de Arquitetura e Urbanismo, oferecido pela UNESP de Presidente Prud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Autos estão instruídos com a documentação necessária à apreciação do pedido, inclusive com o Relatório circunstanciado de fls. 15-29, da lavra dos professores Maria Isabel Villac e Gelson de Almeida Pinto, Especialistas designados, por este CEE, por meio da Portaria CEE/GP nº 06/2012, publicada no DOE, de 3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teve seu Reconhecimento concedido, por três anos, pela portaria CEE/GP, publicada no DOE de 11 de dezembro de 2008, decorrente de Parecer CEE da lavra do Conselheiro João Cardoso Palma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funciona em turno integral, de segunda a sexta-feira, oferecendo até 40 vagas por ano, com relação candidato/vaga oscilando entre 13 e 19 nos últimos quatro anos. O Curso é semestral, perfazendo carga horária total de 4140 horas-aula de 50 minutos, correspondente a 3450 horas relógio de aulas efetivas. A carga horária não pareceu estar adequada às diretrizes mínimas para cursos da espécie, já que a Res. CNE/CES nº 02, de 18 de junho de 2007 prevê carga horária mínima de 3600 horas. Os Especialistas se manifestaram quando à carga horária e não objetaram a renovação do reconhecimento d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08 laboratórios, 08 salas de aula e 3 salas de apoio à disposição do Curso. A biblioteca apresenta 787 títulos e 44 periódicos de interesse para o Curso, além de teses e dissert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rpo Docente é formado por 28 doutores (14 com pós-doutorado), 7 mestres e 2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, em seu Relatório circunstanciado emitiu Parecer recomendando algumas medidas a serem adotadas até nova solicitação da Renovação do Reconhecimento. Vê-se, portanto, que a Comissão manifestou-se, favoravelmente, ao reconhecimento pretendido, pelas razões expostas, em conclusão, às fls. 27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, com fundamento na Deliberação CEE nº 99/2010, o pedido de Renovação do Reconhecimento do Curso de Arquitetura e Urbanismo, da Faculdade de Ciências e Tecnologia de Presidente Prudente, oferecido pela UNESP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6/12   – 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93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2:00Z</dcterms:created>
  <dc:creator>N.Cruz</dc:creator>
  <dc:description/>
  <cp:keywords/>
  <dc:language>en-US</dc:language>
  <cp:lastModifiedBy>silvia.ribeiro</cp:lastModifiedBy>
  <cp:lastPrinted>2012-06-20T09:43:00Z</cp:lastPrinted>
  <dcterms:modified xsi:type="dcterms:W3CDTF">2012-07-13T19:19:00Z</dcterms:modified>
  <cp:revision>9</cp:revision>
  <dc:subject/>
  <dc:title/>
</cp:coreProperties>
</file>