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430158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0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Medicina de Jundia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1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sz w:val="24"/>
        </w:rPr>
        <w:t>A Faculdade de Medicina de Jundiaí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Medicina de Jundiaí desenvolveu suas atividades nesse período com 140 professores e 377 alunos matriculados no curso de Medicin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Anual de 1996 da Faculdade de Medicina de Jundiaí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463158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08/97 </w:t>
      <w:tab/>
      <w:t>PARECER CEE Nº 291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12" w:leader="none"/>
        <w:tab w:val="right" w:pos="7513" w:leader="none"/>
      </w:tabs>
      <w:spacing w:lineRule="auto" w:line="288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45:00Z</dcterms:created>
  <dc:creator>X</dc:creator>
  <dc:description/>
  <dc:language>en-US</dc:language>
  <cp:lastModifiedBy>E26</cp:lastModifiedBy>
  <cp:lastPrinted>2000-01-31T11:51:00Z</cp:lastPrinted>
  <dcterms:modified xsi:type="dcterms:W3CDTF">2002-07-30T16:50:00Z</dcterms:modified>
  <cp:revision>3</cp:revision>
  <dc:subject/>
  <dc:title>CONSELHO ESTADUAL DE EDUCAÇÃO</dc:title>
</cp:coreProperties>
</file>