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9849435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09/2000</w:t>
      </w:r>
    </w:p>
    <w:p>
      <w:pPr>
        <w:pStyle w:val="Heading1"/>
        <w:rPr/>
      </w:pPr>
      <w:r>
        <w:rPr/>
        <w:t>INTERESSADA</w:t>
        <w:tab/>
        <w:t xml:space="preserve"> : Secretaria Municipal de Educação de São José 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sulta sobre carga hor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Bahij Amin A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89/2000    -    CP    -     Aprovado em 06-12-2000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. RELATÓRI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b/>
        </w:rPr>
        <w:t>1.1. HISTÓRICO</w:t>
      </w:r>
    </w:p>
    <w:p>
      <w:pPr>
        <w:pStyle w:val="TextBodyIndent"/>
        <w:spacing w:lineRule="auto" w:line="360"/>
        <w:ind w:left="0" w:firstLine="2880"/>
        <w:rPr/>
      </w:pPr>
      <w:r>
        <w:rPr/>
        <w:t xml:space="preserve">A Assessoria para Assuntos em Educação, da Secretaria Municipal de Educação da Prefeitura de São José dos Campos, solicita deste Conselho Estadual de Educação orientação para questões referentes a cumprimento de carga horária de curso supletivo de Educação de Jovens e Adultos. </w:t>
      </w:r>
    </w:p>
    <w:p>
      <w:pPr>
        <w:pStyle w:val="TextBodyIndent"/>
        <w:spacing w:lineRule="auto" w:line="360"/>
        <w:ind w:left="0" w:firstLine="2880"/>
        <w:rPr/>
      </w:pPr>
      <w:r>
        <w:rPr/>
        <w:t xml:space="preserve">Nesse sentido, considerando as peculiaridades dos alunos trabalhadores, pergunta se pode considerar para o curso supletivo a carga horária de 1.600 horas, distribuídas em dois anos letivos, considerando cada hora como sendo igual a hora/aula de 45 a 50 minuto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.2. APRECIAÇÃO</w:t>
      </w:r>
    </w:p>
    <w:p>
      <w:pPr>
        <w:pStyle w:val="TextBodyIndent"/>
        <w:spacing w:lineRule="auto" w:line="360"/>
        <w:ind w:left="0" w:firstLine="2880"/>
        <w:rPr/>
      </w:pPr>
      <w:r>
        <w:rPr/>
        <w:t>A consulta traz em seu bojo o peso da tradição de considerar a “hora/aula”, menor que a hora (60 minutos), para o cômputo do tempo escolar mínimo obrigatório.</w:t>
      </w:r>
    </w:p>
    <w:p>
      <w:pPr>
        <w:pStyle w:val="TextBodyIndent"/>
        <w:spacing w:lineRule="auto" w:line="360"/>
        <w:ind w:left="0" w:firstLine="2880"/>
        <w:rPr/>
      </w:pPr>
      <w:r>
        <w:rPr/>
        <w:t>Esta questão foi tratada, à luz da Lei Federal n° 9.394/96 Lei de Diretrizes e Bases (LDB), pela Câmara de Educação Básica (CEB) do Conselho Nacional de Educação. Assim, já em maio de 1.997, aprovou orientação pelo Parecer CNE n° 05/97, bem como confirmou-a pelo posterior Parecer CEE n° 526/97.</w:t>
      </w:r>
    </w:p>
    <w:p>
      <w:pPr>
        <w:pStyle w:val="TextBodyIndent"/>
        <w:spacing w:lineRule="auto" w:line="360"/>
        <w:ind w:left="0" w:firstLine="2880"/>
        <w:rPr/>
      </w:pPr>
      <w:r>
        <w:rPr/>
        <w:t>Este Conselho tratou do tema na Deliberação CEE n° 10/97 e na correspondente Indicação n° 9/97. Também respondeu a consulta que incluía a questão, pelo Parecer CEE n° 816/97, reafirmando a interpretação do CNE. Neste Parecer, o CEE também considerou a necessidade de solução adequada para o período noturno e para os cursos supletivos.</w:t>
      </w:r>
    </w:p>
    <w:p>
      <w:pPr>
        <w:pStyle w:val="TextBodyIndent"/>
        <w:spacing w:lineRule="auto" w:line="360"/>
        <w:ind w:left="0" w:firstLine="2880"/>
        <w:rPr/>
      </w:pPr>
      <w:r>
        <w:rPr/>
        <w:t>Do indicado nos documentos citados, pode-se resumir, no pertinente à solicitação, que: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Os cursos de Educação de Jovens e Adultos, segundo as normas para o Estado de São Paulo, têm a seguinte duração:</w:t>
      </w:r>
    </w:p>
    <w:p>
      <w:pPr>
        <w:pStyle w:val="TextBodyIndent"/>
        <w:numPr>
          <w:ilvl w:val="1"/>
          <w:numId w:val="2"/>
        </w:numPr>
        <w:spacing w:lineRule="auto" w:line="360"/>
        <w:ind w:left="864" w:hanging="432"/>
        <w:rPr/>
      </w:pPr>
      <w:r>
        <w:rPr/>
        <w:t>Ensino Fundamental (correspondente às quatro últimas séries): 1.600 horas de efetivo trabalho escolar:</w:t>
      </w:r>
    </w:p>
    <w:p>
      <w:pPr>
        <w:pStyle w:val="TextBodyIndent"/>
        <w:numPr>
          <w:ilvl w:val="1"/>
          <w:numId w:val="2"/>
        </w:numPr>
        <w:spacing w:lineRule="auto" w:line="360"/>
        <w:ind w:left="864" w:hanging="432"/>
        <w:rPr/>
      </w:pPr>
      <w:r>
        <w:rPr/>
        <w:t>Ensino Médio: 1.200 horas de efetivo trabalho escolar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Nos projetos de educação de jovens e adultos, a distribuição da carga horária exigida não precisa, necessariamente, ser contida em período de 200 dias letivos por an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É possível e até estimulável que, em função das características do alunado, uma escola proponha modelo em que o total de horas de efetivo trabalho escolar seja distribuído em diferentes períodos, semestrais ou nã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O projeto pedagógico da escola deve contemplar formas de trabalho escolar efetivo (não necessariamente aulas) compatíveis com as características dos jovens e adultos que compõem sua cliente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TextBodyIndent"/>
        <w:spacing w:lineRule="auto" w:line="360"/>
        <w:ind w:left="0" w:firstLine="2880"/>
        <w:rPr/>
      </w:pPr>
      <w:r>
        <w:rPr/>
        <w:t>Responda-se à Assessoria para Assuntos em Educação, da Secretaria Municipal de Educação da Prefeitura de São José dos Campos, nos termos deste Parece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1 de junh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Cons. Bahij Amin Aur</w:t>
      </w:r>
    </w:p>
    <w:p>
      <w:pPr>
        <w:pStyle w:val="Normal"/>
        <w:ind w:firstLine="288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rPr/>
      </w:pPr>
      <w:r>
        <w:rPr/>
        <w:t>O CONSELHO ESTADUAL DE EDUCAÇÃO aprova, por unanimidade, a decisão do Conselho Pleno, nos termos do Voto do Relator.</w:t>
      </w:r>
    </w:p>
    <w:p>
      <w:pPr>
        <w:pStyle w:val="P3"/>
        <w:rPr/>
      </w:pPr>
      <w:r>
        <w:rPr/>
        <w:t>O Conselheiro Francisco José Carbonari declarou-se impedido de votar por motivo de foro íntimo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2000                       Seção I                      Página 4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68547271" r:id="rId1"/>
      </w:object>
    </w:r>
    <w:r>
      <w:rPr>
        <w:rFonts w:eastAsia="Arial"/>
      </w:rPr>
      <w:t xml:space="preserve"> </w:t>
    </w:r>
    <w:r>
      <w:rPr/>
      <w:t>PROCESSO CEE Nº 309/2000             PARECER CEE Nº 389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left="0" w:hanging="0"/>
      <w:jc w:val="left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44:00Z</dcterms:created>
  <dc:creator>EDU_CON</dc:creator>
  <dc:description/>
  <dc:language>en-US</dc:language>
  <cp:lastModifiedBy>E20</cp:lastModifiedBy>
  <cp:lastPrinted>2000-12-08T14:46:00Z</cp:lastPrinted>
  <dcterms:modified xsi:type="dcterms:W3CDTF">2001-01-31T12:57:00Z</dcterms:modified>
  <cp:revision>23</cp:revision>
  <dc:subject/>
  <dc:title>CONSELHO ESTADUAL DE EDUCAÇÃO</dc:title>
</cp:coreProperties>
</file>