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3752370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.    : 309/01 E 304/02 –  Reautuados em: 31-01 e 13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02-06 - Aps.  Procs. SEE  nºs e 1243/01- 02 vo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417/02- 02 vols.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PRAIA GRANDE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</w:t>
        <w:tab/>
        <w:tab/>
        <w:t xml:space="preserve">   </w:t>
        <w:tab/>
        <w:tab/>
        <w:tab/>
        <w:tab/>
        <w:t>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8/2006            CPL          Aprovado em 15-0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Praia Grande e Bilac, objetivando assegurar a continuidade e desenvolvimento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e cada Termo de Convênio, cujas vigências são de cinco anos, a contar da data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, anteriormente, por este Conselho, objetivando assegurar a continuidade e desenvolvimento da implantação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a implantação do Programa de Ação de Parceria, após análise e aprovação das documentações e dos Planos de Trabalho, de acordo com o Decreto nº 40.722/96, alterado pelo Decreto nº 45.059/00 e, juntar as Informações FUNDEF nºs 018/06 e 012/06, que afirmam encontrarem-se regularizados os Municípios de Praia Grande e Bilac, quanto ao reembolso, manifestou-se favoravelmente aos pedidos dos Municípios quanto aos Aditamentos aos Convênios em vigor, enviando os autos à Equipe Técnica de Convênios, da Secretaria de Estado da Educação, que preparou as Minutas dos Termos de Aditamentos e Reti – Ratificações aos Acordos, conforme o discriminado nos Planos de Trabalho e de Aplicações dos Recursos Financeiros, bem como nos Cronogramas de Desembolso Financeiro, anexados aos autos, de forma a retificar os valores, o que implica nas adequações das Cláusulas Quinta dos referidos Ajuste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areceres da Douta Consultoria Jurídica da SEE, nºs. 105/06 e 060/06, favoráveis às concretizações dos citados Aditamentos, constam dos au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, entre o Estado de São Paulo, através da Secretaria de Estado da Educação, e as Prefeituras Municipais de Praia Grande e Bilac, objetivando assegurar a continuidade e desenvolvimento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s Cláusulas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AIA GRA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                262.557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4.487.020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IL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444.117,84 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9 de feverei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feverei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5 de feverei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02/06                      Seção I                       Página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1/02/06, public. em 22/02/06   Seção I                       Página 2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78032078" r:id="rId1"/>
      </w:object>
    </w:r>
    <w:r>
      <w:rPr>
        <w:rFonts w:cs="Arial" w:ascii="Arial" w:hAnsi="Arial"/>
        <w:sz w:val="24"/>
      </w:rPr>
      <w:t>PROCESSO CEE Nº 309/01 E OUTRO  PARECER CEE Nº 38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51:00Z</dcterms:created>
  <dc:creator>X</dc:creator>
  <dc:description/>
  <dc:language>en-US</dc:language>
  <cp:lastModifiedBy>Delfina</cp:lastModifiedBy>
  <cp:lastPrinted>2006-02-15T10:10:00Z</cp:lastPrinted>
  <dcterms:modified xsi:type="dcterms:W3CDTF">2006-03-27T18:43:00Z</dcterms:modified>
  <cp:revision>14</cp:revision>
  <dc:subject/>
  <dc:title>CONSELHO ESTADUAL DE EDUCAÇÃO</dc:title>
</cp:coreProperties>
</file>