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48683641" r:id="rId2"/>
        </w:object>
      </w:r>
      <w:r>
        <w:rPr/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PRAÇA DA REPÚBLICA, 53 - FONE: 255-204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>CEP: 01045-903 - FAX: Nº 231-15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309/2004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>: Anhanguera Educacional S.A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>: Aprovação do Curso de Especialização em Administração Educacional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>: Consª Sonia Teresinha de Sousa Penin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323/2004              CES                Aprovado em 08-12-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. HISTÓRIC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Presidente da Anhanguera Educacional S.A., pelo Ofício datado de 23 de agosto de 2004, encaminha a este Conselho, para devida apreciação, o Projeto Pedagógico do Curso de Especialização em Administração Educacional, a ser realizado no Centro Universitário Anhanguera, nas Faculdades Integradas de Valinhos, na Faculdade Politécnica de Jundiaí, na Faculdade Politécnica de Matão e na Faculdade Comunitária de Campinas, nos termos da Deliberação CEE nº 26/0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Inicialmente, os autos foram baixados em diligência para o atendimento das seguintes providências: 1) rever o docente responsável pela disciplina Teorias de Administração e Gestão Escolar, que não possui formação na área de educação, nem em nível de graduação, nem em nível de pós-graduação; 2) melhor explicar a forma de oferecimento das 60 vagas e as Faculdades e locais envolvidos; 3) melhor esclarecimento a  respeito da carga horária das disciplinas e total, tendo em vista a orientação de 60 minutos para a hora/aula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 solicitação foi prontamente atendida, conforme consta dos autos às folhas 95 a 1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disposto no Artigo 2º da Deliberação CEE nº 26/02, que fixa normas para os Cursos de Especialização que se destinam à formação da Educação prevista no Artigo 64 da LDB, consta o Projeto Pedagógico do Curso de Especialização em Administração Educacional, abrangendo:</w:t>
      </w:r>
    </w:p>
    <w:p>
      <w:pPr>
        <w:pStyle w:val="Normal"/>
        <w:numPr>
          <w:ilvl w:val="0"/>
          <w:numId w:val="3"/>
        </w:numPr>
        <w:spacing w:lineRule="auto" w:line="360"/>
        <w:ind w:left="2912" w:hanging="7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troduçã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a apresentação do presente expediente a interessada dá ciência das </w:t>
      </w:r>
      <w:r>
        <w:rPr>
          <w:rFonts w:cs="Arial" w:ascii="Arial" w:hAnsi="Arial"/>
          <w:bCs/>
          <w:sz w:val="24"/>
        </w:rPr>
        <w:t>Faculdades mantidas pela mesma (fls. 64 a 68), tece considerações a respeito do curso de Especialização em Administração Educacional a ser oferecido a profissionais com graduação em nível superior que já contam com Licenciatura Plena oficialmente reconhecida (fls. 69)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  <w:t>O curso tem o propósito de criar oportunidade de especialização profissional em Administração Educacional aos interessados portadores de diplomas de Licenciatura Plena, que queiram melhor se qualificar, assim como cumprir as exigências legais  visando a sua atuação profiss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  <w:t>Assim, conforme a conclusão da justificativa da proposta o curso está pautado “na necessidade contemporânea de discutir o perfil do profissional da educação diante de uma sociedade que enfrenta o ritmo acelerado de transformações, de modo a contribuir para a superação de anacronismos ainda vigentes e garantir à comunidade um ensino de qualidade que objetiva, tanto o acesso ao conhecimento formal produzido pela humanidade, quanto elementos para a construção de uma postura mais autônoma, participativa e cidadã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c) Objetivos Gerais do Curso  </w:t>
      </w:r>
      <w:r>
        <w:rPr>
          <w:rFonts w:cs="Arial" w:ascii="Arial" w:hAnsi="Arial"/>
          <w:bCs/>
          <w:sz w:val="24"/>
        </w:rPr>
        <w:t>(fls. 71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  <w:t>Na busca de uma capacitação profissional em Administração Escolar que substitua o modelo tradicional de administração escolar, o objetivo principal será produzir uma reflexão capaz de promover tanto a crítica às visões do papel do diretor quanto a produção de novos parâmetros para sua atuação, pautados em seu necessário compromisso com a sociedade em geral e com a comunidade escolar em particular, numa competência pedagógica específica a ser construída de forma  autônoma, numa visão crítico-reflexiva sobre o mundo contemporâneo e na adoção de posturas e instrumentos que garantam uma gestão escolar mais participativ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d) Objetivos Específicos </w:t>
      </w:r>
      <w:r>
        <w:rPr>
          <w:rFonts w:cs="Arial" w:ascii="Arial" w:hAnsi="Arial"/>
          <w:bCs/>
          <w:sz w:val="24"/>
        </w:rPr>
        <w:t xml:space="preserve"> (fls. 71 e 7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nvolver a capacidade de reflexão sobre a profissão docente, em geral, e sobre as especificidades do cargo de diretor, em particular, que considere o processo histórico de sua formação, no sentido da compreensão das permanências e mudanças que explicam sua atuação atual e lhe colocam novos desaf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hecer e interpretar as legislações relativas à educação a partir de contextos sociais dos quais emanam e dos conflitos que caracterizam esses contex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tilizar os novos recursos tecnológicos disponíveis não apenas no sentido da instrumentalização técnica, mas, fundamentalmente, no uso da tecnologia a serviço de um projeto pedagógico voltado ao mundo contemporâ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perar uma visão dicotômica entre conhecimento teórico e ação prá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e) Perfil Profissional </w:t>
      </w:r>
      <w:r>
        <w:rPr>
          <w:rFonts w:cs="Arial" w:ascii="Arial" w:hAnsi="Arial"/>
          <w:bCs/>
          <w:sz w:val="24"/>
        </w:rPr>
        <w:t>(fls. 72 e 7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283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m consonância com os objetivos apresentados para o Curso, pretende-se que ao final os alunos adquiram as seguintes habilidades e competências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pacidade de articular os diferentes grupos que participam do cotidiano escolar: alunos, pais, professores em torno de um projeto pedagógico coletivamente construíd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promisso com uma atuação profissional pautada em princípios éticos universais tais como a solidariedade, a postura humanística, a igualdade, o combate a qualquer forma de preconceito, a defesa intransigente dos valores da cidadani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mínio dos aspectos legais que envolvem seu exercício profissional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mínio de conhecimentos específicos, ligados a uma análise sócio-histórica da educação, que ofereçam sentido a sua atuaçã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promisso social com os alunos e comunidad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promisso e responsabilidade em relação à melhoria do desempenho dos aluno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pacidade de analisar e transformar continuamente sua prática a fim de que a escola acompanhe constantemente as mudanças tecnológicas e científicas do mundo contemporâne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pacidade para estabelecer metas para a melhoria da aprendizagem e estratégias para alcançá-la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xercício de liderança e orientação das relações pessoais na escola de modo a garantir a realização de um trabalho de equip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f) Organização Curricular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O curso será oferecido em 2 semestres, com carga horária semanal aos sábados e período intensivo nos meses de julho e janeiro, nas unidades da instituição apresentadas, no período de fevereiro de 2005 a janeiro de 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está organizado em 08 disciplinas básicas e orientação para a Monografia, com carga horária total de 800 horas, das quais 600 são dedicadas a atividades acadêmicas presenciais e 200 horas correspondentes ao estágio supervisionado (fls. 73).  Ressalta-se o fato de cada hora/aula ser de 60 minu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estruturação curricular proposta é a seguinte (fls.84):</w:t>
      </w:r>
    </w:p>
    <w:p>
      <w:pPr>
        <w:pStyle w:val="Normal"/>
        <w:ind w:firstLine="283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93"/>
      </w:tblGrid>
      <w:tr>
        <w:trPr>
          <w:trHeight w:val="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Discipl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ga horár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utura e Sistema Educ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s da Administração e Gestão Esc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jamento Educacional e Projetos Pedagóg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 Educ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 e Legisl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amento Organiz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inamento e Desenvolvimento de 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Financeira e Orçamen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ção de Mon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 Supervi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0 horas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ementas das disciplinas do Curso e respectivos temas a serem tratados encontram-se anexados aos autos (fls. 73 a 83)</w:t>
      </w:r>
    </w:p>
    <w:p>
      <w:pPr>
        <w:pStyle w:val="Corpodetexto3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firstLine="2835"/>
        <w:rPr/>
      </w:pPr>
      <w:r>
        <w:rPr>
          <w:b/>
          <w:sz w:val="24"/>
        </w:rPr>
        <w:t xml:space="preserve">g) Requisitos para Inscrição, Número de Vagas, Critérios de Seleção </w:t>
      </w:r>
      <w:r>
        <w:rPr>
          <w:bCs/>
          <w:sz w:val="24"/>
        </w:rPr>
        <w:t>(fls. 84)</w:t>
      </w:r>
    </w:p>
    <w:p>
      <w:pPr>
        <w:pStyle w:val="Corpodetexto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ind w:firstLine="2835"/>
        <w:rPr>
          <w:bCs/>
          <w:sz w:val="24"/>
        </w:rPr>
      </w:pPr>
      <w:r>
        <w:rPr>
          <w:bCs/>
          <w:sz w:val="24"/>
        </w:rPr>
        <w:t>Para efetivar matrícula no curso em pauta é necessário ser portado do Diploma de Licenciatura Plena, devidamente reconhecido.</w:t>
      </w:r>
    </w:p>
    <w:p>
      <w:pPr>
        <w:pStyle w:val="Corpodetexto3"/>
        <w:ind w:firstLine="2410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ind w:firstLine="2835"/>
        <w:rPr>
          <w:bCs/>
          <w:sz w:val="24"/>
        </w:rPr>
      </w:pPr>
      <w:r>
        <w:rPr>
          <w:bCs/>
          <w:sz w:val="24"/>
        </w:rPr>
        <w:t>Serão oferecidas sessenta vagas.</w:t>
      </w:r>
    </w:p>
    <w:p>
      <w:pPr>
        <w:pStyle w:val="Corpodetexto3"/>
        <w:ind w:firstLine="2835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ind w:firstLine="2835"/>
        <w:rPr>
          <w:bCs/>
          <w:sz w:val="24"/>
        </w:rPr>
      </w:pPr>
      <w:r>
        <w:rPr>
          <w:bCs/>
          <w:sz w:val="24"/>
        </w:rPr>
        <w:t>Os critérios de seleção são:</w:t>
      </w:r>
    </w:p>
    <w:p>
      <w:pPr>
        <w:pStyle w:val="Corpodetexto3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Análise de currículo;</w:t>
      </w:r>
    </w:p>
    <w:p>
      <w:pPr>
        <w:pStyle w:val="Corpodetexto3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Entrevista a ser realizada pelo Coordenador ou Docente do Curso, por ele indicado.</w:t>
      </w:r>
    </w:p>
    <w:p>
      <w:pPr>
        <w:pStyle w:val="Corpodetexto3"/>
        <w:spacing w:before="240" w:after="0"/>
        <w:ind w:firstLine="2835"/>
        <w:rPr/>
      </w:pPr>
      <w:r>
        <w:rPr>
          <w:b/>
          <w:sz w:val="24"/>
        </w:rPr>
        <w:t xml:space="preserve">h) Processo Global de Avaliação e Mínimo de Freqüência </w:t>
      </w:r>
      <w:r>
        <w:rPr>
          <w:bCs/>
          <w:sz w:val="24"/>
        </w:rPr>
        <w:t>(fls.85)</w:t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Será aprovado e receberá o certificado de Especialista o aluno que tiver, no mínimo, 75% de freqüência em todas as disciplinas; aproveitamento mínimo de 75% em cada disciplina oferecida, incluindo a monografia; e apresentar o relatório de estágio com o cumprimento das horas pré-estabelecidas.</w:t>
      </w:r>
    </w:p>
    <w:p>
      <w:pPr>
        <w:pStyle w:val="Corpodetexto3"/>
        <w:ind w:firstLine="2835"/>
        <w:rPr>
          <w:sz w:val="24"/>
        </w:rPr>
      </w:pPr>
      <w:r>
        <w:rPr>
          <w:b/>
          <w:bCs/>
          <w:sz w:val="24"/>
        </w:rPr>
        <w:t>i) Indicação do Coordenador Responsável</w:t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A coordenação do Curso estará a cargo da Profª Maria Elisa Ehrhardt Carbonari, Mestre em Letras pela PUC-Campinas e Doutor em História, Filosofia e Educação pela UNICAMP (aguardando homologação da tese), cujo currículo encontra-se anexado aos autos de fls. 29 a 33.</w:t>
      </w:r>
    </w:p>
    <w:p>
      <w:pPr>
        <w:pStyle w:val="Corpodetexto3"/>
        <w:ind w:firstLine="2410"/>
        <w:rPr>
          <w:sz w:val="24"/>
        </w:rPr>
      </w:pPr>
      <w:r>
        <w:rPr>
          <w:sz w:val="24"/>
        </w:rPr>
      </w:r>
    </w:p>
    <w:p>
      <w:pPr>
        <w:pStyle w:val="Corpodetexto3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  <w:t>j) Qualificação dos Professores responsáveis</w:t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 xml:space="preserve">Relacionamos, abaixo, os professores responsáveis pelo Curso, suas titulações máximas, bem como as fls. onde encontram-se seus </w:t>
      </w:r>
      <w:r>
        <w:rPr>
          <w:i/>
          <w:iCs/>
          <w:sz w:val="24"/>
        </w:rPr>
        <w:t>currícula vitae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078"/>
        <w:gridCol w:w="293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SORE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CIPLIN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ULAÇÃO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 Angélica Júlio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tura e Sistema Educacion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Psicologia Escolar-PUC-Campinas (fls. 35/39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ia Beatriz Bressan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ias da Administração e Gestão Escol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Educação – Univ.Fed.S.Carlos (fls. 100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erita Cristina de Sousa Godoy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jamento Educacional e Projeto Pedagóg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Educação – Univ. Metodista de Piracicaba (fls. 45/46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acele Netto Gonçalves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rtamento Organizacion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Psicologia – Univ. S.Francisco (fls. 40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los Afonso Gonçalves da Silva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ito e Legisl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Direito - PUC/SP (fls. 41/42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José Luis Pol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ção Financeira e Orçamentár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Matemática – USP (fls. 43/44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gério Evaristo Versieux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Educacion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Educação – UNICAMP (fls.47/50 e 89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ão Pinto de Souz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inamento e Desenvolvimento de Recursos Human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Educação, Administração e Comunicação – Univ.S.Marcos (fls. 51/58)</w:t>
            </w:r>
          </w:p>
        </w:tc>
      </w:tr>
    </w:tbl>
    <w:p>
      <w:pPr>
        <w:pStyle w:val="Normal"/>
        <w:spacing w:lineRule="auto" w:line="216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s oito professores encarregados de ministrar as disciplinas do Curso possuem a titulação de Mestre, estando de acordo com o disposto no Inciso II do Art.2º da Deliberação CEE nº  26/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docentes estarão responsáveis pela orientação do Trabalho de Monografia e o Estágio Supervisionado ficará sob a responsabilidade da Coordenadora do Curso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Curso de Especialização em Administração Educacional oferecido pelo Centro Universitário Anhanguera nas Faculdades Integradas de Valinhos, na Faculdade Politécnica de Jundiaí, na Faculdade Politécnica de Matão e na Faculdade Comunitária de Campinas, para as turmas iniciadas a partir de fevereiro de 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2 de novembro de 2004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a) Cons</w:t>
      </w:r>
      <w:r>
        <w:rPr>
          <w:rFonts w:cs="Arial" w:ascii="Arial" w:hAnsi="Arial"/>
          <w:sz w:val="24"/>
        </w:rPr>
        <w:t>ª</w:t>
      </w:r>
      <w:r>
        <w:rPr>
          <w:rFonts w:cs="Arial" w:ascii="Arial" w:hAnsi="Arial"/>
          <w:b/>
          <w:bCs/>
          <w:sz w:val="24"/>
        </w:rPr>
        <w:t xml:space="preserve"> Sonia Teresinha de Sousa Penin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</w:rPr>
        <w:t>Relato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a Luísa Restani, Angelo Luiz Cortelazzo, Eduardo Martines Júnior,   Farid Carvalho Mauad, Francisco de Moraes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novembro de 2004</w:t>
      </w:r>
    </w:p>
    <w:p>
      <w:pPr>
        <w:pStyle w:val="Heading8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ind w:firstLine="2835"/>
        <w:rPr/>
      </w:pPr>
      <w:r>
        <w:rPr/>
      </w:r>
    </w:p>
    <w:p>
      <w:pPr>
        <w:pStyle w:val="Heading8"/>
        <w:ind w:firstLine="2835"/>
        <w:rPr>
          <w:sz w:val="24"/>
        </w:rPr>
      </w:pPr>
      <w:r>
        <w:rPr>
          <w:sz w:val="24"/>
        </w:rPr>
        <w:t>Cons. Angelo Luiz Cortelazzo</w:t>
      </w:r>
    </w:p>
    <w:p>
      <w:pPr>
        <w:pStyle w:val="TextBodyIndent"/>
        <w:rPr/>
      </w:pPr>
      <w:r>
        <w:rPr>
          <w:rFonts w:eastAsia="Arial"/>
        </w:rPr>
        <w:t xml:space="preserve">                   </w:t>
      </w:r>
      <w:r>
        <w:rPr/>
        <w:t xml:space="preserve">President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8 de dezembr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0/12/04                      Seção I                       Página 18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83364106" r:id="rId1"/>
      </w:object>
    </w:r>
    <w:r>
      <w:rPr/>
      <w:t xml:space="preserve"> </w:t>
    </w:r>
    <w:r>
      <w:rPr>
        <w:rFonts w:cs="Arial" w:ascii="Arial" w:hAnsi="Arial"/>
        <w:sz w:val="24"/>
      </w:rPr>
      <w:t>PROCESSO CEE Nº 309/2004               PARECER CEE Nº 323/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29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50:00Z</dcterms:created>
  <dc:creator>Conselho Estadual de Educação</dc:creator>
  <dc:description/>
  <dc:language>en-US</dc:language>
  <cp:lastModifiedBy>mari</cp:lastModifiedBy>
  <cp:lastPrinted>2004-11-24T15:12:00Z</cp:lastPrinted>
  <dcterms:modified xsi:type="dcterms:W3CDTF">2004-12-10T13:09:00Z</dcterms:modified>
  <cp:revision>14</cp:revision>
  <dc:subject/>
  <dc:title>CONSELHO ESTADUAL DE EDUCAÇÃO</dc:title>
</cp:coreProperties>
</file>