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347528580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309/2009 – Reautuado em 29/07/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 xml:space="preserve">   : UNESP / Faculdade de Engenharia do Campus de Ilh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Solteira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 : Renovação do Reconhecimento do Curso de Ciências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Biológicas - Licencia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A </w:t>
        <w:tab/>
        <w:tab/>
        <w:t xml:space="preserve">   : Consª Eunice Ribeiro Durh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 : 275/2009              CES “D”          Aprovado em 26-8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Comunicado ao Pleno em 02-9-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360"/>
        <w:ind w:firstLine="2880"/>
        <w:rPr/>
      </w:pPr>
      <w:r>
        <w:rPr/>
        <w:t>A UNESP solicita Renovação do Reconhecimento do Curso de Ciências Biológicas – Licenciatura – Campus Ilha Solteira, nos termos das Deliberações CEE nº 63/2007 e 48/2005.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O Curso é noturno, oferece 30 vagas anuais, apresentando relação candidato/vaga em 2009 de 4, 66, número este considerado elevado.</w:t>
      </w:r>
    </w:p>
    <w:tbl>
      <w:tblPr>
        <w:tblW w:w="694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76"/>
        <w:gridCol w:w="2240"/>
        <w:gridCol w:w="170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Vagas</w:t>
            </w:r>
          </w:p>
          <w:p>
            <w:pPr>
              <w:pStyle w:val="Normal"/>
              <w:spacing w:lineRule="exact" w:line="320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Noit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Candidato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Relação Candidato Vag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34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340" w:hanging="0"/>
              <w:jc w:val="center"/>
              <w:rPr/>
            </w:pPr>
            <w:r>
              <w:rPr/>
              <w:t>2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340" w:hanging="0"/>
              <w:jc w:val="center"/>
              <w:rPr/>
            </w:pPr>
            <w:r>
              <w:rPr/>
              <w:t>7,3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34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340" w:hanging="0"/>
              <w:jc w:val="center"/>
              <w:rPr/>
            </w:pPr>
            <w:r>
              <w:rPr/>
              <w:t>3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340" w:hanging="0"/>
              <w:jc w:val="center"/>
              <w:rPr/>
            </w:pPr>
            <w:r>
              <w:rPr/>
              <w:t>10,7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34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34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340" w:hanging="0"/>
              <w:jc w:val="center"/>
              <w:rPr/>
            </w:pPr>
            <w:r>
              <w:rPr/>
              <w:t>5,6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34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34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340" w:hanging="0"/>
              <w:jc w:val="center"/>
              <w:rPr/>
            </w:pPr>
            <w:r>
              <w:rPr/>
              <w:t>10,6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34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340" w:hanging="0"/>
              <w:jc w:val="center"/>
              <w:rPr/>
            </w:pPr>
            <w:r>
              <w:rPr/>
              <w:t>1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340" w:hanging="0"/>
              <w:jc w:val="center"/>
              <w:rPr/>
            </w:pPr>
            <w:r>
              <w:rPr/>
              <w:t>4,66</w:t>
            </w:r>
          </w:p>
        </w:tc>
      </w:tr>
    </w:tbl>
    <w:p>
      <w:pPr>
        <w:pStyle w:val="Normal"/>
        <w:ind w:left="340" w:right="340" w:firstLine="369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right="34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i designada a Especialista Dagmar Aparecida de Marco Ferro, para elaborar o Relatório Circunstanciado sobre o pedido de Renovação. </w:t>
      </w:r>
    </w:p>
    <w:p>
      <w:pPr>
        <w:pStyle w:val="Normal"/>
        <w:spacing w:lineRule="auto" w:line="360"/>
        <w:ind w:right="34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o Relatório da Especialista, o número de docentes é composto por 28 Doutores, 8 Professores Livre-Docentes e 1 Professor Titular. A titularidade do corpo docente é excepcional para um Curso de Licenciatura. </w:t>
      </w:r>
    </w:p>
    <w:p>
      <w:pPr>
        <w:pStyle w:val="Normal"/>
        <w:spacing w:lineRule="auto" w:line="360"/>
        <w:ind w:right="34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urso conta com um quadro de funcionários técnico administrativos para as atividades necessárias de secretaria, preparação de material didático e prática de laboratório. </w:t>
      </w:r>
    </w:p>
    <w:p>
      <w:pPr>
        <w:pStyle w:val="Normal"/>
        <w:ind w:right="34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340" w:firstLine="2835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tem boa infra-estrutura contando com um pólo computacional, biblioteca especifica para a área, museu entomológico, herbário e uma fazenda experimental de ensino e pesquisa. </w:t>
      </w:r>
    </w:p>
    <w:p>
      <w:pPr>
        <w:pStyle w:val="Normal"/>
        <w:ind w:right="34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34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urso promove atividades acadêmico-científico-culturais e atividades de extensão podendo-se ressaltar o Núcleo de Apoio ao Ensino de Ciências e Matemática, Feira do Verde, Semana da Água, Venha nos Conhecer, etc. </w:t>
      </w:r>
    </w:p>
    <w:p>
      <w:pPr>
        <w:pStyle w:val="Normal"/>
        <w:spacing w:lineRule="auto" w:line="360"/>
        <w:ind w:right="34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os acima citados oferece serviços à comunidade através de Ciclos de Palestras, Feiras de Ciências e Dia do Verde, atividades estas, vinculadas às escolas de ensino fundamental e médio, enfatizando sua interrelação com a sociedade.</w:t>
      </w:r>
    </w:p>
    <w:p>
      <w:pPr>
        <w:pStyle w:val="Normal"/>
        <w:spacing w:lineRule="auto" w:line="360"/>
        <w:ind w:right="34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ssistência Técnica verificou a documentação e constatou que ela obedece a legislação vigente. </w:t>
      </w:r>
    </w:p>
    <w:p>
      <w:pPr>
        <w:pStyle w:val="Normal"/>
        <w:spacing w:lineRule="auto" w:line="360"/>
        <w:ind w:right="34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grade curricular já era satisfatória e as modificações introduzidas parecem ter aperfeiçoado o Curso.</w:t>
      </w:r>
    </w:p>
    <w:p>
      <w:pPr>
        <w:pStyle w:val="Normal"/>
        <w:spacing w:lineRule="auto" w:line="360"/>
        <w:ind w:right="34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ementas não fornecem informação suficiente para saber se o Curso reformulado obedece à Deliberação CEE 78/2008.</w:t>
      </w:r>
    </w:p>
    <w:p>
      <w:pPr>
        <w:pStyle w:val="Normal"/>
        <w:spacing w:lineRule="auto" w:line="360"/>
        <w:ind w:right="34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a qualidade do Curso, sou favorável à Renovação do Reconhecimento, apenas por três anos, período este durante o qual a Instituição deverá se adequar à Deliberação supra citada. </w:t>
      </w:r>
    </w:p>
    <w:p>
      <w:pPr>
        <w:pStyle w:val="Normal"/>
        <w:spacing w:lineRule="auto" w:line="360" w:before="120" w:after="120"/>
        <w:ind w:left="340" w:right="340" w:firstLine="3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, nos termos das Deliberações CEE nºs 48/05 e 63/07, o pedido de Renovação do Reconhecimento do Curso de Ciências Biológicas – Licenciatura da Faculdade de Engenharia Campus de Ilha Solteira, da Universidade Estadual Paulista “Júlio de Mesquita Filho”, pelo prazo de três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1 de agosto de 2009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ª Eunice Ribeiro Durham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Relatora</w:t>
      </w:r>
    </w:p>
    <w:p>
      <w:pPr>
        <w:pStyle w:val="Normal"/>
        <w:spacing w:lineRule="auto" w:line="360" w:before="120" w:after="120"/>
        <w:ind w:righ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, Eunice Ribeiro Durham, João Grandino Rodas, Joaquim Pedro Villaça de Souza Campos, Maria Lúcia M. C. Vasconcelos e Pedro Salomão José Kassab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6 de agosto de 2009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Pedro Salomão José Kassab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ind w:firstLine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Presidente</w:t>
      </w:r>
    </w:p>
    <w:p>
      <w:pPr>
        <w:pStyle w:val="Normal"/>
        <w:spacing w:lineRule="auto" w:line="360" w:before="120" w:after="120"/>
        <w:ind w:righ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righ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a Relatora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02 de setembro de 2009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04/9/09                        Seção I                         Página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. SEE de 09/9/09, public. em 10/9/09        Seção I                         Página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taria CEE GP nº 296/09, public. em 11/9/09                                   Página 20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740919481" r:id="rId1"/>
      </w:object>
    </w:r>
    <w:r>
      <w:rPr>
        <w:rFonts w:cs="Arial" w:ascii="Arial" w:hAnsi="Arial"/>
      </w:rPr>
      <w:t>PROCESSO CEE Nº 309/2009               PARECER CEE Nº 275/09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6:45:00Z</dcterms:created>
  <dc:creator>Eunice</dc:creator>
  <dc:description/>
  <dc:language>en-US</dc:language>
  <cp:lastModifiedBy>mari</cp:lastModifiedBy>
  <dcterms:modified xsi:type="dcterms:W3CDTF">2009-09-16T12:53:00Z</dcterms:modified>
  <cp:revision>18</cp:revision>
  <dc:subject/>
  <dc:title>Processo:      Processo CEE Nº 309/2009 </dc:title>
</cp:coreProperties>
</file>