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8812544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09/86 – Reautuado em 11-10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Instituto Municipal de Ensino Superior de São Manu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gimento - Alteraçõ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Luiz Roberto Dante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°      398/2000     -     CES    -     Aprovado em 06-12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o Instituto Municipal de Ensino Superior de São Manuel encaminha a este Conselho, pelo Ofício 27/2000, para a devida apreciação, proposta de alteração de alguns artigos de seu Regimento, aprovada pela Congregação, em reuniões realizadas aos 27 e 28 de setembro de 2000, conforme cópias das respectivas Atas juntadas aos autos de fls. 551 a 554 (fls. 548).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nto em vigor do Instituto Municipal de Ensino Superior de São Manuel foi aprovado pelo Parecer CEE nº 645/98, alterado pelo Parecer CEE nº 230/2000, na parte referente à estruturação curricular dos cursos de Pedagogia e Letras (fls. 509 e 532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s alterações encaminhadas, nos termos da Deliberação CEE nº 4/89, que fixa normas para o pedido de alteração dos regimentos dos estabelecimentos isolados de ensino superior, e que em seu inciso II reza: “</w:t>
      </w:r>
      <w:r>
        <w:rPr>
          <w:rFonts w:cs="Arial" w:ascii="Arial" w:hAnsi="Arial"/>
          <w:i/>
          <w:sz w:val="24"/>
        </w:rPr>
        <w:t>quadro comparativo contendo de um lado o texto em vigor e do outro o texto proposto, em se tratando de alteração parcial do Regimento</w:t>
      </w:r>
      <w:r>
        <w:rPr/>
        <w:t>”, consistem (fls. 549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EM VIG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 PROPOS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16"/>
              </w:rPr>
            </w:pPr>
            <w:r>
              <w:rPr>
                <w:sz w:val="16"/>
              </w:rPr>
              <w:t>TÍTULO IV – DO REGIME ESCOLAR E DIDÁTIC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ítulo VI – Da Avaliação do Rendimento Escola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ção II – Da Freqüênci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Art. 80 –</w:t>
            </w:r>
            <w:r>
              <w:rPr>
                <w:rFonts w:cs="Arial" w:ascii="Arial" w:hAnsi="Arial"/>
                <w:sz w:val="16"/>
              </w:rPr>
              <w:t xml:space="preserve"> A freqüência mínima, para efeito de aprovação por disciplina ou para o aluno submeter-se a </w:t>
            </w:r>
            <w:r>
              <w:rPr>
                <w:rFonts w:cs="Arial" w:ascii="Arial" w:hAnsi="Arial"/>
                <w:b/>
                <w:sz w:val="16"/>
              </w:rPr>
              <w:t>exames de 1ª ou 2ª épocas</w:t>
            </w:r>
            <w:r>
              <w:rPr>
                <w:rFonts w:cs="Arial" w:ascii="Arial" w:hAnsi="Arial"/>
                <w:sz w:val="16"/>
              </w:rPr>
              <w:t>, é de 75% do total das aulas efetivamente dadas, independente da média obtida nas avaliações realizada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ÍTULO IV – DO REGIME ESCOLAR E DIDÁTIC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ítulo VI – Da Avaliação do Rendimento Escola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ção II – Da Freqüênc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Art. 80 –</w:t>
            </w:r>
            <w:r>
              <w:rPr>
                <w:rFonts w:cs="Arial" w:ascii="Arial" w:hAnsi="Arial"/>
                <w:sz w:val="16"/>
              </w:rPr>
              <w:t xml:space="preserve"> A freqüência mínima, para efeito de aprovação por disciplina ou para o aluno submeter-se a </w:t>
            </w:r>
            <w:r>
              <w:rPr>
                <w:rFonts w:cs="Arial" w:ascii="Arial" w:hAnsi="Arial"/>
                <w:b/>
                <w:sz w:val="16"/>
              </w:rPr>
              <w:t>exames finais</w:t>
            </w:r>
            <w:r>
              <w:rPr>
                <w:rFonts w:cs="Arial" w:ascii="Arial" w:hAnsi="Arial"/>
                <w:sz w:val="16"/>
              </w:rPr>
              <w:t>, é de 75% do total das aulas efetivamente dadas, independente da média obtida nas avaliações realizada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ágrafo único – Para fins de justificativa de faltas durante licenças médicas e abertura de processo de regime de exceção, o aluno deverá apresentar Atestado Médico de órgão oficial, sendo Rede Básica de Saúde ou Universidade Estadual Paulista, com especificação do Código Internacional de Doenças e período de afastamento, seguindo às determinações da legislação vigent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16"/>
              </w:rPr>
            </w:pPr>
            <w:r>
              <w:rPr>
                <w:sz w:val="16"/>
              </w:rPr>
              <w:t>Seção III – Do Aproveitamento Escol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Art. 83</w:t>
            </w:r>
            <w:r>
              <w:rPr>
                <w:rFonts w:cs="Arial" w:ascii="Arial" w:hAnsi="Arial"/>
                <w:sz w:val="16"/>
              </w:rPr>
              <w:t xml:space="preserve"> – Ao aluno que deixar de comparecer a uma prova será concedida prova substitutiva, desde que assim o requeir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§3º - Em cada </w:t>
            </w:r>
            <w:r>
              <w:rPr>
                <w:rFonts w:cs="Arial" w:ascii="Arial" w:hAnsi="Arial"/>
                <w:b/>
                <w:sz w:val="16"/>
              </w:rPr>
              <w:t>bimestre</w:t>
            </w:r>
            <w:r>
              <w:rPr>
                <w:rFonts w:cs="Arial" w:ascii="Arial" w:hAnsi="Arial"/>
                <w:sz w:val="16"/>
              </w:rPr>
              <w:t xml:space="preserve"> o aluno só terá direito a uma prova substitutiva por disciplin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16"/>
              </w:rPr>
            </w:pPr>
            <w:r>
              <w:rPr>
                <w:sz w:val="16"/>
              </w:rPr>
              <w:t>Seção III – Do Aproveitamento Escol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Art. 83</w:t>
            </w:r>
            <w:r>
              <w:rPr>
                <w:rFonts w:cs="Arial" w:ascii="Arial" w:hAnsi="Arial"/>
                <w:sz w:val="16"/>
              </w:rPr>
              <w:t xml:space="preserve"> – Idem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§3º - A cada </w:t>
            </w:r>
            <w:r>
              <w:rPr>
                <w:rFonts w:cs="Arial" w:ascii="Arial" w:hAnsi="Arial"/>
                <w:b/>
                <w:sz w:val="16"/>
              </w:rPr>
              <w:t>semestre</w:t>
            </w:r>
            <w:r>
              <w:rPr>
                <w:rFonts w:cs="Arial" w:ascii="Arial" w:hAnsi="Arial"/>
                <w:sz w:val="16"/>
              </w:rPr>
              <w:t xml:space="preserve"> o aluno só terá direito a uma prova substitutiva por discipl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Seção IV – Das Disposições Gerais sobre a Aprovaç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rt. 85 </w:t>
            </w:r>
            <w:r>
              <w:rPr>
                <w:rFonts w:cs="Arial" w:ascii="Arial" w:hAnsi="Arial"/>
                <w:sz w:val="16"/>
              </w:rPr>
              <w:t xml:space="preserve">– Concluído o período letivo na forma disposta neste Regimento, os alunos </w:t>
            </w:r>
            <w:r>
              <w:rPr>
                <w:rFonts w:cs="Arial" w:ascii="Arial" w:hAnsi="Arial"/>
                <w:b/>
                <w:sz w:val="16"/>
              </w:rPr>
              <w:t>serão submetidos a exames, por disciplina, em 1ª e 2ª épocas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§ 3º -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A realização dos exames em 2ª época estará sujeita ao pagamento da quantia permitida pela legislação pertinente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§ 4º - O aluno que deixar de comparecer a um exame, por motivo de doença ou causa de morte em pessoa da família poderá requerê-lo em época especial, estando sujeito ao pagamento devid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5º - Nos exames caberá pedido de revisão de prov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rt. 86 – </w:t>
            </w:r>
            <w:r>
              <w:rPr>
                <w:rFonts w:cs="Arial" w:ascii="Arial" w:hAnsi="Arial"/>
                <w:sz w:val="16"/>
              </w:rPr>
              <w:t>Será considerado reprovado, sem direito a exame</w:t>
            </w:r>
            <w:r>
              <w:rPr>
                <w:rFonts w:cs="Arial" w:ascii="Arial" w:hAnsi="Arial"/>
                <w:b/>
                <w:sz w:val="16"/>
              </w:rPr>
              <w:t>, em qualquer época</w:t>
            </w:r>
            <w:r>
              <w:rPr>
                <w:rFonts w:cs="Arial" w:ascii="Arial" w:hAnsi="Arial"/>
                <w:sz w:val="16"/>
              </w:rPr>
              <w:t>, o aluno que, independente da freqüência alcançada, obtiver média final de aproveitamento escolar inferior a 3 (três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Seção IV – Das Disposições Gerais sobre a Aprov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t. 85 </w:t>
            </w:r>
            <w:r>
              <w:rPr>
                <w:rFonts w:cs="Arial" w:ascii="Arial" w:hAnsi="Arial"/>
                <w:sz w:val="16"/>
              </w:rPr>
              <w:t xml:space="preserve">– Concluído o período letivo na forma disposta neste Regimento, os alunos </w:t>
            </w:r>
            <w:r>
              <w:rPr>
                <w:rFonts w:cs="Arial" w:ascii="Arial" w:hAnsi="Arial"/>
                <w:b/>
                <w:sz w:val="16"/>
              </w:rPr>
              <w:t>que não  atingiram a média 7 (sete), após as avaliações bimestrais, serão submetidos a exames finais, por disciplin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§ 3º - O aluno que deixar de comparecer a um exame, por motivo de doença ou em caso de morte de pessoa da família, poderá requerê-lo em até 5 (cinco) dias úteis da realização do exame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TextBodyIndent"/>
              <w:ind w:hanging="16"/>
              <w:rPr>
                <w:sz w:val="16"/>
              </w:rPr>
            </w:pPr>
            <w:r>
              <w:rPr>
                <w:sz w:val="16"/>
              </w:rPr>
              <w:t>§ 4º - No exame final caberá pedido de revisão de prov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rt. 86 – </w:t>
            </w:r>
            <w:r>
              <w:rPr>
                <w:rFonts w:cs="Arial" w:ascii="Arial" w:hAnsi="Arial"/>
                <w:sz w:val="16"/>
              </w:rPr>
              <w:t xml:space="preserve">Será considerado reprovado, sem direito a exame </w:t>
            </w:r>
            <w:r>
              <w:rPr>
                <w:rFonts w:cs="Arial" w:ascii="Arial" w:hAnsi="Arial"/>
                <w:b/>
                <w:sz w:val="16"/>
              </w:rPr>
              <w:t>final</w:t>
            </w:r>
            <w:r>
              <w:rPr>
                <w:rFonts w:cs="Arial" w:ascii="Arial" w:hAnsi="Arial"/>
                <w:sz w:val="16"/>
              </w:rPr>
              <w:t>, o aluno que independente da freqüência alcançada, obtiver média final de aproveitamento escolar inferior a 3 (três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Seção VI - Da aprovação em exame de 2ª épo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rt. 89 </w:t>
            </w:r>
            <w:r>
              <w:rPr>
                <w:rFonts w:cs="Arial" w:ascii="Arial" w:hAnsi="Arial"/>
                <w:sz w:val="16"/>
              </w:rPr>
              <w:t>– Ficará sujeito a exame em 2ª época o aluno que, tendo logrado freqüência de 75%, obtiver média final de aproveitamento igual ou superior a 3 (três) e inferior a 5 (cinco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rt. 90 </w:t>
            </w:r>
            <w:r>
              <w:rPr>
                <w:rFonts w:cs="Arial" w:ascii="Arial" w:hAnsi="Arial"/>
                <w:sz w:val="16"/>
              </w:rPr>
              <w:t>– Poderá ser admitido a exame em 2ª époc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I</w:t>
            </w:r>
            <w:r>
              <w:rPr>
                <w:rFonts w:cs="Arial" w:ascii="Arial" w:hAnsi="Arial"/>
                <w:sz w:val="16"/>
              </w:rPr>
              <w:t xml:space="preserve"> – O aluno que, tendo satisfeito os requisitos para a prestação de exame em 1ª  época, a ele não tenha comparecid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II</w:t>
            </w:r>
            <w:r>
              <w:rPr>
                <w:rFonts w:cs="Arial" w:ascii="Arial" w:hAnsi="Arial"/>
                <w:sz w:val="16"/>
              </w:rPr>
              <w:t xml:space="preserve"> – O aluno que, tendo prestado exame de 1ª época, não tenha conseguido a nota igual ou superior a 5 (cinco) ,exigida por este Regiment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Art. 91</w:t>
            </w:r>
            <w:r>
              <w:rPr>
                <w:rFonts w:cs="Arial" w:ascii="Arial" w:hAnsi="Arial"/>
                <w:sz w:val="16"/>
              </w:rPr>
              <w:t xml:space="preserve"> – Será considerado aprovado em 2ª época o aluno que, na média da nota final de aproveitamento escolar e do exame da disciplina, obtiver a nota igual ou superior a 5 (cinco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ção VI - Da Aprovação em exame de 2ª época – Excluída</w:t>
            </w:r>
          </w:p>
          <w:p>
            <w:pPr>
              <w:pStyle w:val="Heading9"/>
              <w:rPr/>
            </w:pPr>
            <w:r>
              <w:rPr/>
              <w:t>Art. 89 – Excluí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. 90 – Excluí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. 91 – Excluí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 xml:space="preserve">TÍTULO – V – DA COMUNIDADE ESCOLA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pítulo II – Da Congregaçã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ção IV – Dos Dever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rt. 110 – </w:t>
            </w:r>
            <w:r>
              <w:rPr>
                <w:rFonts w:cs="Arial" w:ascii="Arial" w:hAnsi="Arial"/>
                <w:sz w:val="16"/>
              </w:rPr>
              <w:t>São deveres do corpo docen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 – submeter os alunos, observados os horários organizados de acordo com este Regimento, a provas e trabalhos, para os fins mencionados no artigo 81, atribuindo-lhes as notas merecidas, bem como a </w:t>
            </w:r>
            <w:r>
              <w:rPr>
                <w:rFonts w:cs="Arial" w:ascii="Arial" w:hAnsi="Arial"/>
                <w:b/>
                <w:sz w:val="16"/>
              </w:rPr>
              <w:t>exames de 1ª e 2ª épocas</w:t>
            </w:r>
            <w:r>
              <w:rPr>
                <w:rFonts w:cs="Arial" w:ascii="Arial" w:hAnsi="Arial"/>
                <w:sz w:val="16"/>
              </w:rPr>
              <w:t>, quando for o caso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 xml:space="preserve">TÍTULO – V – DA COMUNIDADE ESCOLA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pítulo II – Da Congregaçã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ção IV – Dos Dever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rt. 110 – </w:t>
            </w:r>
            <w:r>
              <w:rPr>
                <w:rFonts w:cs="Arial" w:ascii="Arial" w:hAnsi="Arial"/>
                <w:sz w:val="16"/>
              </w:rPr>
              <w:t>São deveres do corpo docen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V – submeter os alunos, observados os horários organizados de acordo com este Regimento, a provas e trabalhos, para os fins mencionados no artigo 81, atribuindo-lhes as notas merecidas, bem como a </w:t>
            </w:r>
            <w:r>
              <w:rPr>
                <w:rFonts w:cs="Arial" w:ascii="Arial" w:hAnsi="Arial"/>
                <w:b/>
                <w:sz w:val="16"/>
              </w:rPr>
              <w:t>exame final</w:t>
            </w:r>
            <w:r>
              <w:rPr>
                <w:rFonts w:cs="Arial" w:ascii="Arial" w:hAnsi="Arial"/>
                <w:sz w:val="16"/>
              </w:rPr>
              <w:t>, quando for o caso;</w:t>
            </w:r>
          </w:p>
        </w:tc>
      </w:tr>
    </w:tbl>
    <w:p>
      <w:pPr>
        <w:pStyle w:val="TextBody"/>
        <w:rPr/>
      </w:pPr>
      <w:r>
        <w:rPr>
          <w:b/>
        </w:rPr>
        <w:t>OBS</w:t>
      </w:r>
      <w:r>
        <w:rPr/>
        <w:t>.: a proposta de exclusão da Seção VI, do Capítulo VI, do Título IV, com os artigos 89, 90 e 91, importará na alteração da seqüência numérica das seções e dos artigos subseqüentes do Regimento, que serão renumerados a partir do artigo 89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De fls. 555 a 596 dos presentes autos, foi anexado o texto regimental da Instituição com as alterações ora encaminh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s recomendações deste Conselho de constante atualização da peça regimental, visando a permanente melhoria da qualidade do ensino, e tendo em vista, ainda, que as alterações propostas não colidem com a legislação vigente, nada impede sua aprov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vista do exposto, aprovam-se as alterações regimentais propostas pelo Instituto Municipal de Ensino Superior de São Manuel, para vigir a partir de 2001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deverá enviar a este Conselho, três (03) vias das alterações ora aprovadas, para a devida rubrica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8 de novembro de 200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ind w:left="141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Cláudio Benedito Gomide de Souza, Flávio Fava de Moraes, José Mário Pires Azanha, Luiz Roberto Dante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2 de novem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Bernardete Angelina Gatti</w:t>
      </w:r>
    </w:p>
    <w:p>
      <w:pPr>
        <w:pStyle w:val="P3"/>
        <w:spacing w:lineRule="auto" w:line="240" w:before="0" w:after="0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6 de dezembro de 2.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9/12/2000                       Seção I                      Página 4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8644957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09/86                 PARECER CEE Nº 398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16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2:25:00Z</dcterms:created>
  <dc:creator>X</dc:creator>
  <dc:description/>
  <dc:language>en-US</dc:language>
  <cp:lastModifiedBy>E20</cp:lastModifiedBy>
  <cp:lastPrinted>2000-11-13T11:14:00Z</cp:lastPrinted>
  <dcterms:modified xsi:type="dcterms:W3CDTF">2000-12-11T14:45:00Z</dcterms:modified>
  <cp:revision>13</cp:revision>
  <dc:subject/>
  <dc:title>CONSELHO ESTADUAL DE EDUCAÇÃO</dc:title>
</cp:coreProperties>
</file>