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17141953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309/1986 – Reautuado em 03/11/06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 xml:space="preserve">  : Instituto Municipal de Ensino Superior de São Man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ENTA ORIGINAL : Regimento (Alterações)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: Alteração da estrutura curricular do Curso de Letras e de artigos do Regiment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 xml:space="preserve">  : Cons. João Cardoso Palma Filh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441/2007                 CES               Aprovado em 19-9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Direção do Instituto Municipal de Ensino Superior de São Manuel, autarquia municipal, encaminha a este Conselho, por meio dos Ofícios datados, respectivamente, em 23/04/07 e em 08/05/2007, para a devida apreciação, proposta de Alteração Regimental, referente à estruturação curricular do Curso de Letras e dos artigos 7º a 10 do corpo do Regimento, incluindo os que tratam da Direção da Instituição, tendo em vista a promulgação da Lei Municipal nº 453/2006 </w:t>
      </w:r>
      <w:r>
        <w:rPr>
          <w:rFonts w:cs="Arial" w:ascii="Arial" w:hAnsi="Arial"/>
          <w:color w:val="000000"/>
        </w:rPr>
        <w:t>(fls. 1061 e 1069)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companha o expediente a Ata da Reunião da Congregação do dia 23/10/2006, que aprovou as alterações curriculares do Curso de Letras, a lei acima mencionada e o texto regimental da Instituição </w:t>
      </w:r>
      <w:r>
        <w:rPr>
          <w:rFonts w:cs="Arial" w:ascii="Arial" w:hAnsi="Arial"/>
          <w:color w:val="000000"/>
        </w:rPr>
        <w:t>(fls. 1066 e 1070 a 1099)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cesso foi baixado em diligência duas vezes para providências especificadas às fls. 1100 e 110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Heading1"/>
        <w:autoSpaceDE w:val="false"/>
        <w:spacing w:lineRule="auto" w:line="360"/>
        <w:ind w:firstLine="269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s alterações regimentais encaminhadas referem-se à estruturação curricular do Curso de Letras e à alteração dos artigos 7º ao 10 e 15 do corpo do Regimento e consistem: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.1 Estruturação Curricular do Curso de Letra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s estruturas curriculares vigentes do Curso de Letras nas Habilitações Português/Inglês e Português/Espanhol, e respectivas Literaturas foram aprovadas pelo Parecer CEE nº 15/05, </w:t>
      </w:r>
      <w:r>
        <w:rPr>
          <w:rFonts w:cs="Arial" w:ascii="Arial" w:hAnsi="Arial"/>
          <w:b/>
          <w:color w:val="000000"/>
          <w:sz w:val="24"/>
        </w:rPr>
        <w:t>ambas com 3880 horas/aula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s alterações encaminhadas não implicam em alteração da carga horária total do Curso e consistem </w:t>
      </w:r>
      <w:r>
        <w:rPr>
          <w:rFonts w:cs="Arial" w:ascii="Arial" w:hAnsi="Arial"/>
          <w:color w:val="000000"/>
        </w:rPr>
        <w:t>(fls. 1061)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>redução da carga horária</w:t>
      </w:r>
      <w:r>
        <w:rPr>
          <w:rFonts w:cs="Arial" w:ascii="Arial" w:hAnsi="Arial"/>
          <w:color w:val="000000"/>
          <w:sz w:val="24"/>
        </w:rPr>
        <w:t xml:space="preserve"> da disciplina Metodologia do Trabalho Científico, do 1º ano, de 160 h/a para 80 h/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>exclusão</w:t>
      </w:r>
      <w:r>
        <w:rPr>
          <w:rFonts w:cs="Arial" w:ascii="Arial" w:hAnsi="Arial"/>
          <w:color w:val="000000"/>
          <w:sz w:val="24"/>
        </w:rPr>
        <w:t xml:space="preserve"> das disciplina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undamentos Metodológicos da Prática de Ensino e Fundamentos de Leitura e Produção de Textos, do 1º ano, com 80 h/a cad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lologia Românica, do 2º ano, com 80 h/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</w:t>
      </w:r>
      <w:r>
        <w:rPr>
          <w:rFonts w:cs="Arial" w:ascii="Arial" w:hAnsi="Arial"/>
          <w:b/>
          <w:color w:val="000000"/>
          <w:sz w:val="24"/>
        </w:rPr>
        <w:t xml:space="preserve">nclusão </w:t>
      </w:r>
      <w:r>
        <w:rPr>
          <w:rFonts w:cs="Arial" w:ascii="Arial" w:hAnsi="Arial"/>
          <w:color w:val="000000"/>
          <w:sz w:val="24"/>
        </w:rPr>
        <w:t>das disciplina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íngua Portuguesa: Leitura e Produção de Texto, no 1º ano, com 160 h/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ibras, no 2º ano, com 80 h/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umento </w:t>
      </w:r>
      <w:r>
        <w:rPr>
          <w:rFonts w:cs="Arial" w:ascii="Arial" w:hAnsi="Arial"/>
          <w:color w:val="000000"/>
          <w:sz w:val="24"/>
        </w:rPr>
        <w:t xml:space="preserve">da carga horária da disciplina Língua Inglesa II, de 80 para 160 h/a e seu remanejamento para o 2º an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>substituição</w:t>
      </w:r>
      <w:r>
        <w:rPr>
          <w:rFonts w:cs="Arial" w:ascii="Arial" w:hAnsi="Arial"/>
          <w:color w:val="000000"/>
          <w:sz w:val="24"/>
        </w:rPr>
        <w:t xml:space="preserve"> da disciplina Fundamentos de Sociologia Geral pela disciplina Fundamentos Sociológicos da Educação, do 1º ano, com 80 h/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utras disciplinas foram remanejadas, sem alteração de carga horária. Para facilitar a visualização anexamos a estrutura curricular vigente do Curso de Letra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s </w:t>
      </w:r>
      <w:r>
        <w:rPr>
          <w:rFonts w:cs="Arial" w:ascii="Arial" w:hAnsi="Arial"/>
          <w:b/>
          <w:color w:val="000000"/>
          <w:sz w:val="24"/>
        </w:rPr>
        <w:t>grades curriculares propostas</w:t>
      </w:r>
      <w:r>
        <w:rPr>
          <w:rFonts w:cs="Arial" w:ascii="Arial" w:hAnsi="Arial"/>
          <w:color w:val="000000"/>
          <w:sz w:val="24"/>
        </w:rPr>
        <w:t xml:space="preserve"> para as Habilitações do Curso de Letras, Português/Inglês e Português/Espanhol, com a mesma carga horária total anterior, de </w:t>
      </w:r>
      <w:r>
        <w:rPr>
          <w:rFonts w:cs="Arial" w:ascii="Arial" w:hAnsi="Arial"/>
          <w:b/>
          <w:color w:val="000000"/>
          <w:sz w:val="24"/>
        </w:rPr>
        <w:t>3880 h/a</w:t>
      </w:r>
      <w:r>
        <w:rPr>
          <w:rFonts w:cs="Arial" w:ascii="Arial" w:hAnsi="Arial"/>
          <w:color w:val="000000"/>
          <w:sz w:val="24"/>
        </w:rPr>
        <w:t>, constam de fls. 1062 a 1065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.2 Alteração dos Artigos do Corpo do Regimento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Face à publicação da Lei nº 453/2006, que dispõe sobre a criação e extinção de cargos constantes no Anexo I, da Lei Municipal nº 026/1998, que dispõe sobre as normas para funcionamento do IMESSM, e altera as redações do seu artigo 2º e Parágrafo único, a Instituição, após diligência realizada pela Assistência Técnica deste Colegiado encaminha, nos termos da Deliberação CEE nº 04/89, que fixa normas para o pedido de alteração dos Regimentos, as seguintes alterações dos artigos 7º, 8º, 9º, 10 e do 15 do corpo do Regimento (fls. 1109)</w:t>
      </w:r>
      <w:r>
        <w:rPr/>
        <w:t>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42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XTO EM VIGO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XTO PROPOSTO</w:t>
            </w:r>
          </w:p>
        </w:tc>
      </w:tr>
      <w:tr>
        <w:trPr>
          <w:trHeight w:val="27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t. 7º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- A Diretoria é o órgão executivo superior de planejamento, superintendência, coordenação e fiscalização das atividades da Instituiç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§ 1º - A Diretoria é constituída pelo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iretor e pelo Vice-Diret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§ 2º - O Diretor e o Vice-Diretor, </w:t>
            </w:r>
            <w:r>
              <w:rPr>
                <w:rFonts w:cs="Arial" w:ascii="Arial" w:hAnsi="Arial"/>
                <w:color w:val="000000"/>
                <w:sz w:val="16"/>
              </w:rPr>
              <w:t>cujos cargos são considerados do quadro de magistério da Instituição, serão escolhidos e nomeados pelo Chefe do Poder Executivo Municipal, dentre os nomes dos professores que figurarem em listas tríplices elaboradas e aprovadas pela Congregação do estabelecimento, até um mês antes do término do mandato, que será de 04 (quatro)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os, podendo ser reconduzido, em conformidade com a legislação aprovada pelo Conselho Estadual de Educ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§ 5º - No caso de impedimento eventual, o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iretor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terá suas atribuições assumidas pelo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Vice-Direto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t. 7º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- Ide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§ 1º - A Diretoria é constituída pelo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iretor Administrativo e pelo Diretor Acadêm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§ 2º - O Diretor Administrativo e o Diretor Acadêmico, </w:t>
            </w:r>
            <w:r>
              <w:rPr>
                <w:rFonts w:cs="Arial" w:ascii="Arial" w:hAnsi="Arial"/>
                <w:color w:val="000000"/>
                <w:sz w:val="16"/>
              </w:rPr>
              <w:t>cujos cargos são considerados do quadro de magistério da Instituição, serão escolhidos e nomeados pelo Chefe do Poder Executivo Municipal, dentre os nomes dos professores que figurarem em listas tríplices elaboradas e aprovadas pela Congregação do estabelecimento, até um mês antes do término do mandato, que será de 04 (quatro)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os, podendo ser reconduzido, em conformidade com a legislação aprovada pelo Conselho Estadual de Educ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§ 5º - No caso de impedimento eventual, o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iretor Executiv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terá suas atribuições assumidas pelo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iretor Pedagógic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e vice-vers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rt. 8º - </w:t>
            </w:r>
            <w:r>
              <w:rPr>
                <w:rFonts w:cs="Arial" w:ascii="Arial" w:hAnsi="Arial"/>
                <w:color w:val="000000"/>
                <w:sz w:val="16"/>
              </w:rPr>
              <w:t>Compete à Diretor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V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– elaborar, em consonância com os Coordenadores dos Cursos, proposta anual de despesas da Instituição e o plano de aplicação de recursos a serem encaminhados ao Poder Executivo Municipal;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rt. 8º - </w:t>
            </w:r>
            <w:r>
              <w:rPr>
                <w:rFonts w:cs="Arial" w:ascii="Arial" w:hAnsi="Arial"/>
                <w:color w:val="000000"/>
                <w:sz w:val="16"/>
              </w:rPr>
              <w:t>Compete à Diretor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V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– supervisionar as atividades relacionadas a Recursos Humanos, Recursos Orçamentários e Financeiros, Recursos Patrimoniais e Materiais e Serviços de Administração Geral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rt. 9º - </w:t>
            </w:r>
            <w:r>
              <w:rPr>
                <w:rFonts w:cs="Arial" w:ascii="Arial" w:hAnsi="Arial"/>
                <w:color w:val="000000"/>
                <w:sz w:val="16"/>
              </w:rPr>
              <w:t>São atribuições d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Diret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– conferir grau, assinar diplomas, títulos e convênios no âmbito do interesse acadêmico da Instituiçã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 – convocar e presidir as reuniões da Congregaçã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 – coordenar a elaboração de proposta orçamentári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V – representar a Instituição junto às pessoas ou instituições públicas e privadas, solenidades e eventos públicos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 – representar judicial e extra-judicialmente o IMESS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VI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– superintender todas as ações internas do IMESSM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VII –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uperintender todas as ações promocionais externas do IMESSM que visem à integração interinstitucional, governamental ou não–governamental</w:t>
            </w:r>
            <w:r>
              <w:rPr>
                <w:rFonts w:cs="Arial" w:ascii="Arial" w:hAnsi="Arial"/>
                <w:color w:val="000000"/>
                <w:sz w:val="16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II – assinar atestados e certificados e outros documentos de atividades acadêmica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X – nomear os profissionais para exercerem as funções de Coordenador de Pós-Graduação, Pesquisa e Extensão, Coordenador dos Cursos ou grupos de Cursos afin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 – exercer as atribuições previstas em lei e neste Regimen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ágrafo único – Existindo necessidade, poderá o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iretor </w:t>
            </w:r>
            <w:r>
              <w:rPr>
                <w:rFonts w:cs="Arial" w:ascii="Arial" w:hAnsi="Arial"/>
                <w:color w:val="000000"/>
                <w:sz w:val="16"/>
              </w:rPr>
              <w:t>criar unidades administrativas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ou acadêmicas </w:t>
            </w:r>
            <w:r>
              <w:rPr>
                <w:rFonts w:cs="Arial" w:ascii="Arial" w:hAnsi="Arial"/>
                <w:color w:val="000000"/>
                <w:sz w:val="16"/>
              </w:rPr>
              <w:t>e nomear os respectivos profissionais para responderem pelo desempenho das atividades e auxiliarem na condução e execução das políticas institucionais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rt. 9º - </w:t>
            </w:r>
            <w:r>
              <w:rPr>
                <w:rFonts w:cs="Arial" w:ascii="Arial" w:hAnsi="Arial"/>
                <w:color w:val="000000"/>
                <w:sz w:val="16"/>
              </w:rPr>
              <w:t>São atribuições d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Diretor Executiv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– Coordenar as ações de planejamento, execução e avaliação da Administração Geral do IMESSM em seus aspectos de Recursos Humanos, Orçamentários, Financeiros, Patrimoniais, Materiais e Serviços Gerai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 – elaborar, em consonância com o Diretor Acadêmico e os Coordenadores dos Cursos, proposta anual de despesas da Instituição e o plano de aplicação de recursos a serem encaminhados ao Poder Executivo Municipal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 – IDE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 – IDE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 -ID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VI – superintender todas as ações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promocionais externas do IMESSM que visem à integração interinstitucional, governamental ou não–governamental</w:t>
            </w:r>
            <w:r>
              <w:rPr>
                <w:rFonts w:cs="Arial" w:ascii="Arial" w:hAnsi="Arial"/>
                <w:color w:val="000000"/>
                <w:sz w:val="16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I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– exercer as demais atribuições previstas em lei e neste Regimen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II –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Excluí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X –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Excluí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X –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Excluí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Parágrafo único – Existindo necessidade, poderá o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iretor Executivo </w:t>
            </w:r>
            <w:r>
              <w:rPr>
                <w:rFonts w:cs="Arial" w:ascii="Arial" w:hAnsi="Arial"/>
                <w:color w:val="000000"/>
                <w:sz w:val="16"/>
              </w:rPr>
              <w:t>criar unidades administrativas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 nomear os respectivos profissionais para responderem pelo desempenho das atividades e auxiliarem na condução e execução das políticas institucionai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rt. 10 – </w:t>
            </w:r>
            <w:r>
              <w:rPr>
                <w:rFonts w:cs="Arial" w:ascii="Arial" w:hAnsi="Arial"/>
                <w:color w:val="000000"/>
                <w:sz w:val="16"/>
              </w:rPr>
              <w:t>São atribuições d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Vice- Diret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– consolidar, com dados fornecidos pelas Coordenações, o plano anual de atividade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 – supervisionar a avaliação institucional e pedagógica do IMESSM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I – supervisionar e avaliar as atividades acadêmicas relativas ao ensino de graduação, pós-graduação, pesquisa e extensã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V – supervisionar sobre pedidos de matrícula, transferências, aproveitamento de estudos e adaptações, ouvidas as Coordenaçõe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- propor à Direção a admissão e dispensa de professores, de ofício ou a requerimento da Coordenação de Curso, observadas as disposições deste Regimento e o Plano de Cargos, Carreira e Salários do Pessoal Docent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I – superintender os trabalhos da Secretaria Geral e da Biblioteca do IMESSM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II – supervisionar a execução de programas institucionais de capacitação docent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III – supervisionar o processo de seleção para admissão de professores, de acordo com este Regimento e o Plano de Cargos, Carreira e Salários do pessoal docente do IMESSM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X – exercer as demais atribuições previstas em lei e neste Regimento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rt. 10 -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São atribuições do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iretor Acadêmic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– conferir grau, assinar diplomas, títulos e convênios no âmbito do interesse acadêmico da Instituição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 - – convocar e presidir as reuniões da Congregaçã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I - assinar atestados e certificados e outros documentos de atividades acadêmica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V - consolidar, com dados fornecidos pelas Coordenações, o plano anual de atividade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 – supervisionar a avaliação institucional e pedagógica do IMSSM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I - supervisionar e avaliar as atividades acadêmicas relativas ao ensino de graduação, pós-graduação, pesquisa e extensã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II – supervisionar sobre pedidos de matrícula, trancamento de matrícula, transferências, aproveitamento de estudos e adaptações, ouvidas as Coordenaçõe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III - propor ao Diretor Administrativo a admissão e dispensa de professores, de ofício ou a requerimento da Coordenação de Curso, observadas as disposições deste Regimento e o Plano de Cargos, Carreira e Salários do Pessoal Docent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X – superintender os trabalhos da Secretaria Geral e da Biblioteca do IMESSM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X – supervisionar a execução de programas institucionais de capacitação docent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XI – nomear os profissionais para exercerem as funções de Coordenador de Pós-Graduação, Pesquisa e Extensão, Coordenador dos Cursos ou grupos de Cursos afin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XII – supervisionar o processo de seleção para admissão de professores, de acordo com este Regimento e o Plano de Cargos, Carreira e Salários do pessoal docente do IMESSM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XIII – exercer as demais atribuições previstas em lei e neste Regimen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rágrafo único – Existindo necessidade, poderá o Diretor Acadêmico criar unidades acadêmicas e nomear os respectivos profissionais para responderem pelo desempenho das atividades e auxiliarem na condução e execução das políticas institucionai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rt. 15 – </w:t>
            </w:r>
            <w:r>
              <w:rPr>
                <w:rFonts w:cs="Arial" w:ascii="Arial" w:hAnsi="Arial"/>
                <w:color w:val="000000"/>
                <w:sz w:val="16"/>
              </w:rPr>
              <w:t>O Conselho de Ensino, Pesquisa e Extensão é constituíd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 – pelo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Vice-Diretor</w:t>
            </w:r>
            <w:r>
              <w:rPr>
                <w:rFonts w:cs="Arial" w:ascii="Arial" w:hAnsi="Arial"/>
                <w:color w:val="000000"/>
                <w:sz w:val="16"/>
              </w:rPr>
              <w:t>, seu presid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Parágrafo único – O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ireto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poderá participar como membro do Conselho de Ensino, Pesquisa e Extens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rt. 15 – </w:t>
            </w:r>
            <w:r>
              <w:rPr>
                <w:rFonts w:cs="Arial" w:ascii="Arial" w:hAnsi="Arial"/>
                <w:color w:val="000000"/>
                <w:sz w:val="16"/>
              </w:rPr>
              <w:t>O Conselho de Ensino, Pesquisa e Extensão é constituíd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– </w:t>
            </w:r>
            <w:r>
              <w:rPr>
                <w:rFonts w:cs="Arial" w:ascii="Arial" w:hAnsi="Arial"/>
                <w:color w:val="000000"/>
                <w:sz w:val="16"/>
              </w:rPr>
              <w:t>pel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Diretor Acadêmico, </w:t>
            </w:r>
            <w:r>
              <w:rPr>
                <w:rFonts w:cs="Arial" w:ascii="Arial" w:hAnsi="Arial"/>
                <w:color w:val="000000"/>
                <w:sz w:val="16"/>
              </w:rPr>
              <w:t>seu presid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ágrafo único – O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iretor Administrativo </w:t>
            </w:r>
            <w:r>
              <w:rPr>
                <w:rFonts w:cs="Arial" w:ascii="Arial" w:hAnsi="Arial"/>
                <w:color w:val="000000"/>
                <w:sz w:val="16"/>
              </w:rPr>
              <w:t>poderá participar como membro do Conselho de Ensino, Pesquisa e Extensã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alterações regimentais encaminhadas pelo Instituto Municipal de Ensino Superior de São Manuel, relativas aos artigos 7º ao 10 e 15 do corpo do Regimento e à estruturação curricular do Curso de Letras, Habilitações Português/Inglês e Português/Espanhol, e respectivas Literaturas, estão de acordo com a  legislação vigente, logo, nada obsta à sua aprov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Heading9"/>
        <w:ind w:firstLine="2835"/>
        <w:rPr>
          <w:color w:val="000000"/>
        </w:rPr>
      </w:pPr>
      <w:r>
        <w:rPr>
          <w:color w:val="000000"/>
        </w:rPr>
        <w:t>São consideradas aprovadas as Alterações Regimentais, propostas pela Direção do Instituto Municipal de Ensino Superior de São Manu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interessada deverá encaminhar a este Conselho três exemplares das estruturas curriculares do Curso, ora aprovadas, a fim de serem rubricados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29 de agosto de 2007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João Cardoso Palma Filho</w:t>
      </w:r>
    </w:p>
    <w:p>
      <w:pPr>
        <w:pStyle w:val="Normal"/>
        <w:spacing w:lineRule="auto" w:line="360"/>
        <w:ind w:left="2205" w:firstLine="63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</w:t>
      </w:r>
      <w:r>
        <w:rPr>
          <w:rFonts w:cs="Arial" w:ascii="Arial" w:hAnsi="Arial"/>
          <w:color w:val="000000"/>
          <w:sz w:val="24"/>
        </w:rPr>
        <w:t>Relator</w:t>
      </w:r>
      <w:r>
        <w:rPr>
          <w:rFonts w:cs="Arial" w:ascii="Arial" w:hAnsi="Arial"/>
          <w:i/>
          <w:color w:val="000000"/>
          <w:sz w:val="24"/>
        </w:rPr>
        <w:t xml:space="preserve">                  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Décio Lencioni Machado, Eduardo Martines Júnior, Francisco José Carbonari, João Cardoso Palma Filho, Marcos Antonio Monteiro, Nelson Callegari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12 de setembro de 2007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9 de setembr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tabs>
          <w:tab w:val="clear" w:pos="720"/>
          <w:tab w:val="left" w:pos="708" w:leader="none"/>
        </w:tabs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0/9/07                     Seção I                         Páginas 18/1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35203928" r:id="rId1"/>
      </w:object>
    </w:r>
    <w:r>
      <w:rPr>
        <w:rFonts w:cs="Arial" w:ascii="Arial" w:hAnsi="Arial"/>
        <w:sz w:val="24"/>
      </w:rPr>
      <w:t>PROCESSO CEE Nº 309/1986                 PARECER CEE Nº 441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51:00Z</dcterms:created>
  <dc:creator>Conselho Estadual de Educação</dc:creator>
  <dc:description/>
  <dc:language>en-US</dc:language>
  <cp:lastModifiedBy>Mari</cp:lastModifiedBy>
  <cp:lastPrinted>2007-09-12T12:36:00Z</cp:lastPrinted>
  <dcterms:modified xsi:type="dcterms:W3CDTF">2007-10-15T14:25:00Z</dcterms:modified>
  <cp:revision>23</cp:revision>
  <dc:subject/>
  <dc:title>CONSELHO ESTADUAL DE EDUCAÇÃO</dc:title>
</cp:coreProperties>
</file>