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68634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09/86 – Reautuado em 20-12-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nstituto Municipal de Ensino Superior de São Manu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272/97    -   CETG  -   APROVADO EM 04-06-97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ireção do Instituto Municipal de Ensino Superior de São Manuel encaminha a este Conselho, por meio do Ofício datado de 10-10-96, proposta de alteração do artigo 20 e proposta de inclusão do artigo 150 no título do Regimento referente às Disposições Gerais e Transitórias, visando adequar seu texto normativo à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/96, que dispõe sobre as normas para escolha e nomeação dos dirigentes dos estabelecimentos isolados de ensino superior estaduais e municip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apresentadas foram aprovadas pela Congregação, em reunião realizada aos 19-08-96, conforme cópia da respectiva Ata juntada aos a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O Processo foi baixado em Diligência para que a Escola adequasse o pedido à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4/89, que fixa normas para as alterações parciais dos Regimentos das escolas superiores municipais jurisdicionadas a este órg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s termos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/96, que rege a matéria em pauta, a instituição proponente apresentou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XTO VIGEN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XTO PROPOSTO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rtigo 20 – </w:t>
            </w:r>
            <w:r>
              <w:rPr>
                <w:rFonts w:cs="Arial" w:ascii="Arial" w:hAnsi="Arial"/>
                <w:sz w:val="24"/>
              </w:rPr>
              <w:t>O Diretor, cujo cargo é considerado como de magistério, é nomeado pelo Prefeito Municipal, dentre os nomes constantes de uma lista tríplice de professores do  IMESSM, elaborada pela Congregação, com mandato de 04 (quatro anos) permitida sua reeleição.</w:t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ágrafo Único – A reunião da Congregação de que trata este artigo deverá realizar-se 30 (trinta) dias antes da data do término do mandato do Diretor e do Vice-Diretor.</w:t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tabs>
                <w:tab w:val="clear" w:pos="708"/>
                <w:tab w:val="left" w:pos="4170" w:leader="none"/>
              </w:tabs>
              <w:ind w:righ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DAS DISPOSIÇÕES GERAIS 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9</w:t>
            </w:r>
            <w:r>
              <w:rPr>
                <w:rFonts w:cs="Arial" w:ascii="Arial" w:hAnsi="Arial"/>
                <w:sz w:val="24"/>
              </w:rPr>
              <w:t xml:space="preserve"> – Este Regimento entrará em vigor na data de sua aprovação e somente poderá ser modificado com autorização do IMESSM e aprovação do Conselho Estadual de Educação. 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20</w:t>
            </w:r>
            <w:r>
              <w:rPr>
                <w:rFonts w:cs="Arial" w:ascii="Arial" w:hAnsi="Arial"/>
                <w:sz w:val="24"/>
              </w:rPr>
              <w:t xml:space="preserve"> – O Diretor, cujo cargo é considerado como de magistério, será escolhido e nomeado pelo Prefeito Municipal, dentre os nomes dos professores que figurarem em lista tríplice elaborada pela Congregação do estabelecimento, até um mês antes do término do mandato – que será de 04 (quatro) anos, permitida uma única recondução.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§ 1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– A referida Congregação deverá ter em sua composição, no mínimo, 70% dos docentes.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§ 2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– A votação para eleição dos nomes que comporão a lista tríplice será uninominal e somente serão elegíveis os docentes que sejam portadores do título de doutor, obtido em instituição devidamente credenciada.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§ 3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– Nos casos em que a Instituição não contar com docentes em número suficiente para comporem a lista tríplice, esta será  complementada com docentes doutores de outras Instituições.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§ 4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– No caso de vacância do cargo de Diretor haverá nova escolha e nomeação, nos termos das normas vigentes, no prazo de sessenta dias.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§ 5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– A cada novo mandato, será comunicado ao Conselho Estadual de Educação o nome de seu dirigente, acompanhado do respectivo “curriculum vitae”, cópia da ala da reunião da Congregação na qual foi elaborada a lista tríplice, bem como cópia do ato de nomeação e posse do novo dirigente.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ind w:left="226" w:hanging="283"/>
              <w:rPr/>
            </w:pPr>
            <w:r>
              <w:rPr/>
              <w:t>TRANSITÓRIAS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igo 149</w:t>
            </w:r>
            <w:r>
              <w:rPr>
                <w:rFonts w:cs="Arial" w:ascii="Arial" w:hAnsi="Arial"/>
                <w:sz w:val="24"/>
              </w:rPr>
              <w:t xml:space="preserve"> – IDEM</w:t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rtigo 150 </w:t>
            </w:r>
            <w:r>
              <w:rPr>
                <w:rFonts w:cs="Arial" w:ascii="Arial" w:hAnsi="Arial"/>
                <w:sz w:val="24"/>
              </w:rPr>
              <w:t>– Na primeira eleição que se seguir aos mandatos vincendos, será permitida a escolha de dirigentes que não se enquadrem na exigência prevista no § 2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do Artigo 20, desde que estejam incluídos na categoria a que se refere o inciso I do Artigo 2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da Deliberação CEE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10/95.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Tendo em vista que a alteração regimental encaminhada pelo Instituto Municipal de Ensino Superior de São Manuel atende aos termos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/96, que regula à escolha e nomeação dos dirigentes das escolas superiores municipais jurisdicionadas ao Conselho Estadual de Educação, nada impede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À vista do exposto, aprovam-se as alterações regimentais propostas pelo Instituto Municipal de Ensino Superior de São Manuel, referentes à adequação de seu Regimento à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5/96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verá a instituição enviar a este Conselho 3 (três) vias das alterações aprovadas,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dré Alvino Guimarães Caetan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Camilo dos Santos Filho, Luiz Roberto Dante e Marisa Philbert Lajo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1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o Rel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firstLine="2552"/>
        <w:rPr/>
      </w:pPr>
      <w:r>
        <w:rPr/>
        <w:t>Sala “Carlos Pasquale”, em 04 de junh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6/06/97                   Seção I                     Página 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333218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09/86            PARECER CEE Nº 272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1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10:00Z</dcterms:created>
  <dc:creator>X</dc:creator>
  <dc:description/>
  <dc:language>en-US</dc:language>
  <cp:lastModifiedBy>E26</cp:lastModifiedBy>
  <cp:lastPrinted>2000-01-31T11:51:00Z</cp:lastPrinted>
  <dcterms:modified xsi:type="dcterms:W3CDTF">2002-07-29T11:47:00Z</dcterms:modified>
  <cp:revision>6</cp:revision>
  <dc:subject/>
  <dc:title>CONSELHO ESTADUAL DE EDUCAÇÃO</dc:title>
</cp:coreProperties>
</file>