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986876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09/1986 – Reautuado em 13/10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São Manue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nov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/2005                CES         Aprovado em 26-01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o </w:t>
      </w:r>
      <w:r>
        <w:rPr>
          <w:rFonts w:cs="Arial" w:ascii="Arial" w:hAnsi="Arial"/>
          <w:color w:val="000000"/>
          <w:sz w:val="24"/>
        </w:rPr>
        <w:t xml:space="preserve">Instituto Municipal de Ensino Superior de São Manuel, autarquia municipal, encaminha a este Conselho, pelo Ofício nº 007/20043, datado em 28 de setembro de 2004, para a devida apreciação, o novo Regimento da Faculdade, devidamente aprovado pela Congregação, em reunião realizada aos 11 de setembro de 2004, conforme cópia da respectiva Ata juntada aos autos </w:t>
      </w:r>
      <w:r>
        <w:rPr>
          <w:rFonts w:cs="Arial" w:ascii="Arial" w:hAnsi="Arial"/>
          <w:color w:val="000000"/>
        </w:rPr>
        <w:t>(fls. 773 e 77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algumas providências especificadas às fls. 810 dos autos, respondidas pela interessada de fls. 814 a 85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O Regimento atualmente em vigor do </w:t>
      </w:r>
      <w:r>
        <w:rPr>
          <w:rFonts w:cs="Arial" w:ascii="Arial" w:hAnsi="Arial"/>
          <w:color w:val="000000"/>
        </w:rPr>
        <w:t xml:space="preserve">Instituto Municipal de Ensino Superior de São Manuel, com 142 Artigos e dois anexos, </w:t>
      </w:r>
      <w:r>
        <w:rPr>
          <w:rFonts w:cs="Arial" w:ascii="Arial" w:hAnsi="Arial"/>
        </w:rPr>
        <w:t xml:space="preserve">foi aprovado pelo Parecer CEE nº 645/98, alterado posteriormente por outros pareceres. 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consiste na propositura de um novo Regimento, anexado aos autos de fls. 780 a 809, reapresentado com as devidas correçõ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Regimento encaminhado segue, em linhas gerais, as mesmas diretrizes do vigente, incluindo agora o Instituto Superior de Educação e aprimorando alguns aspectos administrativos e pedagógic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Consta de oito títulos, desdobrados em capítulos e seções, mais três anexos, referentes a: vagas, estruturação curricular dos cursos ministrados e plano de carreira docente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ão os seguintes os títulos apresentados:</w:t>
      </w:r>
    </w:p>
    <w:p>
      <w:pPr>
        <w:pStyle w:val="P6"/>
        <w:numPr>
          <w:ilvl w:val="0"/>
          <w:numId w:val="2"/>
        </w:numPr>
        <w:tabs>
          <w:tab w:val="clear" w:pos="288"/>
          <w:tab w:val="left" w:pos="270" w:leader="none"/>
          <w:tab w:val="left" w:pos="426" w:leader="none"/>
        </w:tabs>
        <w:spacing w:lineRule="auto" w:line="360" w:before="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Título I – Da Instituição, Sua Missão, Finalidades e Objetivo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 – Da Administração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I – Do Regime Escolar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V – Da Avaliação Institucional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 – Da Comunidade Acadêmica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 – Do Regime Disciplinar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 – Dos Graus, Diplomas, Certificados, Títulos e Dignidades Acadêmica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as Disposições Gerais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sta parte básica do Regimento, composta por 104 Artigos, abrange toda a matéria acadêmica da Instituição, relativa aos aspectos técnico-científicos, administrativos, pedagógicos e disciplinares.</w:t>
      </w:r>
    </w:p>
    <w:p>
      <w:pPr>
        <w:pStyle w:val="Recuodecorpodetexto3"/>
        <w:ind w:left="0" w:firstLine="2880"/>
        <w:rPr/>
      </w:pPr>
      <w:r>
        <w:rPr/>
        <w:t>O Artigo 1º cita os atos legais de autorização da Instituição como entidade autárquica.</w:t>
      </w:r>
    </w:p>
    <w:p>
      <w:pPr>
        <w:pStyle w:val="Recuodecorpodetexto3"/>
        <w:tabs>
          <w:tab w:val="clear" w:pos="288"/>
          <w:tab w:val="left" w:pos="0" w:leader="none"/>
        </w:tabs>
        <w:ind w:left="0" w:firstLine="2880"/>
        <w:rPr/>
      </w:pPr>
      <w:r>
        <w:rPr/>
        <w:t>Os Artigos 3º a 5º definem a missão, finalidades e objetivos do Instituto.</w:t>
      </w:r>
    </w:p>
    <w:p>
      <w:pPr>
        <w:pStyle w:val="Recuodecorpodetexto3"/>
        <w:ind w:left="0" w:firstLine="2880"/>
        <w:rPr/>
      </w:pPr>
      <w:r>
        <w:rPr/>
        <w:t xml:space="preserve">Os Artigos 6º a 33 tratam da organização administrativa da Faculdade, composta pela: ‘Direção’, ‘Congregação’, ‘Conselho de Ensino, Pesquisa e Extensão’, ‘Coordenações de Curso’, ‘Colegiados de Curso’, ’Coordenadoria de Pós-graduação, Pesquisa e Extensão’, especificando as funções, composição e atribuições de cada um deles. O Artigo 7º estabelece que o Diretor e o Vice-Diretor são escolhidos e nomeados pelo Chefe do Poder Executivo Municipal, dentre os nomes dos professores que figurarem em listas tríplices elaboradas e aprovadas pela Congregação, até um mês antes do término do mandato, que será de 4 anos, permitida uma recondução. Estabelece, ainda, que somente serão elegíveis os docentes portadores do título de Doutor, obtido em Instituição devidamente credenciada. O Artigo 11, referente à composição da Congregação, contempla em seus incisos VI, VII e VIII a representação do corpo discente, da administração e da comunidade local. </w:t>
      </w:r>
    </w:p>
    <w:p>
      <w:pPr>
        <w:pStyle w:val="Recuodecorpodetexto3"/>
        <w:ind w:left="0" w:firstLine="2880"/>
        <w:rPr/>
      </w:pPr>
      <w:r>
        <w:rPr/>
        <w:t>Sobre as Coordenações de Curso, que substituirão os antigos Departamentos, o Artigo 18 reza: “As Coordenações de Curso são órgãos de gestão acadêmica responsáveis pela administração e execução dos currículos e programas dos respectivos cursos” e o Artigo 19 complementa que “serão constituídas por docentes de cada curso existente”.</w:t>
      </w:r>
    </w:p>
    <w:p>
      <w:pPr>
        <w:pStyle w:val="Recuodecorpodetexto3"/>
        <w:ind w:left="0" w:firstLine="2880"/>
        <w:rPr/>
      </w:pPr>
      <w:r>
        <w:rPr/>
        <w:t>Os Artigos 34 a 40 enfocam os serviços administrativos auxiliares, exercidos pelos seguintes órgãos de apoio: Secretaria, Tesouraria, Contadoria, Biblioteca e Zeladoria, definindo suas funções e atribuições.</w:t>
      </w:r>
    </w:p>
    <w:p>
      <w:pPr>
        <w:pStyle w:val="Recuodecorpodetexto3"/>
        <w:ind w:left="0" w:firstLine="2880"/>
        <w:rPr/>
      </w:pPr>
      <w:r>
        <w:rPr/>
        <w:t>Os Artigos 41 a 45 versam sobre o Instituto Superior de Educação, que visa a formação de docentes e de profissionais da educação, sendo que o Artigo 44 relaciona os cursos que o integrarão.</w:t>
      </w:r>
    </w:p>
    <w:p>
      <w:pPr>
        <w:pStyle w:val="Recuodecorpodetexto3"/>
        <w:ind w:left="0" w:firstLine="2880"/>
        <w:rPr/>
      </w:pPr>
      <w:r>
        <w:rPr/>
        <w:t>Os Artigos 46 a 50 referem-se aos tipos de cursos que o IMESSM oferecerá: de graduação, seqüenciais, pós-graduação e de extensão, abrangendo, ainda, a estruturação curricular dos cursos de graduação, a pesquisa e as atividades de extensão.</w:t>
      </w:r>
    </w:p>
    <w:p>
      <w:pPr>
        <w:pStyle w:val="Recuodecorpodetexto3"/>
        <w:ind w:left="0" w:firstLine="2880"/>
        <w:rPr/>
      </w:pPr>
      <w:r>
        <w:rPr/>
        <w:t>No Título III, referente ao regime escolar, os Artigos 51 a 81 normatizam os seguintes assuntos: calendário escolar (ano letivo); processo seletivo; matrículas; transferência e aproveitamento de estudos, avaliação e desempenho escolar, estágios e avaliação institucional. O Artigo 51 prevê 200 dias de trabalho acadêmico efetivo, não incluindo o tempo reservado aos exames finais, e sua prorrogação, caso não se completem os dias letivos previstos. Informa, ainda, no § 3º desse Artigo, que a Instituição informará aos interessados, antes de cada período letivo, os programas dos cursos e demais componentes curriculares, sua duração, requisitos, qualificação dos professores, recursos disponíveis e critérios de avaliação. O Artigo 70 estabelece que será considerado reprovado na disciplina, o aluno  que não obtiver nota mínima de aprovação (sete), em exame final, ou ainda, que não tenha alcançado a freqüência mínima de 75% das aulas e demais atividades escolares.</w:t>
      </w:r>
    </w:p>
    <w:p>
      <w:pPr>
        <w:pStyle w:val="Recuodecorpodetexto3"/>
        <w:ind w:left="0" w:firstLine="2880"/>
        <w:rPr/>
      </w:pPr>
      <w:r>
        <w:rPr/>
        <w:t>Os Artigos 82 a 87 enfocam a comunidade acadêmica, constituída pelos corpos</w:t>
      </w:r>
      <w:r>
        <w:rPr>
          <w:i/>
          <w:iCs/>
        </w:rPr>
        <w:t xml:space="preserve"> docente</w:t>
      </w:r>
      <w:r>
        <w:rPr/>
        <w:t xml:space="preserve">, onde são tratados: as classes de carreira do magistério, atribuições e capacitação dos professores e </w:t>
      </w:r>
      <w:r>
        <w:rPr>
          <w:i/>
          <w:iCs/>
        </w:rPr>
        <w:t>discente</w:t>
      </w:r>
      <w:r>
        <w:rPr/>
        <w:t>, onde são enfocados: sua constituição, direitos, deveres e representação.</w:t>
      </w:r>
    </w:p>
    <w:p>
      <w:pPr>
        <w:pStyle w:val="Recuodecorpodetexto3"/>
        <w:ind w:left="0" w:firstLine="2880"/>
        <w:rPr/>
      </w:pPr>
      <w:r>
        <w:rPr/>
        <w:t>Os Artigos 88 a 94 dispõem sobre o regime disciplinar dos corpos docente, discente e técnico-administrativo.</w:t>
      </w:r>
    </w:p>
    <w:p>
      <w:pPr>
        <w:pStyle w:val="Recuodecorpodetexto3"/>
        <w:ind w:left="0" w:firstLine="2880"/>
        <w:rPr/>
      </w:pPr>
      <w:r>
        <w:rPr/>
        <w:t>Os Artigos 95 a 98 versam sobre a concessão de graus, diplomas, certificados, títulos e dignidades acadêm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99 a 104 fixam as disposições gerais.</w:t>
      </w:r>
    </w:p>
    <w:p>
      <w:pPr>
        <w:pStyle w:val="Recuodecorpodetexto3"/>
        <w:ind w:left="0" w:firstLine="2880"/>
        <w:rPr/>
      </w:pPr>
      <w:r>
        <w:rPr/>
        <w:t>Três anexos acompanham o Regimento, relacion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– Das Vagas – fls. 84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Estruturação Curricular – fls. 841 a 84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– Plano de Carreira Docente – fls. 847 a 854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stão previstos no Regimento, nos termos das atuais normas para o ensino superior, nos Artigos a seguir relacionados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, § 3º – exigência do título de doutor para os dirigentes da Instituição – Del. CEE nº 14/98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s 11 e 12 – gestão democrática com participação dos segmentos da comunidade institucional e local e representatividade do corpo docente nos órgãos colegiados (art. 56 da LDB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1 – 200 dias de trabalho acadêmico efetivo (art. 47 da LDB e Ind. CEE CEE nº 02/98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1, § 3º - a Instituição oferecerá aos interessados, antes de cada período letivo, os programas dos cursos e demais componentes curriculares, sua duração, requisitos, qualificação dos professores, recursos disponíveis e critérios de avaliação, obrigando-se a cumprir as respectivas condições (Artigo 47, § 1º da LDB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s 53 a 55 – acesso aos cursos de graduação mediante processo seletivo (art. 44-II da LDB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0 – freqüência obrigatória (art. 47-§ 3º da LDB e Ind. CEE nº 02/98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8 – os alunos que tenham extraordinário aproveitamento nos estudos, poderão ter abreviada a duração dos seus cursos (Art. 47, § 2º da LDB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2 - categorias docentes nos termos da Del. CEE 10/95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elo exposto, o Regimento do Instituto Municipal de Ensino Superior de São Manuel apresenta as condições necessárias para sua aprovaçã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Regimento Geral do Instituto Municipal de Ensino Superior de São Manuel. A Instituição deverá encaminhar a este Conselho, três vias do Regimento, ora aprovado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17 de janei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a.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João Cardoso Palma Filho, Leila Rentroia Iannone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  Seção I                         Página 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76538605" r:id="rId1"/>
      </w:object>
    </w:r>
    <w:r>
      <w:rPr>
        <w:rFonts w:cs="Arial" w:ascii="Arial" w:hAnsi="Arial"/>
        <w:sz w:val="24"/>
      </w:rPr>
      <w:t>PROCESSO CEE Nº 309/1986                  PARECER CEE Nº 15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7:00Z</dcterms:created>
  <dc:creator>conselho</dc:creator>
  <dc:description/>
  <dc:language>en-US</dc:language>
  <cp:lastModifiedBy>mari</cp:lastModifiedBy>
  <cp:lastPrinted>2005-01-19T12:15:00Z</cp:lastPrinted>
  <dcterms:modified xsi:type="dcterms:W3CDTF">2005-01-27T12:13:00Z</dcterms:modified>
  <cp:revision>20</cp:revision>
  <dc:subject/>
  <dc:title>          CONSELHO ESTADUAL DE EDUCAÇÃO</dc:title>
</cp:coreProperties>
</file>