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04883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09/96 – Proc. Ap. DE – Santos n.º 746/97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Escola de Educação Infantil de 1º e 2º Graus Modelo, Santos ( Alessandro Guimarães Mola)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alidação de estudo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: Cons. Sonia Teresinha de Sousa Pen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0/97     -     CEM   -     Aprovado em 10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documento datado de 26-08-97, protocolado neste Colegiado em 31-10-97, a direção da Escola de Educação Infantil de 1º e 2º Graus Modelo, DE de Santos, solicita a convalidação de estudos do aluno Alessandro Guimarães Mola, por ter cursado, no 2º semestre de 1995, em regime de dependência, o componente curricular Saúde pública, no Curso de Qualificação Profissional III – Habilitação Profissional Parcial de Auxiliar de Enfermage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a supervisão de ensino responsável pela escola, a EEIPSG Modelo tinha Regimento Escolar aprovado em 14-12-91, quando da instalação do Curso de Auxiliar de Enfermagem, que previa o regime de dependência mesmo para essa modalidade de curso. Consequentemente, o Plano de Curso menciona a possibilidade de matrícula com depend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3-08-93, a escola teve aprovado novo Regimento Escolar, não mais contemplando o regime de dependência para tal curso, mas o Plano de Curso não sofreu alteração. Na prática, a escola continuou a matricular alunos, utilizando-se desse re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rregularidade foi detectada pela supervisão, que encaminhou a este Colegiado expediente referente a três alunos envolvidos, dando origem ao Parecer CEE n.º 335/96 que convalidou os estudos por eles realizados em regime de depend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entemente, a direção da Escola verificou a existência de mais um caso, o do aluno em questão que, por um lapso, não foi encaminhado ao CEE para convalidação, juntamente com os dos três colegas, objeto do Parecer CEE acima refe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dependência foi analisado na Deliberação CEE n.º 04/74, que não faz referência à aplicação desse regime em Cursos de Qualificação Profissional II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areceres CEE n.º 763/77 e 110/88, respondendo a consultas sobre o tema, orientam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ão vemos como poderia ser pleiteada a dependência para os cursos de Qualificação Profissional III que têm 300 horas de conteúdo profissionalizante e apenas 3 matérias obrigatórias. A nosso ver, cabe melhor neste caso a aplicação do sistema de recuperação. A mesma norma deve ser aplicada aos cursos de Qualificação I, destinados apenas à preparação ao trabalho e de duração variáve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em os referidos Pareceres, que nos cursos de Qualificação Profissional I e III, não será permitido o regime de dependência. Tal regime será permitido para os cursos de Qualificação Profissional IV, nos termos da Deliberação CEE n.º 04/7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, pelo exposto, que foi indevida a matrícula do aluno Alessandro Guimarães Mola, no Curso de Auxiliar de Enfermagem, Q. P. III, com dependência em Saúde Públ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sido norma deste Colegiado, convalidar os estudos dos alunos em tais casos, conforme estabelecido pela Indicação CEE n.º 02/95. Ademais, foram convalidados pelo Parecer CEE n.º 335/96, os atos escolares praticados por 3 alunos da mesma escola, em idêntica situ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 os estudos realizados por Alessandro Guimarães Mola, durante o 2º semestre de 1995, no Curso de Qualificação Profissional III – Habilitação Profissional Parcial de Auxiliar de Enfermagem, em nível de 2º grau, da Escola de Educação Infantil e de 1º e 2º Graus Modelo, DE de Sa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Heraldo Marelim Vianna, Mauro de Salles Aguiar, Neide cruz e Sonia Teresinha de Souz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o Ensino Médio, em 03 de dez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Presidente da C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7 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667028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9/96                PARECER CEE Nº 56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6:00Z</dcterms:created>
  <dc:creator>X</dc:creator>
  <dc:description/>
  <dc:language>en-US</dc:language>
  <cp:lastModifiedBy>E01</cp:lastModifiedBy>
  <cp:lastPrinted>2000-01-31T11:51:00Z</cp:lastPrinted>
  <dcterms:modified xsi:type="dcterms:W3CDTF">2002-07-31T14:36:00Z</dcterms:modified>
  <cp:revision>2</cp:revision>
  <dc:subject/>
  <dc:title>CONSELHO ESTADUAL DE EDUCAÇÃO</dc:title>
</cp:coreProperties>
</file>