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14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5.75pt" filled="f" o:ole="">
            <v:imagedata r:id="rId3" o:title=""/>
          </v:shape>
          <o:OLEObject Type="Embed" ProgID="" ShapeID="ole_rId2" DrawAspect="Content" ObjectID="_728227440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10/2003 – Reautuado em 18/02/2004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</w:t>
        <w:tab/>
        <w:tab/>
        <w:tab/>
        <w:t>: Faculdade de Engenharia Química de Lorena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EMENTA ORIGINAL</w:t>
        <w:tab/>
        <w:t xml:space="preserve">: Aprovação  do  Curso  de  Especialização  em  Engenharia 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2410"/>
        </w:tabs>
        <w:ind w:left="2410" w:hanging="241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sz w:val="24"/>
        </w:rPr>
        <w:t xml:space="preserve">Ambiental </w:t>
      </w:r>
    </w:p>
    <w:p>
      <w:pPr>
        <w:pStyle w:val="Recuodecorpodetexto3"/>
        <w:tabs>
          <w:tab w:val="clear" w:pos="2410"/>
        </w:tabs>
        <w:ind w:lef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Pedido de Alterações no Projeto Aprov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. Angelo Luiz Cortelaz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186/04                CES  “D”              Aprovado em 30-6-2004</w:t>
      </w:r>
    </w:p>
    <w:p>
      <w:pPr>
        <w:pStyle w:val="Recuodecorpodetexto3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Comunicado ao Pleno em 07-7-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</w:rPr>
      </w:pPr>
      <w:r>
        <w:rPr>
          <w:rFonts w:cs="Arial" w:ascii="Arial" w:hAnsi="Arial"/>
          <w:bCs/>
          <w:iCs/>
          <w:caps w:val="false"/>
          <w:smallCaps w:val="false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sz w:val="24"/>
        </w:rPr>
      </w:pPr>
      <w:r>
        <w:rPr>
          <w:rFonts w:cs="Arial" w:ascii="Arial" w:hAnsi="Arial"/>
          <w:bCs/>
          <w:iCs/>
          <w:caps/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288"/>
          <w:tab w:val="left" w:pos="0" w:leader="none"/>
        </w:tabs>
        <w:ind w:left="0" w:hanging="0"/>
        <w:rPr>
          <w:rFonts w:cs="Arial"/>
          <w:sz w:val="24"/>
        </w:rPr>
      </w:pPr>
      <w:r>
        <w:rPr>
          <w:rFonts w:cs="Arial"/>
          <w:sz w:val="24"/>
        </w:rPr>
        <w:t>RELATÓRIO</w:t>
      </w:r>
    </w:p>
    <w:p>
      <w:pPr>
        <w:pStyle w:val="Heading4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1.1. HISTÓR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tabs>
          <w:tab w:val="clear" w:pos="2410"/>
          <w:tab w:val="left" w:pos="-2410" w:leader="none"/>
        </w:tabs>
        <w:spacing w:lineRule="auto" w:line="360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Direção da Faculdade de Engenharia Química de Lorena solicita pelo Ofício DGE nº 86/2003, de 25 de junho de 2003 (fls. 02), aprovação do Curso de Especialização em Engenharia Ambiental, de acordo com a Deliberação CEE nº 09/98, que dispõe sobre o assu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Engenharia Química da FAENQUIL teve renovado seu reconhecimento pela Portaria CEE-GP–63, de 27/02/2002 e seu Curso de Engenharia Industrial Química teve sua renovação de reconhecimento aprovada pela Portaria CEE/GP 118/02, de 28-03-2002, estando de acordo com o Art. 2º da Deliberaçã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stência Técnica do Conselho solicitou complementação da documentação encaminhada, referente à documentação dos docentes envolvidos e ao cronograma explicativo do desenvolvimento do curso, tendo sido atendida pela IES e o Curso foi aprovado em dezembro de 2003, conforme Parecer CEE 429/2003, publicado no DOE de 12/12/2003, página 16-1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fevereiro de 2004, através do Of. DGE 032/2004, o Diretor Geral da Instituição solicita estender a possibilidade de inscrição para outros profissionais graduados não atingidos na primeira aprovação do curso.</w:t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APRECIAÇ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Cs/>
          <w:color w:val="000000"/>
        </w:rPr>
        <w:t>O Curso de Especialização em Engenharia Ambiental foi proposto com o objetivo de “</w:t>
      </w:r>
      <w:r>
        <w:rPr>
          <w:rFonts w:cs="Arial" w:ascii="Arial" w:hAnsi="Arial"/>
        </w:rPr>
        <w:t>Proporcionar aprimoramento técnico para profissionais das áreas de ciências exatas e tecnológicas visando sua atuação em atividades de engenharia ambiental, com uma visão multidisciplinar e integradora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 objetivos específicos destacados no Parecer 429/2003 foram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ver subsídios técnicos aos profissionais que atuam ou pretendem atuar em atividades relativas ao meio ambiente para auxiliar na tomada de decisão sobre aspectos ambientai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mover a compreensão ampla de mecanismos de geração, difusão, tratamento e minimização da poluição ambienta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ducar e motivar para a solução da questão ambiental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ressaltou em seu pedido que “A realização do curso proposto está sustentada, principalmente, na carência de profissionais capacitados para desenvolver atividades voltadas para o meio ambiente no âmbito das diferentes instituições públicas e privadas. Dentro deste contexto, ressalta-se aspectos relevantes como necessidade de recuperação ambiental tendo em vista que recursos antes considerados inesgotáveis, se apresentam atualmente em situação de escassez. Acrescenta-se ainda a necessidade do despertar da consciência ambiental visando o desenvolvimento de ações em benefício da humanidade: a promoção de meios para a formação de massa crítica de profissionais voltados para a preservação e melhoria contínua do meio ambiente permitindo aprimoramento profissional com expressivas conseqüências para o país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Baseado nos objetivos gerais e específicos propostos para o curso aprovado, bem como as disciplinas propostas que contemplam conteúdos específicos da área das ciências exatas e tecnológicas e, finalmente, no nome dado ao curso de especialização em “engenharia ambiental”, não acredito ser pertinente estender o público alvo para profissionais das áreas denominadas no Ofício encaminhado pela IES como “Administração de Empresas, Direito, Ciências Biológicas </w:t>
      </w:r>
      <w:r>
        <w:rPr>
          <w:rFonts w:cs="Arial" w:ascii="Arial" w:hAnsi="Arial"/>
          <w:b/>
          <w:bCs/>
          <w:sz w:val="24"/>
        </w:rPr>
        <w:t>e outras</w:t>
      </w:r>
      <w:r>
        <w:rPr>
          <w:rFonts w:cs="Arial" w:ascii="Arial" w:hAnsi="Arial"/>
          <w:sz w:val="24"/>
        </w:rPr>
        <w:t>” (grifo meu), ferindo o que dispõe o princípio que rege esse tipo de curso, que deve aprofundar uma formação previamente existente no nível precedente e que corresponde à graduação na área. Isto é tão importante que a IES só pode oferecer um curso de especialização em assunto contemplado em algum de seus cursos de graduação devidamente reconhecidos (Artigo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EE 09/9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a presença de profissionais da área de Administração, Direito e até mesmo das Ciências Biológicas em um curso de especialização em “engenharia” poderá criar uma distorção não desejada para os demais profissionais nele matricul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vez a mudança do nome do curso para algo mais voltado à legislação ambiental e à administração de entidades e locais que têm a responsabilidade da gestão e/ou traçado de políticas visando a conservação e melhoria do meio ambiente, seja o mais pertinente. Neste caso, a IES deverá refletir sobre o assunto e, caso decida pela modificação do Projeto Pedagógico, encaminhar o novo modelo para análise por parte deste Conselh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eve-se levar em consideração, finalmente, que um curso que atenda a diferentes cursos de graduação e, portanto, que amplie o conhecimento em matéria ou em conjunto de disciplinas, tenderá a se configurar com muito maior propriedade como um curso de aperfeiçoamento ou de extensão, conforme prevê o Artig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citada:</w:t>
      </w:r>
    </w:p>
    <w:p>
      <w:pPr>
        <w:pStyle w:val="Normal"/>
        <w:spacing w:before="100" w:after="100"/>
        <w:jc w:val="both"/>
        <w:rPr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‘</w:t>
      </w:r>
      <w:r>
        <w:rPr>
          <w:rFonts w:cs="Arial" w:ascii="Arial" w:hAnsi="Arial"/>
          <w:b/>
          <w:bCs/>
          <w:i/>
          <w:color w:val="000000"/>
        </w:rPr>
        <w:t>Art. 3º</w:t>
      </w:r>
      <w:r>
        <w:rPr>
          <w:rFonts w:cs="Arial" w:ascii="Arial" w:hAnsi="Arial"/>
          <w:i/>
          <w:color w:val="000000"/>
        </w:rPr>
        <w:t xml:space="preserve"> - Os cursos referidos nesta Deliberação terão a seguinte conceituação:</w:t>
      </w:r>
    </w:p>
    <w:p>
      <w:pPr>
        <w:pStyle w:val="Normal"/>
        <w:spacing w:before="100" w:after="100"/>
        <w:jc w:val="both"/>
        <w:rPr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‘</w:t>
      </w:r>
      <w:r>
        <w:rPr>
          <w:rFonts w:cs="Arial" w:ascii="Arial" w:hAnsi="Arial"/>
          <w:b/>
          <w:bCs/>
          <w:i/>
          <w:color w:val="000000"/>
        </w:rPr>
        <w:t>a)</w:t>
      </w:r>
      <w:r>
        <w:rPr>
          <w:rFonts w:cs="Arial" w:ascii="Arial" w:hAnsi="Arial"/>
          <w:i/>
          <w:color w:val="000000"/>
        </w:rPr>
        <w:t xml:space="preserve"> Curso de Especialização - é aquele que tem por objetivo o aprofundamento de conhecimentos em disciplinas ou área restrita do saber;</w:t>
      </w:r>
    </w:p>
    <w:p>
      <w:pPr>
        <w:pStyle w:val="Normal"/>
        <w:spacing w:before="100" w:after="100"/>
        <w:jc w:val="both"/>
        <w:rPr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‘</w:t>
      </w:r>
      <w:r>
        <w:rPr>
          <w:rFonts w:cs="Arial" w:ascii="Arial" w:hAnsi="Arial"/>
          <w:b/>
          <w:bCs/>
          <w:i/>
          <w:color w:val="000000"/>
        </w:rPr>
        <w:t>b)</w:t>
      </w:r>
      <w:r>
        <w:rPr>
          <w:rFonts w:cs="Arial" w:ascii="Arial" w:hAnsi="Arial"/>
          <w:i/>
          <w:color w:val="000000"/>
        </w:rPr>
        <w:t xml:space="preserve"> Curso de Aperfeiçoamento - é aquele que visa a ampliação de conhecimento em matéria ou conjunto de disciplinas;</w:t>
      </w:r>
    </w:p>
    <w:p>
      <w:pPr>
        <w:pStyle w:val="Normal"/>
        <w:spacing w:before="100" w:after="100"/>
        <w:jc w:val="both"/>
        <w:rPr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‘</w:t>
      </w:r>
      <w:r>
        <w:rPr>
          <w:rFonts w:cs="Arial" w:ascii="Arial" w:hAnsi="Arial"/>
          <w:b/>
          <w:bCs/>
          <w:i/>
          <w:color w:val="000000"/>
        </w:rPr>
        <w:t>c)</w:t>
      </w:r>
      <w:r>
        <w:rPr>
          <w:rFonts w:cs="Arial" w:ascii="Arial" w:hAnsi="Arial"/>
          <w:i/>
          <w:color w:val="000000"/>
        </w:rPr>
        <w:t xml:space="preserve"> Curso de Extensão Universitária - é aquele que visa difundir conhecimentos para a comunidade em geral.”</w:t>
      </w:r>
    </w:p>
    <w:p>
      <w:pPr>
        <w:pStyle w:val="P6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>
          <w:rFonts w:cs="Arial"/>
          <w:bCs/>
          <w:sz w:val="24"/>
        </w:rPr>
      </w:pPr>
      <w:r>
        <w:rPr>
          <w:rFonts w:cs="Arial"/>
          <w:bCs/>
          <w:sz w:val="24"/>
        </w:rPr>
        <w:t>2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efere-se a solicitação da Faculdade de Engenharia Química de Lorena – Faenquil – quanto a possibilidade de permitir que outros profissionais não previstos no Parecer CEE 429/2003 (da área de ciências exatas e tecnológicas) possam matricular-se no Curso de Especialização em Engenharia Ambiental, nos termos do Projeto Pedagógico aprovad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5 de junho de 2004.</w:t>
      </w:r>
    </w:p>
    <w:p>
      <w:pPr>
        <w:pStyle w:val="Normal"/>
        <w:spacing w:lineRule="auto" w:line="36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. Angelo Luiz Cortelazzo</w:t>
      </w:r>
    </w:p>
    <w:p>
      <w:pPr>
        <w:pStyle w:val="Normal"/>
        <w:spacing w:lineRule="auto" w:line="360"/>
        <w:ind w:left="1440"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</w:t>
      </w:r>
    </w:p>
    <w:p>
      <w:pPr>
        <w:pStyle w:val="Normal"/>
        <w:spacing w:lineRule="auto" w:line="360"/>
        <w:ind w:left="1440" w:firstLine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Arthur Fonseca Filho, Fábio Kalil Fares Saba, Francisco de Moraes, João Cardoso Palma Filho, Mário Vedovello Filho, Sonia Aparecida Romeu Alcici e Sonia Teresinha de Sousa Penin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junho de 2004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ind w:firstLine="2835"/>
        <w:rPr>
          <w:sz w:val="24"/>
        </w:rPr>
      </w:pPr>
      <w:r>
        <w:rPr>
          <w:sz w:val="24"/>
        </w:rPr>
        <w:t>Cons. Arthur Fonseca Filho</w:t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o Relator.</w:t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14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julho de 2004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08/7/04                      Seção I                       Página14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534312491" r:id="rId1"/>
      </w:object>
    </w:r>
    <w:r>
      <w:rPr>
        <w:rFonts w:cs="Arial" w:ascii="Arial" w:hAnsi="Arial"/>
        <w:sz w:val="24"/>
      </w:rPr>
      <w:t>PROCESSO CEE Nº 310/03                  PARECER CEE Nº 186/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06:00Z</dcterms:created>
  <dc:creator>Conselho Estadual de Educação</dc:creator>
  <dc:description/>
  <dc:language>en-US</dc:language>
  <cp:lastModifiedBy>mari</cp:lastModifiedBy>
  <cp:lastPrinted>2004-06-29T07:31:00Z</cp:lastPrinted>
  <dcterms:modified xsi:type="dcterms:W3CDTF">2004-07-08T12:12:00Z</dcterms:modified>
  <cp:revision>9</cp:revision>
  <dc:subject/>
  <dc:title>CONSELHO ESTADUAL DE EDUCAÇÃO</dc:title>
</cp:coreProperties>
</file>