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803379796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310/200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ab/>
        <w:t>: Faculdade de Engenharia Química de Lorena</w:t>
      </w:r>
    </w:p>
    <w:p>
      <w:pPr>
        <w:pStyle w:val="Recuodecorpodetexto3"/>
        <w:tabs>
          <w:tab w:val="clear" w:pos="2410"/>
        </w:tabs>
        <w:ind w:left="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ab/>
        <w:tab/>
        <w:tab/>
        <w:t>: Aprovação do Curso de Especialização em Engenharia</w:t>
      </w:r>
    </w:p>
    <w:p>
      <w:pPr>
        <w:pStyle w:val="Recuodecorpodetexto3"/>
        <w:tabs>
          <w:tab w:val="clear" w:pos="2410"/>
        </w:tabs>
        <w:ind w:left="2016" w:firstLine="288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Ambi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João Gualberto de Carvalho Mene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29/2003      CES       “D”       Aprovado em 03-12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Comunicado ao Pleno em 10-12-2003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4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1. RELATÓRIO</w:t>
      </w:r>
    </w:p>
    <w:p>
      <w:pPr>
        <w:pStyle w:val="Heading4"/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4"/>
        </w:rPr>
        <w:t>1.1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sz w:val="24"/>
        </w:rPr>
        <w:t>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tabs>
          <w:tab w:val="clear" w:pos="2410"/>
          <w:tab w:val="left" w:pos="-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Direção da Faculdade de Engenharia Química de Lorena solicita pelo Ofício DGE nº 86/2003, de 25 de junho de 2003 (fls. 02), aprovação do Curso de Especialização em Engenharia Ambiental, de acordo com a Deliberação CEE nº 09/98, que dispõe sobre o assu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Engenharia Química da FAENQUIL teve renovado seu reconhecimento pela Portaria CEE-GP–63, de 27-2-2002 e seu Curso de Engenharia Industrial Química teve sua renovação de reconhecimento aprovada pela Portaria CEE/GP 118/02, de 28-03-2002, estando de acordo com o Art. 2º da Deliberação em pau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. APRECIAÇÃO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Projeto Pedagógic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2.1.1 Justificativa do Curso  </w:t>
      </w:r>
      <w:r>
        <w:rPr>
          <w:rFonts w:cs="Arial" w:ascii="Arial" w:hAnsi="Arial"/>
          <w:bCs/>
          <w:color w:val="000000"/>
          <w:sz w:val="24"/>
        </w:rPr>
        <w:t>(fls. 05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Quanto a este item, destaca-s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realização do curso proposto está sustentada, principalmente, na carência de profissionais capacitados para desenvolver atividades voltadas para o meio ambiente no âmbito das diferentes instituições públicas e privadas. Dentro deste contexto, ressalta-se aspectos relevantes como necessidade de recuperação ambiental tendo em vista que recursos antes considerados inesgotáveis, se apresentam atualmente em situação de escassez. Acrescenta-se ainda a necessidade do despertar da consciência ambiental visando o desenvolvimento de ações em benefício da humanidade: a promoção de meios para a formação de massa crítica de profissionais voltados para a preservação e melhoria contínua do meio ambiente permitindo aprimoramento profissional com expressivas conseqüências para o país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sz w:val="24"/>
        </w:rPr>
        <w:t>2.1.2 Objetivos do Curso</w:t>
      </w:r>
      <w:r>
        <w:rPr>
          <w:rFonts w:cs="Arial" w:ascii="Arial" w:hAnsi="Arial"/>
          <w:b w:val="false"/>
          <w:sz w:val="24"/>
        </w:rPr>
        <w:t xml:space="preserve"> (fls.0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Gera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porcionar aprimoramento técnico para profissionais das áreas de ciências exatas e tecnológicas visando sua atuação em atividades de engenharia ambiental, com uma visão multidisciplinar e integrad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specíficos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- Prover subsídios técnicos aos profissionais que atuam ou pretendem atuar em atividades relativas ao meio ambiente para auxiliar na tomada de decisão sobre aspectos ambientais.</w:t>
      </w:r>
    </w:p>
    <w:p>
      <w:pPr>
        <w:pStyle w:val="TextBody"/>
        <w:ind w:left="360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Promover a compreensão ampla de mecanismos de geração, difusão, tratamento e minimização da poluição ambiental.</w:t>
      </w:r>
    </w:p>
    <w:p>
      <w:pPr>
        <w:pStyle w:val="TextBody"/>
        <w:ind w:left="360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Educar e motivar para a solução da questão ambiental.</w:t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3 Programação e duração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verá iniciar no semestre seguinte à sua aprovação por este CEE. Terá 48 semanas de duração com um total de 384 horas, que estão subdivididas em 3 (três) períodos, não especificando datas ou dias e horários das aul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sposta à diligência solicitada (Of. AT 40/2003 – fls. 149) foi enviado, pelo Of. DGE nº 103/2003 de 20-08-03 (fls. 150) cópia do Cronograma Explicativo que está anexado às fls. 151.</w:t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jc w:val="both"/>
        <w:rPr>
          <w:rFonts w:cs="Arial"/>
          <w:sz w:val="24"/>
        </w:rPr>
      </w:pPr>
      <w:r>
        <w:rPr>
          <w:rFonts w:cs="Arial"/>
          <w:sz w:val="24"/>
        </w:rPr>
        <w:t>2.2 Exigências para matrícula e número de vagas oferecidas</w:t>
      </w:r>
    </w:p>
    <w:p>
      <w:pPr>
        <w:pStyle w:val="Recuodecorpodetexto3"/>
        <w:tabs>
          <w:tab w:val="clear" w:pos="2410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Serão oferecidas 20 (vinte) vagas no mínimo e 50 (cinqüenta)  vagas no máximo. O curso é oferecido para profissionais das áreas de ciências exatas e tecnológicas.</w:t>
      </w:r>
    </w:p>
    <w:p>
      <w:pPr>
        <w:pStyle w:val="Recuodecorpodetexto3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/>
        <w:rPr>
          <w:rFonts w:cs="Arial"/>
        </w:rPr>
      </w:pPr>
      <w:r>
        <w:rPr>
          <w:rFonts w:cs="Arial"/>
        </w:rPr>
        <w:t>2.3 Normas de avaliação dos alunos e exigências para obtenção do certificado de conclusão de curso</w:t>
      </w:r>
    </w:p>
    <w:p>
      <w:pPr>
        <w:pStyle w:val="Corpodetexto2"/>
        <w:ind w:firstLine="2880"/>
        <w:rPr>
          <w:rFonts w:cs="Arial"/>
          <w:b w:val="false"/>
          <w:b w:val="false"/>
        </w:rPr>
      </w:pPr>
      <w:r>
        <w:rPr>
          <w:rFonts w:cs="Arial"/>
          <w:b w:val="false"/>
        </w:rPr>
        <w:t>O sistema de avaliação será o seguinte:</w:t>
      </w:r>
    </w:p>
    <w:p>
      <w:pPr>
        <w:pStyle w:val="Corpodetexto2"/>
        <w:numPr>
          <w:ilvl w:val="0"/>
          <w:numId w:val="2"/>
        </w:numPr>
        <w:spacing w:lineRule="exact" w:line="340"/>
        <w:ind w:left="418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aproveitamento mínimo de 70%;</w:t>
      </w:r>
    </w:p>
    <w:p>
      <w:pPr>
        <w:pStyle w:val="Corpodetexto2"/>
        <w:numPr>
          <w:ilvl w:val="0"/>
          <w:numId w:val="2"/>
        </w:numPr>
        <w:spacing w:lineRule="exact" w:line="340"/>
        <w:ind w:left="418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freqüência mínima de 85% em cada uma das disciplinas;</w:t>
      </w:r>
    </w:p>
    <w:p>
      <w:pPr>
        <w:pStyle w:val="Corpodetexto2"/>
        <w:numPr>
          <w:ilvl w:val="0"/>
          <w:numId w:val="2"/>
        </w:numPr>
        <w:spacing w:lineRule="exact" w:line="340"/>
        <w:ind w:left="418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nota maior ou igual a 7 (sete) na monografi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4 Disciplinas nas carga horária e docent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>QUADRO RESUM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851"/>
        <w:gridCol w:w="425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ío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entes Responsáveis (Titulação fls.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e Ensino e Pesqu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co Sodero Toledo – Mestre em Educação – Centro Univ. Salesiano de S.Paulo  (68/71 e 153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os Roberto de Oliveira Almeida – Doutor em Ciências Ambientais - UNITAU (33/39 e 161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e Direit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as Borges Silva – Doutor em Engenharia Química – UNICAMP (40/48 e 15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siele Augusta Ferreira Nascimento – Doutor em Direito – PUC/SP (112/114 e 162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ramentas Estatísticas da Qualidade para Gerenciament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/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as Borges Silva – Doutor em Engenharia Química  - UNICAMP (40/48 e 15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ão Batista de Almeida e Silva – Doutor em Tecnologia de Fermentações - USP (49/67 e 158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úde Pública, Sistema de Abastecimento Público e Sistema de Esgoto, Análise de Risco e Saúde Ocup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/2º/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Geraldo Querido – Doutor em Engenharia Civil- USP (130/135 e 164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os Eduardo V.Mack – Mestre em Ciências – Escola Federal de Itajubá (63/67 e 157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de Resíduos, Efluentes Líquidos e Emissões Gasosas. Incineração de Resídu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/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Roberto Alves de Mattos – Doutor em Engenharia Química - USP (27/28 e 15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isco Jose Moreira Chaves – Doutor em Ciências Ambientais   - UNITAU (29/32 e 154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ra Weissberg – Doutor em Ciências.(115/129 e 160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Racional de Ene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Luz Silveira – Doutor em Engenharia Mecânica – UNICAMP e Livre-Docente em Termodinâmica - UNESP (72/111 e 155/156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liação de Impactos Ambien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co Jose Moreira Chaves – Doutor em Ciências Ambientais   - UNITAU (29/32 e 154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ção de Mon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os Roberto de Oliveira Almeida – Doutor em Ciências Ambientais - UNITAU (33/39 e 161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ção de Mon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formado por 11 (onze) professores, dos quais 09 (nove) são Doutores e 02 (dois) são Mestres, de acordo com o inciso III do Artigo 4º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entas descrevendo os docentes responsáveis, conteúdo programático e a bibliografia básica das disciplinas que compõem o curso, constam de fls. 11 a 22, incluindo instruções sobre a Monografia.</w:t>
      </w:r>
    </w:p>
    <w:p>
      <w:pPr>
        <w:pStyle w:val="Recuodecorpodetexto2"/>
        <w:ind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5 Indicação do Coordenador do Curso, com o título de Mestre</w:t>
      </w:r>
    </w:p>
    <w:p>
      <w:pPr>
        <w:pStyle w:val="Recuodecorpodetexto2"/>
        <w:spacing w:lineRule="auto" w:line="360"/>
        <w:jc w:val="both"/>
        <w:rPr/>
      </w:pPr>
      <w:r>
        <w:rPr>
          <w:rFonts w:cs="Arial"/>
          <w:bCs/>
          <w:sz w:val="24"/>
        </w:rPr>
        <w:t>O Coordenador indicado é o Prof. Carlos Roberto de Oliveira Almeida -</w:t>
      </w:r>
      <w:r>
        <w:rPr>
          <w:rFonts w:cs="Arial"/>
          <w:sz w:val="24"/>
        </w:rPr>
        <w:t xml:space="preserve"> Doutor em Ciências Ambientais pela Universidade de Taubaté – UNITAU, cujo currículo e cópia de titulação estão anexados às fls. 33/39 e 161.</w:t>
      </w:r>
    </w:p>
    <w:p>
      <w:pPr>
        <w:pStyle w:val="Recuodecorpodetexto2"/>
        <w:spacing w:lineRule="auto" w:line="360"/>
        <w:ind w:hanging="0"/>
        <w:jc w:val="both"/>
        <w:rPr/>
      </w:pPr>
      <w:r>
        <w:rPr>
          <w:rFonts w:cs="Arial"/>
          <w:b/>
          <w:bCs/>
          <w:sz w:val="24"/>
        </w:rPr>
        <w:t>2.6</w:t>
      </w:r>
      <w:r>
        <w:rPr>
          <w:rFonts w:cs="Arial"/>
          <w:sz w:val="24"/>
        </w:rPr>
        <w:t xml:space="preserve"> Tendo sido colocado em votação, foi solicitado que no presente Parecer fossem esclarecidas as situações referentes à denominação e conteúdo do curso, tendo sido atendidas a contento às questões levantadas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  <w:t>2. CONCLUSÃO</w:t>
      </w:r>
    </w:p>
    <w:p>
      <w:pPr>
        <w:pStyle w:val="P3"/>
        <w:tabs>
          <w:tab w:val="clear" w:pos="288"/>
          <w:tab w:val="left" w:pos="2835" w:leader="none"/>
        </w:tabs>
        <w:spacing w:lineRule="auto" w:line="36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3"/>
        <w:tabs>
          <w:tab w:val="clear" w:pos="288"/>
          <w:tab w:val="left" w:pos="283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Engenharia Ambiental, da Faculdade de Engenharia Química de Lorena, nos termos da Deliberação CEE nº 9/98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8 de outu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Gualberto de Carvalho Meneses</w:t>
      </w:r>
    </w:p>
    <w:p>
      <w:pPr>
        <w:pStyle w:val="Normal"/>
        <w:ind w:firstLine="28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</w:t>
      </w:r>
      <w:r>
        <w:rPr>
          <w:rFonts w:cs="Arial" w:ascii="Arial" w:hAnsi="Arial"/>
          <w:bCs/>
          <w:sz w:val="24"/>
        </w:rPr>
        <w:t xml:space="preserve">Relator </w:t>
      </w:r>
    </w:p>
    <w:p>
      <w:pPr>
        <w:pStyle w:val="Normal"/>
        <w:ind w:firstLine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ábio Romeu de Carvalho, João Cardoso Palma Filho, Francisco de Moraes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3 de dezembro de 2003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numPr>
          <w:ilvl w:val="0"/>
          <w:numId w:val="3"/>
        </w:numPr>
        <w:jc w:val="center"/>
        <w:rPr>
          <w:bCs/>
          <w:sz w:val="24"/>
        </w:rPr>
      </w:pPr>
      <w:r>
        <w:rPr>
          <w:bCs/>
          <w:sz w:val="24"/>
        </w:rPr>
        <w:t>Consº Ângelo Luiz Cortelazzo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Vice Presidente da CE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693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o Relator.</w:t>
      </w:r>
    </w:p>
    <w:p>
      <w:pPr>
        <w:pStyle w:val="P2"/>
        <w:spacing w:lineRule="auto" w:line="360"/>
        <w:ind w:firstLine="2693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0 de dezembr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ublicado no DOE em 11/12/03                      Seção I                       Págin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388926905" r:id="rId1"/>
      </w:object>
    </w:r>
    <w:r>
      <w:rPr>
        <w:rFonts w:cs="Arial" w:ascii="Arial" w:hAnsi="Arial"/>
        <w:sz w:val="24"/>
      </w:rPr>
      <w:t>PROCESSO CEE Nº 310/03                  PARECER CEE Nº 429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7:06:00Z</dcterms:created>
  <dc:creator>Conselho Estadual de Educação</dc:creator>
  <dc:description/>
  <dc:language>en-US</dc:language>
  <cp:lastModifiedBy>mari</cp:lastModifiedBy>
  <cp:lastPrinted>2003-12-03T16:45:00Z</cp:lastPrinted>
  <dcterms:modified xsi:type="dcterms:W3CDTF">2003-12-10T18:18:00Z</dcterms:modified>
  <cp:revision>38</cp:revision>
  <dc:subject/>
  <dc:title>CONSELHO ESTADUAL DE EDUCAÇÃO</dc:title>
</cp:coreProperties>
</file>