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466501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10/2004 – Reautuado em 05/0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: Instituto  Superior  de  Educação  Orígenes Lessa/Lençó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aul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provação do Curso de Especialização em Gestão Escolar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dequação do Curso de </w:t>
      </w:r>
      <w:r>
        <w:rPr>
          <w:rFonts w:cs="Arial" w:ascii="Arial" w:hAnsi="Arial"/>
          <w:sz w:val="23"/>
        </w:rPr>
        <w:t>Especializa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em Gest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Escolar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os termos da Deliberação CEE nº 5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2/2007                   CES             Aprovado em 04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/>
      </w:pPr>
      <w:r>
        <w:rPr>
          <w:b w:val="false"/>
          <w:bCs/>
          <w:sz w:val="24"/>
        </w:rPr>
        <w:t xml:space="preserve">O Diretor Presidente do Instituto Superior de Educação Orígenes Lessa de Lençóis Paulista, encaminha a este Conselho, pelo Ofício Nº 003/2007, protocolado neste Conselho em 01/03/2007, solicitação de adequação do Projeto Pedagógico do Curso de Especialização em Gestão Escolar, aprovado pelo Parecer CEE nº 324/2004, aos termos da nova Deliberação CEE nº 53/2005 </w:t>
      </w:r>
      <w:r>
        <w:rPr>
          <w:b w:val="false"/>
          <w:bCs/>
          <w:sz w:val="20"/>
        </w:rPr>
        <w:t>(fls. 128)</w:t>
      </w:r>
      <w:r>
        <w:rPr>
          <w:b w:val="false"/>
          <w:bCs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A.T. </w:t>
      </w:r>
      <w:r>
        <w:rPr>
          <w:rFonts w:cs="Arial" w:ascii="Arial" w:hAnsi="Arial"/>
          <w:sz w:val="24"/>
        </w:rPr>
        <w:t>informou o processo conforme fls. 311/318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Conforme anotado nas cuidadosas informações, a adequação do Projeto Pedagógico do Curso de Gestão Escolar à Deliberação CEE nº 53/2005 não implicou em ampliação de carga horária, vez que o Curso aprovado pelo Parecer CEE nº 324/04, já havia sido concebido com o total de 1000 horas, sendo 800 horas presenciais e 200 horas de estágio. As alterações processadas referem-se, em especial, à inclusão de conteúdos formativos do campo da orientação da aprendizagem e do mundo do trabalho, indicados na citada Deliberação.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O Curso será oferecido pelo </w:t>
      </w:r>
      <w:r>
        <w:rPr>
          <w:bCs/>
          <w:color w:val="000000"/>
        </w:rPr>
        <w:t xml:space="preserve">Instituto de Educação Orígenes Lessa, mantido pela Associação Lençoense de Educação e Cultura – ALEC, cuja </w:t>
      </w:r>
      <w:r>
        <w:rPr>
          <w:rFonts w:cs="Arial"/>
        </w:rPr>
        <w:t>Diretora Geral é a Profª. Drª. Maria Inês Laranjeira.</w:t>
      </w:r>
    </w:p>
    <w:p>
      <w:pPr>
        <w:pStyle w:val="TextBodyIndent"/>
        <w:spacing w:lineRule="auto" w:line="360"/>
        <w:rPr/>
      </w:pPr>
      <w:r>
        <w:rPr/>
        <w:t>O Instituto Superior de Educação “Orígenes Lessa” – ISEOL é uma instituição criada por iniciativa da Associação Lençoense de Educação e Cultura, também mantenedora da Faculdade Orígenes Lessa, Instituição criada em 1999. O credenciamento do ISE “Orígenes Lessa” se deu pela Portaria Ministerial nº 195/2002. A autorização para funcionamento do Curso Normal Superior foi obtida pela Portaria Ministerial nº 196/2002.</w:t>
      </w:r>
    </w:p>
    <w:p>
      <w:pPr>
        <w:pStyle w:val="TextBodyIndent"/>
        <w:spacing w:lineRule="auto" w:line="360"/>
        <w:rPr/>
      </w:pPr>
      <w:r>
        <w:rPr/>
        <w:t xml:space="preserve">Nos termos do disposto no </w:t>
      </w:r>
      <w:r>
        <w:rPr>
          <w:b/>
          <w:bCs/>
        </w:rPr>
        <w:t>inciso I do art. 2º da Del. CEE nº 53/2005</w:t>
      </w:r>
      <w:r>
        <w:rPr/>
        <w:t xml:space="preserve">, a Instituição interessada </w:t>
      </w:r>
      <w:r>
        <w:rPr>
          <w:b/>
          <w:bCs/>
        </w:rPr>
        <w:t>a</w:t>
      </w:r>
      <w:r>
        <w:rPr>
          <w:b/>
          <w:bCs/>
          <w:i/>
          <w:iCs/>
        </w:rPr>
        <w:t>presentou o Projeto Pedagógico do Curso, contemplando:</w:t>
      </w:r>
    </w:p>
    <w:p>
      <w:pPr>
        <w:pStyle w:val="TextBodyIndent"/>
        <w:numPr>
          <w:ilvl w:val="0"/>
          <w:numId w:val="2"/>
        </w:numPr>
        <w:spacing w:lineRule="auto" w:line="360"/>
        <w:ind w:left="720" w:firstLine="21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stificativa do curso e seus objetivos</w:t>
      </w:r>
    </w:p>
    <w:p>
      <w:pPr>
        <w:pStyle w:val="TextBodyIndent"/>
        <w:spacing w:lineRule="auto" w:line="360"/>
        <w:ind w:left="360" w:firstLine="2520"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apresentado às fls. 135,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pecialização no campo da educação escolar propicia articulação entre uma sólida base teórica e a capacidade de reflexão sobre a prática educativa, de modo a conferir aos especialistas a capacidade de atuar, com autonomia, no âmbito da Gestão Escolar, do planejamento educacional, da avaliação do trabalho pedagógico e da elaboração e do desenvolvimento do Projeto Político - Pedagógic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Instituto Superior Orígenes Lessa ancorou sua  decisão de implantação do Curso de Gestão Escolar prioritariamente no compromisso social e, para tanto, se propõe a oferecer um Curso voltado para a excelência acadêmica, sem perder de vista a formação de uma postura ética e política, comprometida com a melhoria da qualidade de ensino. Assim, a importância do Curso de Gestão Escolar está no papel que esse Curso pode desempenhar na formação continuada dos profissionais da Educação.</w:t>
      </w:r>
    </w:p>
    <w:p>
      <w:pPr>
        <w:pStyle w:val="Heading1"/>
        <w:spacing w:lineRule="auto" w:line="360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Objetivos Gerais </w:t>
      </w:r>
      <w:r>
        <w:rPr>
          <w:rFonts w:cs="Arial"/>
          <w:b w:val="false"/>
          <w:bCs/>
          <w:sz w:val="20"/>
        </w:rPr>
        <w:t>(fls. 137)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O Curso de Gestão Escolar tem como objetivo formar gestores para a práxis com autonomia intelectual, garantindo qualidade na formação, que seja comprometida com a constituição da sociedade para a democracia participativa. Assim, o desafio é resgatar o valor do trabalho pedagógico, da docência e da gestão escolar, proporcionando ao educador consciência de seu valor, atuando como agente transformador da realidade em que está inserido, refletindo sobre as atividades educacionais e relacionando-as com as questões sociais, econômicas, políticas, culturais e ambientais das quais o processo educacional faz parte.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Deste modo, buscará qualidade na atuação pedagógica através da reflexão sobre a formação continuada, tanto no seu desempenho profissional como no crescimento do seu futuro aluno, comprometendo-se com uma ética de formação e atuação coerente com os subsídios legais da área.</w:t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  <w:bCs/>
        </w:rPr>
        <w:t>Constam, ainda, de fls. 135 a 137, informações sobre a concepção, fins e importância do Curso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b – organização curricular do curso de acordo com o perfil de competência pretendido</w:t>
      </w:r>
    </w:p>
    <w:p>
      <w:pPr>
        <w:pStyle w:val="Heading6"/>
        <w:spacing w:lineRule="auto" w:line="360"/>
        <w:ind w:firstLine="2880"/>
        <w:jc w:val="left"/>
        <w:rPr/>
      </w:pPr>
      <w:r>
        <w:rPr>
          <w:rFonts w:cs="Arial" w:ascii="Arial" w:hAnsi="Arial"/>
          <w:bCs/>
          <w:sz w:val="24"/>
        </w:rPr>
        <w:t>Perfil Profissional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O profissional da educação a ser formado deverá estar preparado para, entre outras </w:t>
      </w:r>
      <w:r>
        <w:rPr>
          <w:rFonts w:cs="Arial"/>
          <w:sz w:val="20"/>
        </w:rPr>
        <w:t>(fls. 138)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e mobilizar conteúdos básicos, significativos relacionados a sua área de atu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titude investigativa para enfrentar os desafios do cotidiano na sua atuação profiss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hecer a importância da prática reflexiva e da formação continuada na busca da melhoria do trabalho esco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um agente consciente, ético e transformador do ambiente escolar, tanto na perspectiva pedagógica quanto administr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as especificidades que caracterizam as diferentes etapas da Educação Básica e as diferentes modalidades de atendimento aos alunos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Gestor Escolar se ocupa primordialmente com a organização do trabalho pedagógico, em suas múltiplas dimensões (docência, administração, coordenação, supervisão) e âmbitos (escola, cursos, áreas curriculares e do conhecimento, disciplina, sala de aula). Em decorrência, ele dirige seu trabalho para os docentes, para o corpo discente e para a comunidade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Gestão Escolar, considerando a constituição do perfil definido, deve apoiar os alunos no processo de desenvolvimento das competências relacionadas às fls.139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obre o campo de atuação profissional consta às fls. 140 que o Gestor Escolar atua na área da educação formal, sendo habilitado para atuar em administração escolar, exercendo funções diretivas e de suporte pedagógico em escolas públicas e particulares, supervisionando, orientando professores e participando de procedimentos administrativos disciplinares, assumindo compromisso com o resultado do trabalho escolar. Sua função precípua deve estar vinculada ao processo de construção, desenvolvimento, acompanhamento e avaliação dos projetos pedagógicos das escol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rganização Curricular </w:t>
      </w:r>
      <w:r>
        <w:rPr>
          <w:rFonts w:cs="Arial" w:ascii="Arial" w:hAnsi="Arial"/>
          <w:bCs/>
        </w:rPr>
        <w:t>(fls. 143)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As decisões curriculares que pautaram a definição da matriz estão submetidas ao traçado perfil do egresso e ao elenco de competências que devem ser desenvolvidas ao longo do Curso. Tais pressupostos foram marcados pela preocupação em contemplar as especificidades do trabalho do gestor escolar e a abrangência do trabalho na Educação Básica. O destaque aqui dado a estas duas preocupações tem sua raiz nas deficiências históricas identificadas na formação do ges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Para promover aproximações com o currículo necessário, foram definidos 3 âmbitos de conhecimentos imprescindíveis na composição da matriz curricular, a saber: </w:t>
      </w:r>
      <w:r>
        <w:rPr>
          <w:rFonts w:cs="Arial" w:ascii="Arial" w:hAnsi="Arial"/>
          <w:b/>
          <w:sz w:val="24"/>
        </w:rPr>
        <w:t xml:space="preserve">articulação entre escola e sociedade, articulação do ensino/aprendizagem na relação teórico/prática permanente, formação profissional do gestor, </w:t>
      </w:r>
      <w:r>
        <w:rPr>
          <w:rFonts w:cs="Arial" w:ascii="Arial" w:hAnsi="Arial"/>
          <w:bCs/>
          <w:sz w:val="24"/>
        </w:rPr>
        <w:t>que abrangem conhecimentos descritos às fls. 14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resentam, ainda, em sinopse, quadros descrevendo: 1º) a Missão do ISEOL; Objetivos Gerais do Curso e Perfil do Egresso e 2º) o Perfil do Egresso, Competências, Âmbitos de Conhecimento e Disciplinas da Matriz Curricular </w:t>
      </w:r>
      <w:r>
        <w:rPr>
          <w:rFonts w:cs="Arial" w:ascii="Arial" w:hAnsi="Arial"/>
        </w:rPr>
        <w:t>(fls. 141/142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 – estrutura curricular do Curso com indicação de carga horária de cada componente curricular e respectivas ementas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A estruturação curricular apresentada às fls. 145/146 abrange disciplinas, carga horária e corpo docente.</w:t>
      </w:r>
    </w:p>
    <w:p>
      <w:pPr>
        <w:pStyle w:val="TextBodyIndent"/>
        <w:spacing w:lineRule="auto" w:line="360"/>
        <w:rPr/>
      </w:pPr>
      <w:r>
        <w:rPr/>
        <w:t>Do apresentado, transcrevemos: a estruturação curricular do Curso e cargas horárias das disciplinas:</w:t>
      </w:r>
    </w:p>
    <w:tbl>
      <w:tblPr>
        <w:tblW w:w="88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383"/>
        <w:gridCol w:w="588"/>
        <w:gridCol w:w="1799"/>
        <w:gridCol w:w="1125"/>
        <w:gridCol w:w="839"/>
        <w:gridCol w:w="681"/>
      </w:tblGrid>
      <w:tr>
        <w:trPr/>
        <w:tc>
          <w:tcPr>
            <w:tcW w:w="1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BÁS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todologia do Trabalho Científ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ndências Pedagógicas e Prática Escol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Ética e Desenvolvimento Social: Dimensões Filosóficas e Sócio-Antropológicas da Edu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íticas, Legislação e Financiamento da Edu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minários Temáticos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ESPECÍF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/H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onteúdos de Gestão da Educação Escol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stão e Democracia Participativa na Esco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jeto Pedagógico e Pedagogia de Projet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cnologia, Comunicação e Edu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minários Temáticos 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onteúdos de Currículo e Avaliaçã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s de Orientação Escolar e Orientação para o Trabal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/H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rículo Escolar como Espaço de Reconstrução Educac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ória, Fundamentos e Práticas de Orientação Escolar e Orientação para o Trabal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stão e Educação Inclusiv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epções de Educação e Desenvolv. Huma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ganização Pedagógica da Educação Infantil e do Ensino Fundament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env. Humano e Orientação da Aprendizag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ganização Pedagógica do Ensino Méd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, Trabalho e Capital Huma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stão e Educação Indígena e de Jovens e Adult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, Multiculturalidade, Direitos Humanos e Consum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liação da Aprendizagem e Avaliação Instituc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minários Temáticos I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minários Temáticos I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ágio Supervisiona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Cur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informações sobre o Estágio Curricular e sobre o Trabalho de Conclusão de Curso constam de fls. 165 a 16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ementas das disciplinas do Curso constam de fls. 147 a 157.</w:t>
      </w:r>
    </w:p>
    <w:p>
      <w:pPr>
        <w:pStyle w:val="TextBodyIndent"/>
        <w:spacing w:lineRule="auto" w:line="360"/>
        <w:rPr/>
      </w:pPr>
      <w:r>
        <w:rPr>
          <w:rFonts w:cs="Arial"/>
          <w:bCs/>
        </w:rPr>
        <w:t xml:space="preserve">O calendário do Curso apresentado às fls. 154/155, abrange a carga </w:t>
      </w:r>
      <w:r>
        <w:rPr>
          <w:rFonts w:cs="Arial"/>
          <w:b/>
        </w:rPr>
        <w:t>horária anual dos anos letivos de 2007 e 2008</w:t>
      </w:r>
      <w:r>
        <w:rPr>
          <w:rFonts w:cs="Arial"/>
          <w:bCs/>
        </w:rPr>
        <w:t xml:space="preserve">, com, respectivamente, 328 horas e 472 horas, totalizando 800 horas. O </w:t>
      </w:r>
      <w:r>
        <w:rPr>
          <w:rFonts w:cs="Arial"/>
          <w:b/>
        </w:rPr>
        <w:t xml:space="preserve">calendário do Curso por disciplina específica dia, mês, período e carga horária </w:t>
      </w:r>
      <w:r>
        <w:rPr>
          <w:rFonts w:cs="Arial"/>
          <w:bCs/>
          <w:sz w:val="20"/>
        </w:rPr>
        <w:t>(fls. 161 a 165</w:t>
      </w:r>
      <w:r>
        <w:rPr>
          <w:rFonts w:cs="Arial"/>
          <w:bCs/>
        </w:rPr>
        <w:t xml:space="preserve">). 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Pelo calendário apresentado, o início do Curso está previsto para agosto de 2007 e o término para novembro de 2008.</w:t>
      </w:r>
    </w:p>
    <w:p>
      <w:pPr>
        <w:pStyle w:val="TextBodyIndent"/>
        <w:ind w:firstLine="283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360"/>
        <w:ind w:firstLine="2880"/>
        <w:jc w:val="both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d - exigências para matrícula e número de vag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destina-se a profissionais de nível superior, portadores de licenciatura plena, em qualquer área, interessados no exercício da Gestão Escolar (</w:t>
      </w:r>
      <w:r>
        <w:rPr>
          <w:rFonts w:cs="Arial" w:ascii="Arial" w:hAnsi="Arial"/>
        </w:rPr>
        <w:t>fls. 140)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Serão oferecidas 150 vagas, em 3 turmas de 50 alunos (fl. 132), selecionados por análise de </w:t>
      </w:r>
      <w:r>
        <w:rPr>
          <w:rFonts w:cs="Arial"/>
          <w:i/>
          <w:iCs/>
        </w:rPr>
        <w:t>curriculum vitae</w:t>
      </w:r>
      <w:r>
        <w:rPr>
          <w:rFonts w:cs="Arial"/>
        </w:rPr>
        <w:t>, conforme critérios estabelecidos em Edital.</w:t>
      </w:r>
    </w:p>
    <w:p>
      <w:pPr>
        <w:pStyle w:val="Normal"/>
        <w:ind w:firstLine="269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1"/>
        <w:spacing w:lineRule="auto" w:line="360"/>
        <w:ind w:firstLine="2880"/>
        <w:jc w:val="both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e - normas de avaliação dos alunos e exigências para obtenção do certificado de conclusã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freqüência mínima obrigatória em cada disciplina e na carga horária total do Curso será de 75% e aproveitamento mínimo de 7 (sete) pontos, de um total de 10 (dez) pontos, sobre o conjunto de notas obtidas: disciplina e monograf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utras atividades como Estágio Supervisionado, Seminário Temático, Projeto de TCC e TCC terão diversos instrumentos de avaliação. São também descritos neste item: o processo de auto-avaliação do Curso, instituído a partir de 2002, o acompanhamento dos egressos, as parcerias e convênios a serem desenvolvidos com as escolas oficiais e privadas do ensino fundamental e médio </w:t>
      </w:r>
      <w:r>
        <w:rPr>
          <w:rFonts w:cs="Arial" w:ascii="Arial" w:hAnsi="Arial"/>
        </w:rPr>
        <w:t>(fls. 167 a 170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lineRule="auto" w:line="360"/>
        <w:ind w:firstLine="2880"/>
        <w:jc w:val="both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Inciso II – Indicação dos professores responsáveis com as respectivas titulações e qualificações, titulação mínima de mestre obtida em curso recomend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os Docentes, com a respectiva titulação, área da titulação máxima e disciplinas ministradas é o seguinte (fls. 170/171)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813"/>
        <w:gridCol w:w="3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ent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/Áre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stino Alves da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ivre-Docente</w:t>
            </w:r>
            <w:r>
              <w:rPr>
                <w:rFonts w:cs="Arial" w:ascii="Arial" w:hAnsi="Arial"/>
                <w:sz w:val="16"/>
              </w:rPr>
              <w:t>/ Educação – UNESP (fls. 76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Democracia Participativa na Escol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nei Aparecido G/o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egundo</w:t>
            </w:r>
            <w:r>
              <w:rPr>
                <w:rFonts w:cs="Arial" w:ascii="Arial" w:hAnsi="Arial"/>
                <w:i/>
                <w:iCs/>
                <w:sz w:val="16"/>
              </w:rPr>
              <w:t>Curriculum Vitae</w:t>
            </w:r>
            <w:r>
              <w:rPr>
                <w:rFonts w:cs="Arial" w:ascii="Arial" w:hAnsi="Arial"/>
                <w:sz w:val="16"/>
              </w:rPr>
              <w:t xml:space="preserve"> (fls. 196 a 212) </w:t>
            </w: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Sociologia – UNESP/Araraqua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Desenvolvimento Social: Dimensões Filosóficas e Sócio-Antroplógica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, Trabalho e Capital Hu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, Multiculturalidade, Direitos Humanos e Consum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de Carvalh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egundo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Curriculum vitae </w:t>
            </w:r>
            <w:r>
              <w:rPr>
                <w:rFonts w:cs="Arial" w:ascii="Arial" w:hAnsi="Arial"/>
                <w:sz w:val="16"/>
              </w:rPr>
              <w:t xml:space="preserve">(fls. 200 a 205)) </w:t>
            </w: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Educação Especial – UFSC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, Comunicação e Educaçã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ecília Lui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/</w:t>
            </w:r>
            <w:r>
              <w:rPr>
                <w:rFonts w:cs="Arial" w:ascii="Arial" w:hAnsi="Arial"/>
                <w:sz w:val="16"/>
              </w:rPr>
              <w:t>Educação Escolar – UNESP (fls. 85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ções Educacionais e Propostas Pedagó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edagógico e Pedagogia de Proje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 Escolar como Espaço de Reconstrução Educacion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Inês Laranj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>/Educação – UNESP (fls. 7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ências Pedagógicas e Prática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a Aprendizagem e Avaliação Institucion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José Fernan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egundo </w:t>
            </w:r>
            <w:r>
              <w:rPr>
                <w:rFonts w:cs="Arial" w:ascii="Arial" w:hAnsi="Arial"/>
                <w:i/>
                <w:iCs/>
                <w:sz w:val="16"/>
              </w:rPr>
              <w:t>Curriculum vitae</w:t>
            </w:r>
            <w:r>
              <w:rPr>
                <w:rFonts w:cs="Arial" w:ascii="Arial" w:hAnsi="Arial"/>
                <w:sz w:val="16"/>
              </w:rPr>
              <w:t xml:space="preserve"> (fls. 218 a 229) </w:t>
            </w: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Educação Escolar – UNES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, Fundamentos e Práticas de Orientação Escolar e Orientação para 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Pedagógica no Ensino Médio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Salete Fabio Aran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ós-Doutorado</w:t>
            </w:r>
            <w:r>
              <w:rPr>
                <w:rFonts w:cs="Arial" w:ascii="Arial" w:hAnsi="Arial"/>
                <w:sz w:val="16"/>
              </w:rPr>
              <w:t>/Educação Espe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urriculum vitae</w:t>
            </w:r>
            <w:r>
              <w:rPr>
                <w:rFonts w:cs="Arial" w:ascii="Arial" w:hAnsi="Arial"/>
                <w:sz w:val="16"/>
              </w:rPr>
              <w:t xml:space="preserve"> (fls. 230 a 269) </w:t>
            </w: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>/Psicologia Experimental – USP (fls. 88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Educação Inclusiv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a de Fátima Agostini Marti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egundo </w:t>
            </w:r>
            <w:r>
              <w:rPr>
                <w:rFonts w:cs="Arial" w:ascii="Arial" w:hAnsi="Arial"/>
                <w:i/>
                <w:iCs/>
                <w:sz w:val="16"/>
              </w:rPr>
              <w:t>Curriculum vitae</w:t>
            </w:r>
            <w:r>
              <w:rPr>
                <w:rFonts w:cs="Arial" w:ascii="Arial" w:hAnsi="Arial"/>
                <w:sz w:val="16"/>
              </w:rPr>
              <w:t xml:space="preserve"> (fls. 271 a 279) </w:t>
            </w: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>/Educação Especial - UFSC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Educação Especial - UFSCar (fls. 67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ções de Educação e Desenvolvimento Hu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Humano e Orientação da Aprendizage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ldo Alfredo Pacc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Comunicação – UN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8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, Legislação e Financiamento da Educaçã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Virgínia Salles Munerat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>/Educação – UNIM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79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Pedagógica da Ed. Infantil e do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Educação Indígena e de Jovens e Adultos</w:t>
            </w:r>
          </w:p>
        </w:tc>
      </w:tr>
    </w:tbl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Dos 11 (onze) docentes indicados, 1 é livre-docente, 5 professores são portadores do título de doutor e 5 são portadores do título de mestre, de acordo com o disposto no inciso II do art. 2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da Deliberação CEE nº  53/2006. O percentual de docentes por titulação na área de Educação e em outras áreas encontra-se relatado às fls. 172.</w:t>
      </w:r>
    </w:p>
    <w:p>
      <w:pPr>
        <w:pStyle w:val="TextBodyIndent"/>
        <w:spacing w:lineRule="exact" w:line="360"/>
        <w:rPr>
          <w:rFonts w:cs="Arial"/>
        </w:rPr>
      </w:pPr>
      <w:r>
        <w:rPr>
          <w:rFonts w:cs="Arial"/>
        </w:rPr>
        <w:t>Os currículos dos docentes encontram-se de fls. 176 a 310 dos autos.</w:t>
      </w:r>
    </w:p>
    <w:p>
      <w:pPr>
        <w:pStyle w:val="P1"/>
        <w:spacing w:lineRule="exact" w:line="360"/>
        <w:ind w:firstLine="2880"/>
        <w:jc w:val="both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Inciso III – indicação do coordenador responsável pelo curso e sua qualificação, com titulação mínima de Mestre</w:t>
      </w:r>
    </w:p>
    <w:p>
      <w:pPr>
        <w:pStyle w:val="TextBodyIndent"/>
        <w:spacing w:lineRule="exact" w:line="360"/>
        <w:rPr/>
      </w:pPr>
      <w:r>
        <w:rPr>
          <w:rFonts w:cs="Arial"/>
        </w:rPr>
        <w:t xml:space="preserve">A coordenação do Curso estará a cargo da Profª. Maria Inês Laranjeira </w:t>
      </w:r>
      <w:r>
        <w:rPr>
          <w:rFonts w:cs="Arial"/>
          <w:sz w:val="20"/>
        </w:rPr>
        <w:t>(fls. 04)</w:t>
      </w:r>
      <w:r>
        <w:rPr>
          <w:rFonts w:cs="Arial"/>
        </w:rPr>
        <w:t xml:space="preserve">, doutora em Educação pela UNESP, cujo </w:t>
      </w:r>
      <w:r>
        <w:rPr>
          <w:rFonts w:cs="Arial"/>
          <w:i/>
          <w:iCs/>
        </w:rPr>
        <w:t xml:space="preserve">curriculum vitae </w:t>
      </w:r>
      <w:r>
        <w:rPr>
          <w:rFonts w:cs="Arial"/>
        </w:rPr>
        <w:t>encontra-se de fls. 213 a 217 e a comprovação da titulação máxima, às fls. 7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orneceu, ainda, informações sobre a Organização da Biblioteca e do Acervo de Livros e Periódicos, de fls. 172 a 17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ta-se que às fls. 171 a Instituição observa que poderá haver substituição de docentes, caso o indicado não tenha condição de assumir as aulas, mas sempre resguardando a titulação mínima de mestre. De fato, a substituição é sempre possível, todavia, caso se confirme a necessidade de substituição, o Conselho Estadual de Educação deverá ser informado, podendo indeferir a substituição se não atendidas as condições impostas pela norma de regênci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4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adequação do Curso de Especialização em Gestão Escolar oferecido pelo Instituto Superior de Educação Orígines Lessa – ISEOL,  de Lençóis Paulista, com 150 vagas distribuídas em 3 turmas de 50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março de 200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4/07                    Seção I                       Páginas 21/22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8578614" r:id="rId1"/>
      </w:object>
    </w:r>
    <w:r>
      <w:rPr>
        <w:rFonts w:cs="Arial" w:ascii="Arial" w:hAnsi="Arial"/>
        <w:sz w:val="24"/>
      </w:rPr>
      <w:t>PROCESSO CEE Nº 310/2004                 PARECER CEE Nº 152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58:00Z</dcterms:created>
  <dc:creator/>
  <dc:description/>
  <dc:language>en-US</dc:language>
  <cp:lastModifiedBy>Mari</cp:lastModifiedBy>
  <cp:lastPrinted>2007-03-29T11:00:00Z</cp:lastPrinted>
  <dcterms:modified xsi:type="dcterms:W3CDTF">2007-04-05T11:25:00Z</dcterms:modified>
  <cp:revision>15</cp:revision>
  <dc:subject/>
  <dc:title/>
</cp:coreProperties>
</file>