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1808175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481"/>
      </w:tblGrid>
      <w:tr>
        <w:trPr/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CEE Nº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 310/04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SAD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Instituto Superior de Educação Orígenes Lessa, Lençóis Paulista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 Aprovação do Curso de Especialização em Ges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scolar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OR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Consª Sonia Teresinha de Sousa Penin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CER CEE Nº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324/2004               CES              Aprovado em 08-12-20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2"/>
        </w:rPr>
      </w:pPr>
      <w:r>
        <w:rPr>
          <w:rFonts w:cs="Arial" w:ascii="Arial" w:hAnsi="Arial"/>
          <w:bCs/>
          <w:iCs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.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Presidente da Associação Lençoense de Educação e Cultura - ALEC, mantenedora do Instituto Superior de Educação Orígenes Lessa requereu aprovação do Curso de  Especialização em Gestão Escolar, pelo Ofício Circular nº 010/2004 – GDG, em 27 de julho de 2004 (fls.02), nos termos da Deliberação CEE nº 26/02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a documentação encaminhada, no dia 17.08.2004, o processo foi baixado em diligência para que a Associação indicasse: a) um Coordenador responsável pelo Curso com a titulação mínima de Mestre, obtida em Curso credenciado; b) envio de cópias da última titulação de cada um dos docentes indicados; e c) novo Cronograma do Curso, tendo em vista que o início do mesmo só poderá ocorrer após a aprovação deste Conselh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elo Ofício nº 015/2004 - ALEC, de 31.08.2004, a  Associação atendeu a diligência, encaminhando a documentação pertinente e, ainda, solicitou a ampliação das vagas (de 80 para 150) e das turmas previstas no Projeto (de 1 para 3).</w:t>
      </w:r>
      <w:r>
        <w:rPr>
          <w:rFonts w:cs="Arial" w:ascii="Arial" w:hAnsi="Arial"/>
          <w:color w:val="993300"/>
          <w:sz w:val="24"/>
        </w:rPr>
        <w:t xml:space="preserve"> </w:t>
      </w:r>
      <w:r>
        <w:rPr>
          <w:rFonts w:cs="Arial" w:ascii="Arial" w:hAnsi="Arial"/>
          <w:sz w:val="24"/>
        </w:rPr>
        <w:t>Justifica o pedido expondo que um grande número de possíveis candidatos demonstrou interesse pelas vagas do Curso (fls. 63/10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liberação CEE n°. 26/02, em seu Artigo 1º  dispõ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rtigo 1º - Para fins de atendimento às exigências do Artigo 64 da Lei 9394/96, no Sistema de Ensino do Estado de São Paulo, os Cursos de Especialização oferecidos por Universidade, Centros Universitários e Institutos Isolados de Educação Superior, dos Sistemas Estadual e Federal de Ensino, deverão ser previamente aprovados por este Conselho, na forma estabelecida nesta Deliberação”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Superior de Educação “Orígenes Lessa” – ISEOL é uma instituição criada por iniciativa da Associação Lençoense de Educação e Cultura, também mantenedora da Faculdade Orígenes Lessa, instituição criada em 1999. O credenciamento do ISE “Orígenes Lessa” se deu pela Portaria Ministerial nº 195/2002. A autorização para funcionamento do Curso Normal Superior foi obtida pela Portaria Ministerial nº 196/200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Artigo 2º da Deliberação CEE n°. 26/02 são dados os critérios a serem observados para requerer a aprovação dos Cursos a serem ministrados, conforme segu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779" w:firstLine="1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I – apresentação do projeto pedagógico do curso, que deverá contempl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ustificativa do curso e seus obje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rganização curricular co curso, de acordo com o perfil de competências pretend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strutura curricular com indicação da carga horária de cada componente curricular e respectivas emen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xigências para matrícula, critérios de distribuição de vagas e planejamento de distribuição de carga horá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ormas de avaliação dos alunos e exigências para obtenção do certificado de conclusã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os os itens foram abordas pela IES. A justificativa e objetivos do curso (fls. 09/11), estão de acordo com o que se espera para uma especialização em Gestão. No que se refere à organização curricular as disciplinas que compõe o atual currículo, conforme descrito às fls. 17, estão organizadas segundo duas dimensões curriculares: pedagógica-científica-investigativa e profissional. Essas dimensões implicam na oferta de disciplinas que contemplem diferentes tipos de conhecimento nas seguintes áreas: Articulação entre escola e sociedade; Articulação do ensino aprendizagem na relação teórico-prática permanente; e Formação profissional do Ges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rfil e as competências do profissional a ser formado estão descritos às fls. 11/1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strutura curricular, as ementas das disciplinas e a bibliografia são apresentadas às fls. 19/33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xigências para matrícula constam às fls. 13 e as normas de avaliação dos alunos para obtenção do certificado constam às fls. 41/4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que se refere ao número de vagas deve ser observado que a IES solicitou ampliação de 80 para 150, distribuídas em três turmas.</w:t>
      </w:r>
    </w:p>
    <w:p>
      <w:pPr>
        <w:pStyle w:val="P3"/>
        <w:spacing w:lineRule="auto" w:line="360" w:before="0" w:after="0"/>
        <w:rPr/>
      </w:pPr>
      <w:r>
        <w:rPr/>
        <w:t xml:space="preserve">O planejamento, a distribuição da carga horária e os docentes participantes do Curso constam do quadro abaixo, sendo que as titulações dos mesmos estão às fls. 65/88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977"/>
        <w:gridCol w:w="252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– fls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 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Metodologia do Trabalho Científ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Menezes Valencia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Serviço Social – UNESP (8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Tendências Pedagógicas e Prática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ês Laranje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ESP (70/7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Organização Pedagógica da Educação Infantil e do Ensino 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 Virgínia Salles Munera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– Universidade Metodista de Piracicaba (7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Organização Pedagógica do Ensino Mé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g Aparecida dos Santos Ferre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– UFSCar ( 82/8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Ética e Desenvolvimento Social: dimensões filosóficas e sócio-antropológicas da 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do Alfredo Pacco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omunicação – UNESP (8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Tecnologia, Comunicação e 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a de Fátima Agostini Marti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Especial -  UFSCar ( 65/ 68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 I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Políticas, Legislação e Financiamento da 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do Alfredo Pacco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omunicação – UNESP (8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Currículo Escolar como Espaço de Reconstrução Educa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hie Ussami Ferrari Le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doso Palma Filh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ICAMP (7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-docente em Estrutura do Ensino Fundamental e Estrutura e Funcionamento do Ensino Médio – UNESP (10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Concepções Educacionais e Propostas Pedag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ecília Lui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Escolar – UNESP (85/8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Gestão e Democracia Participativa na Esc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o Alves da Silva Júni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-docente em Educação – UNESP (76/78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Gestão e Educação Inclus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alete Fábio Aranh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Psicologia – USP (88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Projeto Pedagógico e Pedagogia de Proje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ecília Lui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Escolar – UNESP (85/8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Gestão e Educação Indígena e de Jovens e Adul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 Virgínia Salles Munera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– Universidade Metodista de Piracicaba (7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Avaliação Escolar e Institu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ês Laranje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ESP (70/7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/T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ês Laranje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ESP (70/7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COM ESTÁG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IONADO                 1.000</w:t>
            </w:r>
          </w:p>
        </w:tc>
      </w:tr>
    </w:tbl>
    <w:p>
      <w:pPr>
        <w:pStyle w:val="Normal"/>
        <w:spacing w:lineRule="auto" w:line="36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 docentes indicados, dois são Livre-docentes, cinco são Doutores e quatro são Mestres. O percentual de docentes por titulação consta às fls. 4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urrículos resumidos dos docentes encontram-se às fls. 52/61.</w:t>
      </w:r>
    </w:p>
    <w:p>
      <w:pPr>
        <w:pStyle w:val="Normal"/>
        <w:spacing w:lineRule="auto" w:line="360"/>
        <w:ind w:left="3119" w:hanging="239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III – indicação do coordenador responsável pelo curso e sua qualificação, com titulação mínima de mestre.”</w:t>
      </w:r>
    </w:p>
    <w:p>
      <w:pPr>
        <w:pStyle w:val="Normal"/>
        <w:spacing w:lineRule="auto" w:line="360"/>
        <w:ind w:left="3119" w:hanging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dora indicada, após diligência, é a Profª. Morgana de Fátima A. Martins,  Mestre em Educação Especial pela UFSCar (fls. 65 a 68)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rtigo 4º - Farão jus ao Certificado de Conclusão correspondente, os alunos que tenham, comprovadamente, freqüentado, pelo menos, 75% (setenta e cinco por cento) da carga horária prevista e atingido o mínimo de aproveitamento global estabelecido no projeto do curso e nas normas da Instituiç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do curso estabelece a freqüência mínima obrigatória em cada disciplina e da carga horária total do curso de 75% e aproveitamento mínimo de sete pontos, de um total de dez pontos, no conjunto de notas obtidas: disciplinas e monograf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detalhes referentes ao Projeto do Curso encontram-se na Informação feita pela Assistência Técnica do Conselho e constam às fls. 106/1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 Curso de Especialização em Gestão Escolar do Instituto Superior de Educação Orígenes Lessa, Lençóis Paulistas, com 150 vagas (3 turmas, cada uma com 50 vagas), para as turmas iniciadas a partir de janei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ão Paulo, 01 de dezembro de 2004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Consª. Sonia Teresinha de Sousa Penin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  <w:tab/>
        <w:t xml:space="preserve">  </w:t>
        <w:tab/>
        <w:tab/>
        <w:tab/>
        <w:t xml:space="preserve">     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 Farid Carvalho Mauad, Francisco de Moraes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dez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12"/>
        <w:ind w:firstLine="2835"/>
        <w:rPr/>
      </w:pPr>
      <w:r>
        <w:rPr/>
      </w:r>
    </w:p>
    <w:p>
      <w:pPr>
        <w:pStyle w:val="Heading8"/>
        <w:spacing w:lineRule="auto" w:line="312"/>
        <w:ind w:firstLine="2835"/>
        <w:rPr>
          <w:sz w:val="24"/>
        </w:rPr>
      </w:pPr>
      <w:r>
        <w:rPr>
          <w:sz w:val="24"/>
        </w:rPr>
        <w:t>Cons. Angelo Luiz Cortelazzo</w:t>
      </w:r>
    </w:p>
    <w:p>
      <w:pPr>
        <w:pStyle w:val="TextBodyIndent"/>
        <w:spacing w:lineRule="auto" w:line="312"/>
        <w:rPr>
          <w:b/>
          <w:b/>
        </w:rPr>
      </w:pPr>
      <w:r>
        <w:rPr>
          <w:rFonts w:eastAsia="Arial"/>
        </w:rPr>
        <w:t xml:space="preserve">                </w:t>
      </w:r>
      <w:r>
        <w:rPr/>
        <w:t xml:space="preserve">Presid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. João Cardoso Palma Filho declarou-se impedido de votar por motivo de foro íntimo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0/12/04                      Seção I                       Página 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86987711" r:id="rId1"/>
      </w:object>
    </w:r>
    <w:r>
      <w:rPr>
        <w:rFonts w:cs="Arial" w:ascii="Arial" w:hAnsi="Arial"/>
        <w:sz w:val="24"/>
      </w:rPr>
      <w:t>PROCESSO CEE Nº 310/2004                 PARECER CEE Nº 324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23:00Z</dcterms:created>
  <dc:creator>Conselho Estadual de Educação</dc:creator>
  <dc:description/>
  <dc:language>en-US</dc:language>
  <cp:lastModifiedBy>mari</cp:lastModifiedBy>
  <cp:lastPrinted>2004-12-09T15:37:00Z</cp:lastPrinted>
  <dcterms:modified xsi:type="dcterms:W3CDTF">2004-12-10T13:10:00Z</dcterms:modified>
  <cp:revision>28</cp:revision>
  <dc:subject/>
  <dc:title>CONSELHO ESTADUAL DE EDUCAÇÃO</dc:title>
</cp:coreProperties>
</file>