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828050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10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Academia Internacional de Cine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dequação à Deliberação 79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83/2010          CEB         Aprovado em 08-09-201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cademia Internacional de Cinema, localizada nesta Capital à Rua Dr. Gabriel dos Santos, 142, Santa Cecília, jurisdicionada à Diretoria de Ensino da Região Centro, em atendimento à Deliberação nº 79/08, protocola neste Colegiado, em 06-4-2009, através de ofício às fls. 02, cópia do Plano de Curso de Educação Profissional Técnica de Nível Médio de </w:t>
      </w:r>
      <w:r>
        <w:rPr>
          <w:rFonts w:cs="Arial" w:ascii="Arial" w:hAnsi="Arial"/>
          <w:b/>
          <w:sz w:val="24"/>
        </w:rPr>
        <w:t xml:space="preserve">Técnico em Direção Cinematográfica, </w:t>
      </w:r>
      <w:r>
        <w:rPr>
          <w:rFonts w:cs="Arial" w:ascii="Arial" w:hAnsi="Arial"/>
          <w:sz w:val="24"/>
        </w:rPr>
        <w:t xml:space="preserve">da área profissional de Artes, aprovado por Portaria da DER/Centro de 23-6-2008, publicada em DOE de 24-6-2008, por </w:t>
      </w:r>
      <w:r>
        <w:rPr>
          <w:rFonts w:cs="Arial" w:ascii="Arial" w:hAnsi="Arial"/>
          <w:b/>
          <w:sz w:val="24"/>
        </w:rPr>
        <w:t>não constar da Tabela A e nem do Catálogo Nacional de Cursos Técn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orientação recebida da Supervisão de ensino, a Instituição procede alteração do Plano de Curso e do Regimento Escolar, para melhor adequação à Deliberação nº 79/08 e os protocola na DER/Centro em 11-11-2009, que aguarda parecer deste Conselho para a conclusão dos procedimentos de autorização. Para isso, a Instituição protocola o </w:t>
      </w:r>
      <w:r>
        <w:rPr>
          <w:rFonts w:cs="Arial" w:ascii="Arial" w:hAnsi="Arial"/>
          <w:b/>
          <w:sz w:val="24"/>
        </w:rPr>
        <w:t>Novo Plano de Curso,</w:t>
      </w:r>
      <w:r>
        <w:rPr>
          <w:rFonts w:cs="Arial" w:ascii="Arial" w:hAnsi="Arial"/>
          <w:sz w:val="24"/>
        </w:rPr>
        <w:t xml:space="preserve"> no CEE, em 24-02-2010, através do ofício nº 07/2010, às fls. 65, que passamos a analis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</w:r>
      <w:r>
        <w:rPr>
          <w:rFonts w:cs="Arial" w:ascii="Arial" w:hAnsi="Arial"/>
          <w:b/>
          <w:sz w:val="24"/>
        </w:rPr>
        <w:t xml:space="preserve"> o aspecto formal, </w:t>
      </w:r>
      <w:r>
        <w:rPr>
          <w:rFonts w:cs="Arial" w:ascii="Arial" w:hAnsi="Arial"/>
          <w:sz w:val="24"/>
        </w:rPr>
        <w:t>contempla a estrutura prevista no item 14 da Deliberação CEE nº 08/2000;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curso não integra o CNCT e sua proposta é justificada pela instituição às fls. 73 a 74 A, por meio da demanda do crescente mercado cinematográfico, por profissionais de nível técnico, com qualificação e preparo compatíveis com as funções que irão desempenh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1.3 A proposta do curso, relativa à Direção Cinematográfica, se aproxima do </w:t>
      </w:r>
      <w:r>
        <w:rPr>
          <w:rFonts w:cs="Arial" w:ascii="Arial" w:hAnsi="Arial"/>
          <w:b/>
          <w:sz w:val="24"/>
        </w:rPr>
        <w:t xml:space="preserve">eixo tecnológico </w:t>
      </w:r>
      <w:r>
        <w:rPr>
          <w:rFonts w:cs="Arial" w:ascii="Arial" w:hAnsi="Arial"/>
          <w:sz w:val="24"/>
        </w:rPr>
        <w:t xml:space="preserve">de Produção Cultural e Design, que conforme o CNCT, </w:t>
      </w:r>
      <w:r>
        <w:rPr>
          <w:rFonts w:cs="Arial" w:ascii="Arial" w:hAnsi="Arial"/>
          <w:i/>
        </w:rPr>
        <w:t>“abrange atividades de criação, desenvolvimento, produção, edição, difusão, conservação e gerenciamento de bens culturais e materiais, idéias e entretenimento, podendo configurar-se em multimeios, objetos artísticos, rádio, televisão, cinema, teatro, ateliês, editoras, vídeo, fotografia, publicidade e nos projetos de produtos industriai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1.4 O </w:t>
      </w:r>
      <w:r>
        <w:rPr>
          <w:rFonts w:cs="Arial" w:ascii="Arial" w:hAnsi="Arial"/>
          <w:b/>
          <w:sz w:val="24"/>
          <w:szCs w:val="24"/>
        </w:rPr>
        <w:t>perfil profissional de conclusão</w:t>
      </w:r>
      <w:r>
        <w:rPr>
          <w:rFonts w:cs="Arial" w:ascii="Arial" w:hAnsi="Arial"/>
          <w:sz w:val="24"/>
          <w:szCs w:val="24"/>
        </w:rPr>
        <w:t>, constante das fls. 78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Técnico em Direção Cinematográfica elabora a obra cinematográfica, supervisionando e dirigindo sua execução, utilizando recursos humanos, técnicos, multimídia e artísticos; dirige artisticamente e tecnicamente a equipe e o elenco; analisa e interpreta o roteiro do filme, adequando-o à realização cinematográfica sob o ponto de vista técnico e artístico; escolhe locações, cenários, figurinos, cenografias e equipamentos; define a narrativa, dirige e/ou supervisiona a montagem, dublagem, confecção da trilha musical e sonora, e todo o processamento do filme até a cópia final; acompanha a confecção do trailer e do avantrailer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ão se compatibiliza com nenhum dos cursos elencados no eixo tecnológico afim e encontra fundamento no artigo 7º da Resolução CNE/CEB nº 03/2008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Art. 7º As instituições de ensino que mantenham cursos técnicos de nível médio cujas denominações e planos de curso estejam em desacordo com o Catálogo, mas que queiram mantê-los em caráter experimental, nos termos do artigo 81 da LDB, poderão ofertá-los pelo prazo máximo de 03 (três) anos, findo o qual o curso em questão deverá integrar o Catálogo ou a instituição de ensino ficará impedida de efetivar matrícula de novos alunos nesse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‘</w:t>
      </w:r>
      <w:r>
        <w:rPr>
          <w:rFonts w:cs="Arial" w:ascii="Arial" w:hAnsi="Arial"/>
          <w:bCs/>
          <w:sz w:val="24"/>
        </w:rPr>
        <w:t>Parágrafo único. Os órgãos superiores responsáveis pela autorização de cursos técnicos de nível médio em desacordo com o Catálogo Nacional, em caráter experimental, deverão dar ciência da mesma à Secretaria de Educação Profissional e Tecnológica do MEC, até que volte a ser operado normalmente o Cadastro Nacional de Cursos Técnicos de Nível Médio, instituído por força do artigo 13 da Resolução CNE/CEB nº 04/99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1.5. A </w:t>
      </w:r>
      <w:r>
        <w:rPr>
          <w:rFonts w:cs="Arial" w:ascii="Arial" w:hAnsi="Arial"/>
          <w:b/>
          <w:bCs/>
          <w:sz w:val="24"/>
        </w:rPr>
        <w:t>composição curricular</w:t>
      </w:r>
      <w:r>
        <w:rPr>
          <w:rFonts w:cs="Arial" w:ascii="Arial" w:hAnsi="Arial"/>
          <w:bCs/>
          <w:sz w:val="24"/>
        </w:rPr>
        <w:t xml:space="preserve"> apresentada, às fls. 83 e 86 a 100, atende ao perfil profissional de conclusão, possibilitando a constituição das competências exigidas por el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1.6 A </w:t>
      </w:r>
      <w:r>
        <w:rPr>
          <w:rFonts w:cs="Arial" w:ascii="Arial" w:hAnsi="Arial"/>
          <w:b/>
          <w:bCs/>
          <w:sz w:val="24"/>
        </w:rPr>
        <w:t>carga horária,</w:t>
      </w:r>
      <w:r>
        <w:rPr>
          <w:rFonts w:cs="Arial" w:ascii="Arial" w:hAnsi="Arial"/>
          <w:bCs/>
          <w:sz w:val="24"/>
        </w:rPr>
        <w:t xml:space="preserve"> com 834 horas está de acordo com a prevista para os demais cursos do eixo tecnológico afim e se distribui em quatro módulos, sendo o Módulo I com 213 horas, Módulo II com 231 horas, Módulo III e IV com 195 horas. Não há previsão da realização de estágio supervisionado, pois a prática profissional permeia todos os componentes curricu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diante o exposto, entendemos que o Curso apresenta interesse social, ao habilitar profissionais de nível técnico em Direção Cinematográfica, capazes de suprir a demanda crescente do mercado de trabalho, estando adequado à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Fica autorizado, em caráter experimental, o Curso Técnico em Direção Cinematográfica, área profissional de Artes, da Academia Internacional de Cinema, pelo prazo de 03 (três) anos, conforme disposto no art. 81 da LDB e com fundamento no art. 7º da Resolução CNE/CEB 03/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Oficie-se ao Centro de Informações Educacionais (CIE/SP), para providências relativas aos Sistemas Gerenciais Informatizados da Secretaria de Estado da Educação, inclusive quanto ao registro de Concluintes de curso, bem como das medidas complementares necessárias à inclusão das informações no Sistema Nacional de Informações da Educação Profissional e Tecnológica (SISTEC), instituído pela Resolução CNE/CEB nº 03, de 30 de setemb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à Academia Internacional de Cinema e à Diretoria de Ensino da Região Centro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ão Paulo, 25 de agost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a) Cons. Mauro de Salles Aguiar 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âmara de Educação Básica adota como seu Parecer, o Voto do Relator.          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Luisa Restani, Francisco José Carbonari, Maria Auxiliadora Albergaria Pereira Raveli, Mauro de Salles Aguiar, Neide Cruz, Sérgio Tiezzi Júnior e Suzana Guimarães Trípoli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ala da Câmara de Educação Básica, em 01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érgio Tiezzi Júnior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B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O CONSELHO ESTADUAL DE EDUCAÇÃO aprova, por unanimidade, a decisão da Câmara de Educação Básica, nos termos do Voto do Relator.</w:t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Sala “Carlos Pasquale”, em 08 de setembro de 2010.</w:t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BERT ALQUÉRES</w:t>
      </w:r>
    </w:p>
    <w:p>
      <w:pPr>
        <w:pStyle w:val="Heading7"/>
        <w:ind w:left="2124"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 xml:space="preserve">Publicado no DOE em 11/09/2010                     Seção I                       Página 79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35660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10/2009            PARECER CEE Nº 383/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6:00Z</dcterms:created>
  <dc:creator>Mari</dc:creator>
  <dc:description/>
  <cp:keywords/>
  <dc:language>en-US</dc:language>
  <cp:lastModifiedBy>maria.denazareth</cp:lastModifiedBy>
  <cp:lastPrinted>2000-01-31T11:51:00Z</cp:lastPrinted>
  <dcterms:modified xsi:type="dcterms:W3CDTF">2011-01-27T15:53:00Z</dcterms:modified>
  <cp:revision>10</cp:revision>
  <dc:subject/>
  <dc:title>CONSELHO ESTADUAL DE EDUCAÇÃO</dc:title>
</cp:coreProperties>
</file>