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852312571" r:id="rId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ROCESSO CEE Nº:  310/98 (Ap. Proc. CEETEPS nº 635/98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:  Escola Técnica Estadual Machado de Assis, Caçapava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Autorização  para  funcionamento  de  cursos  médio  e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profissionalizantes do CEETEPS junto à  Fundação  de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Atendimento à  Criança  e  ao  Adolescente  Prof. Hélio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Augusto de Souza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 Cons. Francisco Aparecido Cordão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347/98                   CEM              Aprovado em 1º-07-98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 O Diretor Superintendente do Centro Estadual de Educação Tecnológica Paula Souza - CEETEPS - dirige-se a este Colegiado para expor e, ao final, requerer o seguinte: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.1 o CEETEPS celebrou “Termo de Convênio de Cooperação Técnica Educacional com a Fundação de Atendimento à Criança e ao Adolescente ‘Professor Hélio Augusto de Souza’ (FUNDHAS) localizada em São José dos Campos, para instalação de classes descentralizadas do Ensino Médio, Cursos Técnicos de Administração, Processamento de Dados e Cursos de Qualificação e Requalificação Profissional;”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.2 as classes descentralizadas estão vinculadas à ETE Machado de Assis, de Caçapava, que já mantém em funcionamento, devidamente autorizados, os referidos cursos;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.3 a Comissão de Vistoria manifesta-se favorável às condições de funcionamento das classes junto à FUNDHAS;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.4 desde 09-02-98, foram instaladas duas classes do Ensino Médio e uma com o Curso de Administração na referida Instituição Educacional;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.5 o pedido se refere à autorização de instalação e funcionamento das classes em questão e, conseqüente convalidação dos estudos realizados pelos alunos, cujos nomes encontram-se arrolados no processo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 Acompanham o pedido: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1 o já referido Termo de Convênio, do qual extraímos os seguintes dados:</w:t>
      </w:r>
    </w:p>
    <w:p>
      <w:pPr>
        <w:pStyle w:val="P3"/>
        <w:spacing w:lineRule="auto" w:line="360" w:before="0" w:after="120"/>
        <w:ind w:firstLine="34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a instalação das classes descentra-lizadas em questão visam o atendimento da demanda da FUNDHAS;</w:t>
      </w:r>
    </w:p>
    <w:p>
      <w:pPr>
        <w:pStyle w:val="P3"/>
        <w:spacing w:lineRule="auto" w:line="360" w:before="0" w:after="120"/>
        <w:ind w:firstLine="34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compete ao CEETEPS:</w:t>
      </w:r>
    </w:p>
    <w:p>
      <w:pPr>
        <w:pStyle w:val="P3"/>
        <w:spacing w:lineRule="auto" w:line="360" w:before="0" w:after="120"/>
        <w:ind w:firstLine="36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1 contratar docentes, pessoal adminis-trativo e de apoio;</w:t>
      </w:r>
    </w:p>
    <w:p>
      <w:pPr>
        <w:pStyle w:val="P3"/>
        <w:spacing w:lineRule="auto" w:line="360" w:before="0" w:after="120"/>
        <w:ind w:firstLine="36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2 providenciar a legalidade dos cursos, acompanhar todos os Termos do Curso e expedir os Certificados;</w:t>
      </w:r>
    </w:p>
    <w:p>
      <w:pPr>
        <w:pStyle w:val="P3"/>
        <w:spacing w:lineRule="auto" w:line="360" w:before="0" w:after="120"/>
        <w:ind w:firstLine="34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compete à FUNDHAS:</w:t>
      </w:r>
    </w:p>
    <w:p>
      <w:pPr>
        <w:pStyle w:val="P3"/>
        <w:spacing w:lineRule="auto" w:line="360" w:before="0" w:after="120"/>
        <w:ind w:firstLine="36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1 responsabilizar-se pelos recursos financeiros, no que concerne à sua parte;</w:t>
      </w:r>
    </w:p>
    <w:p>
      <w:pPr>
        <w:pStyle w:val="P3"/>
        <w:spacing w:lineRule="auto" w:line="360" w:before="0" w:after="120"/>
        <w:ind w:firstLine="36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2 responsabilizar-se pela instalação de um Laboratório de Processamento de Dados;</w:t>
      </w:r>
    </w:p>
    <w:p>
      <w:pPr>
        <w:pStyle w:val="P3"/>
        <w:spacing w:lineRule="auto" w:line="360" w:before="0" w:after="120"/>
        <w:ind w:firstLine="36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3 ceder as dependências para o desenvolvimento dos cursos;</w:t>
      </w:r>
    </w:p>
    <w:p>
      <w:pPr>
        <w:pStyle w:val="P3"/>
        <w:spacing w:lineRule="auto" w:line="360" w:before="0" w:after="120"/>
        <w:ind w:firstLine="36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4 acompanhar todos os Termos do Curso;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2 Exposição de motivos, da qual ressaltamos:</w:t>
      </w:r>
    </w:p>
    <w:p>
      <w:pPr>
        <w:pStyle w:val="P3"/>
        <w:spacing w:lineRule="auto" w:line="360" w:before="0" w:after="120"/>
        <w:ind w:firstLine="34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mbora São José dos Campos abrigue significativo parque industrial, o ensino médio da rede estadual de ensino não apresenta disponibilidade de vagas e não possui cursos profissionalizantes em volume suficiente para atender toda a demanda;</w:t>
      </w:r>
    </w:p>
    <w:p>
      <w:pPr>
        <w:pStyle w:val="P3"/>
        <w:spacing w:lineRule="auto" w:line="360" w:before="0" w:after="120"/>
        <w:ind w:firstLine="34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na FUNDHAS, cerca de 3.000 crianças e adolescentes são atendidos em cursos pré-profissionalizantes e em programa de reforço escolar; o seu programa de bolsas permite que 300 adolescentes ingressem em cursos profissionalizantes na rede particular de ensino, a um elevadíssimo custo;</w:t>
      </w:r>
    </w:p>
    <w:p>
      <w:pPr>
        <w:pStyle w:val="P3"/>
        <w:spacing w:lineRule="auto" w:line="360" w:before="0" w:after="120"/>
        <w:ind w:firstLine="34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“... a possibilidade de instalação do ensino médio e cursos profissionalizantes pelo CEETEPS, nas dependências da FUNDHAS, multiplicará, em curto prazo, o acesso dos jovens atendidos pela Fundação à continuidade dos estudos, bem como colocará à disposição da comunidade, cursos de qualificação e requalificação profissional.” - fls. 12.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3 Relatório sobre Metas, Momentos, Pessoal Envolvido, Cronograma de Execução Física, Integração, Cronograma de Recursos Financeiros, de Execução Financeira, Acompanhamento e Controle do Projeto Piloto: Implantação de Cursos Básico, Médio e Técnico na FUNDHAS - Projeto Piloto - fls. 12.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4 Termo de Vistoria - fls. 22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5 Relatório da Comissão de Supervi-sores que registra a constatação dos documentos exigidos nas alíneas “b” a “g” do inciso III do artigo 5º da Deliberação CEE nº 26/86, com as alterações introduzidas pela Deliberação CEE nº 11/87 e a “capacidade física, laboratórios e material didático suficientes para o funcionamento” dos cursos em questão - fls. 23.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6 Escritura Pública de criação de FUNDHAS e o correspondente Estatuto - fls. 27.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7 Relação das Habilitações autorizadas e mantidas pelo CEETEPS e respectivas UEs - fls. 48.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8 Lista dos alunos que devem ter seus estudos convalidados:</w:t>
      </w:r>
    </w:p>
    <w:p>
      <w:pPr>
        <w:pStyle w:val="P3"/>
        <w:spacing w:lineRule="auto" w:line="360" w:before="0" w:after="120"/>
        <w:ind w:firstLine="34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nsino Médio - fls. 63 e 64;</w:t>
      </w:r>
    </w:p>
    <w:p>
      <w:pPr>
        <w:pStyle w:val="P3"/>
        <w:spacing w:lineRule="auto" w:line="360" w:before="0" w:after="120"/>
        <w:ind w:firstLine="34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Curso Técnico de Administração - fls. 65;</w:t>
      </w:r>
    </w:p>
    <w:p>
      <w:pPr>
        <w:pStyle w:val="P3"/>
        <w:spacing w:lineRule="auto" w:line="360" w:before="0" w:after="120"/>
        <w:ind w:firstLine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.9 Relação dos Professores contratados - fls. 66 e 6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 Trata-se de pedido de autorização, apresentado pelo CEETEPS, para instalação e funcionamento de classes descentralizadas do Ensino Médio, de Cursos Técnicos de Administração e Processamento de Dados e de Qualificação e Reclassificação Profissional em São José dos Campos, onde não mantém escola, mas firmou Termo de Convênio com a FUNDHAS, instituição sem fins lucrativos que dá atendimento à crianças e adolescentes carente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2 Os Planos dos Cursos em pauta, adequados à nova LDB, já foram aprovados por este Colegiado, através dos Pareceres CEE nºs 105/98 e 168/98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3 A instrução do protocolado está de acordo com as exigências da Deliberação CEE nº 26/86, com as alterações introduzidas posteriormente e com a Indicação CEE nº 02/95. Este Colegiado, inclusive, através dos Pareceres CEE nºs 431/83, 1.916/83, 433/84 e 427/89, já se manifestou sobre a viabilidade de autorização de instalação e funcionamento de cursos em municípios onde as instituições criadas por leis específicas não mantenham unidades escolare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4 À vista do exposto, entendemos poder este Colegiado deferir este pedido de autorização, bem como o de convalidação de estudos dos alunos relacionados às fls. 63 a 65 do protocolado, formulado pelo CEETEPS - Centro Estadual de Educação Tecnológica Paula Souza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, nos termos deste Parecer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 autorizam-se a instalação e o funcionamento de classes descentralizadas de Ensino Médio e Cursos Técnicos de Administração e Processamento de Dados da Escola Técnica Estadual Machado de Assis, de Caçapava, do CEETEPS - Centro Estadual de Educação Tecnológica Paula Souza, junto à Fundação de Atendimento à Criança e ao Adolescente “Prof. Hélio Augusto de Souza” - FUNDHAS de São José dos Campo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 convalidam-se os estudos realizados a partir de 09-02-98 até a data da publicação deste Parecer, dos alunos relacionados às folhas 63 e 64 (Ensino Médio) e 65 (Curso Técnico em Administração) do protocolad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 enviem-se cópias deste Parecer aos interessados.</w:t>
      </w:r>
    </w:p>
    <w:p>
      <w:pPr>
        <w:pStyle w:val="P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0 de junho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ndré Alvino Guimarães Caetano, Arthur Fonseca Filho, Francisco Aparecido Cordão, Heraldo Marelim Vianna, Marília Ancona Lopez e Mauro de Salles Aguiar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17 de junho de 1998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Heraldo Marelim Vianna</w:t>
      </w:r>
    </w:p>
    <w:p>
      <w:pPr>
        <w:pStyle w:val="Normal"/>
        <w:spacing w:lineRule="auto" w:line="240"/>
        <w:ind w:firstLine="2127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Presidente em exercício da CEM, nos termos </w:t>
      </w:r>
    </w:p>
    <w:p>
      <w:pPr>
        <w:pStyle w:val="Normal"/>
        <w:spacing w:lineRule="auto" w:line="240"/>
        <w:ind w:firstLine="283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do art. 13§ 3º do Regimento do CE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3/07/98                        Seção I                         Página 5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65377610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10/98            PARECER CEE Nº 347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22:04:00Z</dcterms:created>
  <dc:creator>Conselho Estadual de Educa��o</dc:creator>
  <dc:description/>
  <dc:language>en-US</dc:language>
  <cp:lastModifiedBy>DIRETORIA</cp:lastModifiedBy>
  <cp:lastPrinted>1998-07-02T13:17:00Z</cp:lastPrinted>
  <dcterms:modified xsi:type="dcterms:W3CDTF">1998-07-03T09:13:00Z</dcterms:modified>
  <cp:revision>6</cp:revision>
  <dc:subject/>
  <dc:title>CONSELHO ESTADUAL DE EDUCA��O</dc:title>
</cp:coreProperties>
</file>