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44800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11/2008 – Reautuado em 22/1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Municipal de São Caetano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Graduação Tecnológic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estão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7/2009                   CES            Aprovado em 04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 Magnífico Reitor da Universidade Municipal de São Caetano do Sul encaminha a este Colegiado, Ofício Reit. nº 59/2008, datado de 20-6-2008 (fls. 02), solicitando Reconhecimento do Curso de Graduação Tecnológica em Gestão de Recursos Humanos, nos termos da Deliberação CEE nº  07/2000.</w:t>
      </w:r>
    </w:p>
    <w:p>
      <w:pPr>
        <w:pStyle w:val="Recuodecorpodetexto2"/>
        <w:ind w:firstLine="2880"/>
        <w:rPr/>
      </w:pPr>
      <w:r>
        <w:rPr/>
        <w:t xml:space="preserve">Para emissão de Relatório circunstanciado foram designados os Especialistas Alberto Issao Sugo e Edgar Cândido do Carmo, conforme Portaria CEE/GP nº 386/2008, publicada no DOE de 30-7-2008, (fls. 05), manifestando-se, após visita </w:t>
      </w:r>
      <w:r>
        <w:rPr>
          <w:i/>
          <w:iCs/>
        </w:rPr>
        <w:t>in loco</w:t>
      </w:r>
      <w:r>
        <w:rPr/>
        <w:t>, nos termos do Relatório circunstanciado juntado aos autos de fls. 09 a 24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Default"/>
        <w:spacing w:lineRule="auto" w:line="360"/>
        <w:ind w:firstLine="2880"/>
        <w:jc w:val="both"/>
        <w:rPr/>
      </w:pPr>
      <w:r>
        <w:rPr/>
        <w:t>A Universidade Municipal de São Caetano do Sul é uma Instituição de ensino pluricurricular, com autonomia didático-científica, administrativa, de execução orçamentária e disciplinar. É composta pela Reitoria, pelo Conselho Universitário e pelo Conselho de Ensino, Pesquisa e Extensão.</w:t>
      </w:r>
    </w:p>
    <w:p>
      <w:pPr>
        <w:pStyle w:val="Default"/>
        <w:spacing w:lineRule="auto" w:line="360"/>
        <w:ind w:firstLine="2880"/>
        <w:jc w:val="both"/>
        <w:rPr/>
      </w:pPr>
      <w:r>
        <w:rPr/>
        <w:t>Com mais de 50 mil m</w:t>
      </w:r>
      <w:r>
        <w:rPr>
          <w:vertAlign w:val="superscript"/>
        </w:rPr>
        <w:t>2</w:t>
      </w:r>
      <w:r>
        <w:rPr/>
        <w:t xml:space="preserve"> de área construída, a Universidade Municipal de São Caetano do Sul possui moderna infra-estrutura, que tem por objetivo proporcionar à comunidade acadêmica todo o conforto, segurança e demais recursos necessários a seu amplo desenvolvimento. Com salas-de-aula climatizadas, sistema de monitoramento interno e externo, acesso por meio de catracas eletrônicas, áreas de convivência e praça de alimentação, facilidade de circulação com o uso de rampas e elevadores para portadores de necessidades especiais, além de ambulatório médico com plantões durante os períodos de aula e serviço de apoio psicológico quesão alguns destaque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ponibiliza aos alunos orientação profissional, apoio emocional e serviço médico, assim como laboratórios de informática, provedor de internet, acervo bibliográfico atualizado e outras atividades relevantes a sua form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- fls .57 a .109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oi autorizado pela Deliberação do CONSEPE nº 020, de 29/04/2005 e a sua primeira turma iniciou em agosto de 2006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/>
        <w:t>Dados gerais do curso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Funciona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9h20 às 22h50 de segunda à sexta-f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aulas e portanto, 1667 hor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iz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04 semest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e 06 semestr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ag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semestrais</w:t>
            </w:r>
          </w:p>
        </w:tc>
      </w:tr>
    </w:tbl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Curso é o Prof. Manuel Fernandes Silva Souza, Mestre em Administração de Empresas pela Universidade Presbiteriana Mackenzie (fls. 110) e ocupa o cargo de Ges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a oferta do Curso – </w:t>
      </w:r>
      <w:r>
        <w:rPr>
          <w:rFonts w:cs="Arial" w:ascii="Arial" w:hAnsi="Arial"/>
          <w:b/>
          <w:sz w:val="20"/>
        </w:rPr>
        <w:t>fls. 62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principal pólo da indústria automotiva do país está situado na região do Grande ABC, com grandes montadoras mundiais de veículos como a Ford, GM, Volkswagen, Scania, Mercedes-Benz e Toyota e centenas de empresas de autopeças nacionais e estrangeiras.</w:t>
      </w:r>
    </w:p>
    <w:p>
      <w:pPr>
        <w:pStyle w:val="Default"/>
        <w:spacing w:lineRule="auto" w:line="360"/>
        <w:ind w:firstLine="2880"/>
        <w:jc w:val="both"/>
        <w:rPr/>
      </w:pPr>
      <w:r>
        <w:rPr/>
        <w:t>Essa região também concentra cerca de 14 empresas que formam o pólo petroquímico e outras tantas que formam um pólo moveleiro que atende boa parte do país com sua produção.</w:t>
      </w:r>
    </w:p>
    <w:p>
      <w:pPr>
        <w:pStyle w:val="Default"/>
        <w:spacing w:lineRule="auto" w:line="360"/>
        <w:ind w:firstLine="2880"/>
        <w:jc w:val="both"/>
        <w:rPr/>
      </w:pPr>
      <w:r>
        <w:rPr/>
        <w:t>A faixa etária da população que demonstra interesse por Cursos de Graduação Tecnológica é de adulto com idade entre 20 e 29 anos, perfazendo o total de 22%  da popula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perfil da região vem passando, nos últimos anos, por significativas mudanças, sem, contudo, reduzir seu peso como o mais importante pólo industrial do país e do Mercosul. A presença de grandes empresas nacionais e estrangeiras, associada ao elevado poder aquisitivo da região, criou inúmeras oportunidades de negócios nas áreas de comércio e serviços que hoje, à semelhança dos grandes centros urbanos no mundo, absorve parcela significativa da sua população ocupada.</w:t>
      </w:r>
    </w:p>
    <w:p>
      <w:pPr>
        <w:pStyle w:val="Recuodecorpodetexto2"/>
        <w:tabs>
          <w:tab w:val="clear" w:pos="708"/>
          <w:tab w:val="left" w:pos="2552" w:leader="none"/>
        </w:tabs>
        <w:ind w:firstLine="2880"/>
        <w:rPr>
          <w:bCs/>
        </w:rPr>
      </w:pPr>
      <w:r>
        <w:rPr>
          <w:bCs/>
        </w:rPr>
        <w:t>Essa mão de obra necessária ao desenvolvimento do comércio e do serviço da região necessita de capacitação específica e densa para que possa atender às necessidades de expansão das empresas dessa natureza.</w:t>
      </w:r>
    </w:p>
    <w:p>
      <w:pPr>
        <w:pStyle w:val="Default"/>
        <w:spacing w:lineRule="auto" w:line="360"/>
        <w:ind w:firstLine="2880"/>
        <w:jc w:val="both"/>
        <w:rPr>
          <w:rFonts w:cs="Times New Roman"/>
          <w:color w:val="000000"/>
        </w:rPr>
      </w:pPr>
      <w:r>
        <w:rPr/>
        <w:t xml:space="preserve">Considere-se, também, que os crescentes investimentos no setor varejista impulsionam a busca por uma formação específica, com o desenvolvimento de habilidades e competências para que o profissional possa se inserir rapidamente no mercado de trabalho ou se atualizar a fim de alcançar outros patamares de remuneração e, o negócio próprio que é uma das oportunidades vislumbradas por muito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icione-se a isto a necessidade, também, crescente de se ter pessoas qualificadas a administrarem pessoas e torná-las produtivas o suficiente para enfrentarem o desafio de incentivar, treinar e mantê-las eficientes e eficazes em suas respectivas funçõe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so está focado na criação, gestão, inovação, manutenção e estruturação de empresas para torná-las e/ou mantê-las capazes de transformar o seu patrimônio humano em vantagem competitiv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ssa forma, o Curso tem como referência norteadora a formação de especialistas na área, mas sempre com a orientação pedagógica no sentido de aproveitar o potencial e a capacidade que o aluno possui, tanto na sua experiência profissional como acadêmica e soci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Estrutura Curricular </w:t>
      </w:r>
      <w:r>
        <w:rPr>
          <w:rFonts w:cs="Arial" w:ascii="Arial" w:hAnsi="Arial"/>
          <w:b/>
          <w:sz w:val="20"/>
        </w:rPr>
        <w:t>– fls. 7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trutura Curricular do Curso de Graduação Tecnológica em Gestão de Recursos Humanos contempla o total de 2.000 aulas, ou 1667 horas, atendendo ao Catálogo Nacional de Cursos Superiores de Tecnologia, que estipulou o total de 1.600 hor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é modular, permitindo ao aluno ingressante cursar os módulos independentes da ordem e proporciona–lhe aquisição imediata de conheci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unidades de cada módulo são alocadas de forma a proporcionar atividade prática em sala de aula, com utilização de estudos de casos, exercícios, dinâmicas e oficinas que proporcionarão a interatividade e a aplicação de conteú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arga horária de cada módulo é de 400 aulas, composta de 80 aulas para cada disciplina. Esta carga horária é complementada da seguinte form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tividade de elaboração do Trabalho Interdisciplinar (TCC) e as orientações extras-classes têm 80 aulas por semestre e ao final do curso 320 aul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tividades Acadêmicas Curriculares Complementares (AACC) devem ser cumpridas pelos alunos num total aproximado de 20 aulas por semestre e, ao final do Curso, devem ter sido cumpridas 80 horas-au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 forma, as horas totais do TCC – 320 aulas e as das AACC – 80 aulas, quando somadas às 1.600 aulas faz com que o Curso tenha total de 2.000 aulas.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do Curso de Graduação Tecnológica em Gestão de Recursos Humanos está acosta aos autos de fls. 74.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75 a 95 encontra-se o Plano de Ensino com as Bibliografias Básica e Complementar.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blioteca – </w:t>
      </w:r>
      <w:r>
        <w:rPr>
          <w:rFonts w:cs="Arial" w:ascii="Arial" w:hAnsi="Arial"/>
          <w:b/>
          <w:bCs/>
          <w:sz w:val="20"/>
        </w:rPr>
        <w:t>fls. 108</w:t>
      </w:r>
    </w:p>
    <w:p>
      <w:pPr>
        <w:pStyle w:val="Header"/>
        <w:spacing w:lineRule="auto" w:line="360" w:before="0" w:after="120"/>
        <w:ind w:left="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biblioteca possui 70.000 títulos de todas as áreas do conhecimento. Está equipada para atender às necessidades de pesquisa e estudos com acervo composto por livros, periódicos nacionais e internacionais. Dispõe, ainda, de recursos avançados como central de multimídia com fitas de vídeo, DVDs, CD-ROMs e Bases de Dados on-line.</w:t>
      </w:r>
    </w:p>
    <w:p>
      <w:pPr>
        <w:pStyle w:val="Header"/>
        <w:spacing w:before="0" w:after="120"/>
        <w:ind w:firstLine="2880"/>
        <w:jc w:val="both"/>
        <w:rPr/>
      </w:pPr>
      <w:r>
        <w:rPr>
          <w:rFonts w:cs="Arial" w:ascii="Arial" w:hAnsi="Arial"/>
          <w:b/>
        </w:rPr>
        <w:t xml:space="preserve">Corpo Docente – </w:t>
      </w:r>
      <w:r>
        <w:rPr>
          <w:rFonts w:cs="Arial" w:ascii="Arial" w:hAnsi="Arial"/>
          <w:b/>
          <w:sz w:val="20"/>
        </w:rPr>
        <w:t>fls. 30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/>
        <w:t>O corpo docente é constituído por dezessete professores com as titulações abaixo discriminadas: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 xml:space="preserve">De fls. 110 às fls. 136 constam os </w:t>
      </w:r>
      <w:r>
        <w:rPr>
          <w:rFonts w:cs="Arial" w:ascii="Arial" w:hAnsi="Arial"/>
          <w:i/>
          <w:iCs/>
        </w:rPr>
        <w:t>curricula vitae</w:t>
      </w:r>
      <w:r>
        <w:rPr>
          <w:rFonts w:cs="Arial" w:ascii="Arial" w:hAnsi="Arial"/>
        </w:rPr>
        <w:t xml:space="preserve"> dos docentes que ministram as aulas no Curs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Curso atende à Deliberação CEE nº 55/2006 não houve a necessidade de diligência para verificação do atendimento à Deliberação CEE nº 50/2005, visto que esta última aceita menores titulações desde que compensadas pela experiência profissional. 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</w:rPr>
        <w:t xml:space="preserve">Infra-estrutura – </w:t>
      </w:r>
      <w:r>
        <w:rPr>
          <w:rFonts w:cs="Arial" w:ascii="Arial" w:hAnsi="Arial"/>
          <w:b/>
          <w:sz w:val="20"/>
        </w:rPr>
        <w:t>fls. 30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seu Relatório síntese a Instituição informou a infra-estrutura reservada para o Curso sendo 04 salas-de-aula com capacidade para 80 alunos, com multimída e 12 laboratórios com 186 microcomputadores com 249 assentos. Informou, ainda, que possui auditório, teatro, mini-auditório, ambulatório, ginásio poliesportivo, sala de atendimento psicológico, sala para apoio a trabalhos de conclusão de cursos, rampas e elevadores para portadores de deficiência física e laboratórios da área da saúde.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exact" w:line="360" w:before="0" w:after="1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Header"/>
        <w:spacing w:lineRule="exact" w:line="360" w:before="0" w:after="120"/>
        <w:ind w:firstLine="2880"/>
        <w:jc w:val="both"/>
        <w:rPr/>
      </w:pPr>
      <w:r>
        <w:rPr>
          <w:rFonts w:cs="Arial" w:ascii="Arial" w:hAnsi="Arial"/>
          <w:bCs/>
        </w:rPr>
        <w:t xml:space="preserve">A Comissão de Especialista designada emitiu Parecer Técnico que foi juntado aos autos de fls.09 a 24, manifestando-se, após visita </w:t>
      </w:r>
      <w:r>
        <w:rPr>
          <w:rFonts w:cs="Arial" w:ascii="Arial" w:hAnsi="Arial"/>
          <w:bCs/>
          <w:i/>
          <w:iCs/>
        </w:rPr>
        <w:t>in loco,</w:t>
      </w:r>
      <w:r>
        <w:rPr>
          <w:rFonts w:cs="Arial" w:ascii="Arial" w:hAnsi="Arial"/>
          <w:bCs/>
        </w:rPr>
        <w:t xml:space="preserve"> favoravelmente ao Reconhecimento do Curso de Graduação Tecnológica em Gestão de Recursos Humanos.</w:t>
      </w:r>
    </w:p>
    <w:p>
      <w:pPr>
        <w:pStyle w:val="ListParagraph"/>
        <w:spacing w:lineRule="exact" w:line="360" w:before="0" w:after="0"/>
        <w:ind w:left="0" w:firstLine="288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São feitas uma série de observações no Relatório que deverá ser motivo de reflexão por parte da IES, para o pedido de Renovação de Reconhecimento do Curso no futuro.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2. CONCLUSÃO</w:t>
      </w:r>
    </w:p>
    <w:p>
      <w:pPr>
        <w:pStyle w:val="ListParagraph"/>
        <w:spacing w:lineRule="auto" w:line="360" w:before="0" w:after="0"/>
        <w:ind w:left="0" w:firstLine="288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Aprova-se o pedido de Reconhecimento do Curso Superior de Tecnologia em Gestão de Recursos Humanos, da Universidade Municipal de São Caetano do Sul, nos termos apresentados em seu Projeto Pedagógico e da Deliberação CEE nº 07/2000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ListParagraph"/>
        <w:spacing w:lineRule="auto" w:line="240" w:before="0" w:after="0"/>
        <w:ind w:left="0" w:firstLine="288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São Paulo, 14 de dezembro de 2008</w:t>
      </w:r>
    </w:p>
    <w:p>
      <w:pPr>
        <w:pStyle w:val="ListParagraph"/>
        <w:spacing w:lineRule="auto" w:line="240" w:before="0" w:after="0"/>
        <w:ind w:left="0" w:firstLine="270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firstLine="2880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a) Cons. Angelo Luiz Cortelazzo</w:t>
      </w:r>
    </w:p>
    <w:p>
      <w:pPr>
        <w:pStyle w:val="ListParagraph"/>
        <w:spacing w:lineRule="auto" w:line="240" w:before="0" w:after="0"/>
        <w:ind w:left="0" w:firstLine="270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eastAsia="Arial" w:cs="Arial" w:ascii="Arial" w:hAnsi="Arial"/>
          <w:iCs/>
          <w:sz w:val="24"/>
          <w:szCs w:val="24"/>
          <w:lang w:val="pt-BR"/>
        </w:rPr>
        <w:t xml:space="preserve">                         </w:t>
      </w:r>
      <w:r>
        <w:rPr>
          <w:rFonts w:cs="Arial" w:ascii="Arial" w:hAnsi="Arial"/>
          <w:iCs/>
          <w:sz w:val="24"/>
          <w:szCs w:val="24"/>
          <w:lang w:val="pt-BR"/>
        </w:rPr>
        <w:t>Relator</w:t>
      </w:r>
    </w:p>
    <w:p>
      <w:pPr>
        <w:pStyle w:val="ListParagraph"/>
        <w:spacing w:lineRule="auto" w:line="360" w:before="0" w:after="0"/>
        <w:ind w:left="0" w:firstLine="270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right="-522" w:hanging="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>Presidente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eastAsia="Arial Unicode MS" w:cs="Arial"/>
          <w:b/>
          <w:b/>
          <w:iCs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Cs/>
          <w:sz w:val="24"/>
          <w:szCs w:val="20"/>
          <w:lang w:val="pt-BR"/>
        </w:rPr>
      </w:pPr>
      <w:r>
        <w:rPr>
          <w:rFonts w:cs="Arial" w:ascii="Arial" w:hAnsi="Arial"/>
          <w:iCs/>
          <w:sz w:val="24"/>
          <w:szCs w:val="20"/>
          <w:lang w:val="pt-BR"/>
        </w:rPr>
      </w:r>
    </w:p>
    <w:p>
      <w:pPr>
        <w:pStyle w:val="Heading5"/>
        <w:rPr>
          <w:rFonts w:eastAsia="Arial Unicode MS"/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Cs w:val="20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5/02/09                         Seção I                         Página 36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Res. SEE de 16/02/09, public. em 17/02/09       Seção I                         Página 25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Portaria CEE GP nº 39/09, public. em 19/02/09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8093838" r:id="rId1"/>
      </w:object>
    </w:r>
    <w:r>
      <w:rPr>
        <w:rFonts w:cs="Arial" w:ascii="Arial" w:hAnsi="Arial"/>
      </w:rPr>
      <w:t>PROCESSO CEE Nº 311/2008                PARECER CEE Nº 17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2:00Z</dcterms:created>
  <dc:creator>liliana</dc:creator>
  <dc:description/>
  <dc:language>en-US</dc:language>
  <cp:lastModifiedBy>Vera</cp:lastModifiedBy>
  <cp:lastPrinted>2008-12-08T10:31:00Z</cp:lastPrinted>
  <dcterms:modified xsi:type="dcterms:W3CDTF">2009-02-20T12:3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091674</vt:r8>
  </property>
  <property fmtid="{D5CDD505-2E9C-101B-9397-08002B2CF9AE}" pid="3" name="_AuthorEmail">
    <vt:lpwstr>a1rosapi@centropaulasouza.sp.gov.br</vt:lpwstr>
  </property>
  <property fmtid="{D5CDD505-2E9C-101B-9397-08002B2CF9AE}" pid="4" name="_AuthorEmailDisplayName">
    <vt:lpwstr>a1rosapi - Rosa Maria Pistelli</vt:lpwstr>
  </property>
  <property fmtid="{D5CDD505-2E9C-101B-9397-08002B2CF9AE}" pid="5" name="_EmailSubject">
    <vt:lpwstr>parecer</vt:lpwstr>
  </property>
  <property fmtid="{D5CDD505-2E9C-101B-9397-08002B2CF9AE}" pid="6" name="_PreviousAdHocReviewCycleID">
    <vt:r8>-1081539566</vt:r8>
  </property>
  <property fmtid="{D5CDD505-2E9C-101B-9397-08002B2CF9AE}" pid="7" name="_ReviewingToolsShownOnce">
    <vt:lpwstr/>
  </property>
</Properties>
</file>