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1487908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    : Nº 311/2009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: Instituto Educacional Lupe Picasso/Dom Bosco/Santos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</w:t>
        <w:tab/>
        <w:tab/>
        <w:tab/>
        <w:t xml:space="preserve">    : Adequação à Deliberação CEE 79/2008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 xml:space="preserve">                 : Consº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41/2010            CEB                  Aprovado em 26-05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dimento ao disposto no art. 3º da Deliberação CEE nº79/2008, a Direção do Instituto Educacional Lupe Picasso, Santos, em 02 de abril de 2009, encaminhou o </w:t>
      </w:r>
      <w:r>
        <w:rPr>
          <w:rFonts w:cs="Arial" w:ascii="Arial" w:hAnsi="Arial"/>
          <w:sz w:val="24"/>
          <w:u w:val="single"/>
        </w:rPr>
        <w:t>“Plano de Curso do Técnico em Higiene Dental, área da saúde</w:t>
      </w:r>
      <w:r>
        <w:rPr>
          <w:rFonts w:cs="Arial" w:ascii="Arial" w:hAnsi="Arial"/>
          <w:sz w:val="24"/>
        </w:rPr>
        <w:t>” (g.g.n.n.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Portaria da Dirigente Regional de Ensino da DE – Região de Santos, publicada no DOE em 22/10/2009, comprova que já está regularizada a situação do Curso oferecido pelo Instituto Educacional Lupe Picasso/Dom Bosco, o qual passou a denominar-se Técnico em Saúde Bucal, Eixo Tecnológico Ambiente, Saúde e Segurança conforme o Catálogo Nacional de Cursos Técnicos, aprovado pela Resolução CNE/CEB 03/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Diante do exposto e nos termos deste Parecer, responda-se ao Instituto Educacional Lupe Picasso/Dom Bosco – Santos e à Diretoria de Ensino da Região de Santo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1 de març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º Hubert Alquéres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  <w:szCs w:val="24"/>
        </w:rPr>
        <w:t>A C</w:t>
      </w:r>
      <w:r>
        <w:rPr>
          <w:sz w:val="24"/>
        </w:rPr>
        <w:t>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Maria Auxiliadora Albergaria Pereira Raveli, Maria Helena Guimarães de Castro, Mauro de Salles Aguiar, Sérgio Tiezzi Júnior, Suely Alves Maia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4 de abril de 201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40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05/2010              Seção I                 Páginas 18/19/20</w:t>
      </w:r>
    </w:p>
    <w:p>
      <w:pPr>
        <w:pStyle w:val="Heading8"/>
        <w:ind w:left="288" w:hanging="288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18589307" r:id="rId1"/>
      </w:object>
    </w:r>
    <w:r>
      <w:rPr>
        <w:rFonts w:cs="Arial" w:ascii="Arial" w:hAnsi="Arial"/>
        <w:sz w:val="24"/>
      </w:rPr>
      <w:t>PROCESSO CEE Nº 311/09            PARECER CEE Nº 241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Estilo1">
    <w:name w:val="Estilo1"/>
    <w:basedOn w:val="Normal"/>
    <w:next w:val="TextBodyIndent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5:00Z</dcterms:created>
  <dc:creator>X</dc:creator>
  <dc:description/>
  <cp:keywords/>
  <dc:language>en-US</dc:language>
  <cp:lastModifiedBy>Mari</cp:lastModifiedBy>
  <cp:lastPrinted>2010-04-16T08:38:00Z</cp:lastPrinted>
  <dcterms:modified xsi:type="dcterms:W3CDTF">2010-05-27T12:04:00Z</dcterms:modified>
  <cp:revision>13</cp:revision>
  <dc:subject/>
  <dc:title>CONSELHO ESTADUAL DE EDUCAÇÃO</dc:title>
</cp:coreProperties>
</file>