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58020360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311/98 (Ap. Proc. 13ª DE nº 551/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Augusto Trovó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Recurso contra avaliação final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Sylvia Figueiredo Gouvêa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393/98 - CEF             Aprovado em 08-07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9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 Augusto Trovó, aluno regularmente matriculado, em 1997, na 8ª série do Ensino Fundamental, ao final do ano foi considerado retido pelo Conselho de Classe do Colégio Objetivo Júnior - 13ª DE, por haver obtido o seguinte aproveitamento:</w:t>
      </w:r>
    </w:p>
    <w:p>
      <w:pPr>
        <w:pStyle w:val="Normal"/>
        <w:spacing w:lineRule="auto" w:line="360"/>
        <w:ind w:left="1440"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900"/>
        <w:gridCol w:w="1"/>
        <w:gridCol w:w="899"/>
        <w:gridCol w:w="2"/>
        <w:gridCol w:w="898"/>
        <w:gridCol w:w="3"/>
        <w:gridCol w:w="897"/>
        <w:gridCol w:w="4"/>
        <w:gridCol w:w="1074"/>
        <w:gridCol w:w="1065"/>
        <w:gridCol w:w="2"/>
        <w:gridCol w:w="776"/>
      </w:tblGrid>
      <w:tr>
        <w:trPr/>
        <w:tc>
          <w:tcPr>
            <w:tcW w:w="2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º B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º B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º B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º B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Verif. Compl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Recup. Verão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M.I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ortuguê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.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.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.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Histó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.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.F.B.P.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.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nglê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,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5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.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.2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  Seu pai, inconformado com a retenção:</w:t>
      </w:r>
    </w:p>
    <w:p>
      <w:pPr>
        <w:pStyle w:val="Normal"/>
        <w:spacing w:lineRule="auto" w:line="360"/>
        <w:ind w:firstLine="36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1 solicitou, em 29-01-98, reconsideração junto à direção da escola, alegando que o motivo da retenção havia sido o impedimento a freqüência a quase 50% da carga horária prevista  para o 4º bimestre; que não obtivera resposta à sua carta de 03-10-97, na qual solicitava esclarecimentos sobre a suspensão do aluno e, ainda, que não havia sido informado, até essa data, sobre a retenção do fi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reunião de 10-02-98, o Conselho de Classe manteve a retenção, tendo em vista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“desinteresse e dispersão no momento de aprende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“ausência de participação em toda e qualquer atividade requisitada em sala de aula pelo professo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“comportamento indisciplinado na sala de aula, levando-o à falta de concentração e a dos colegas ao seu redo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) “conteúdo do material didático incompleto, mesmo após a correção já feita pelo professor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2.2    dirigiu-se em grau de recurso junto à DE (referido documento não consta dos auto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ão de Supervisores designada para manifestar-se entendeu ratificar a retenção, uma vez que o desempenho global do aluno reflete insuficiência para a conclusão da série e que o Regimento Escolar e legislação pertinente foram cumpridos pela Unidade Escolar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 xml:space="preserve">1.2.3    em 25-03-98, solicitou à DE fosse o caso de seu filho reavaliado ou encaminhado ao órgão competente para  análise </w:t>
      </w:r>
      <w:r>
        <w:rPr>
          <w:rFonts w:eastAsia="Arial" w:cs="Arial" w:ascii="Arial" w:hAnsi="Arial"/>
          <w:sz w:val="26"/>
          <w:szCs w:val="26"/>
          <w:u w:val="single"/>
        </w:rPr>
        <w:t>sobre os fatos relatados no seu pedido de reconsideração</w:t>
      </w:r>
      <w:r>
        <w:rPr>
          <w:rFonts w:eastAsia="Arial" w:cs="Arial" w:ascii="Arial" w:hAnsi="Arial"/>
          <w:sz w:val="26"/>
          <w:szCs w:val="26"/>
        </w:rPr>
        <w:t xml:space="preserve"> (g.n.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DE, através de sua Dirigente Regional, afirma haver reavaliado os autos e manter a 1ª decisão, razão pela qual encaminha-os a este Coleg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    Ainda integram 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3.1   Diários de Classe, dos quais se observa que, em Português e Inglês, há registros de exercícios e revisões efetuadas bimestralmente; o de CFB não registrou o conteúdo, apenas a área a que se vinculava e o de História não foi anexada cóp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3.2    provas efetuadas pelo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3.3 Fichas do Departamento de Orientação (fls. 39), nas quais estão registradas as advertências dirigidas ao aluno, as exclusões de sala de aula, suspensões e contatos com os pais e os assuntos tratados nos encont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4   Em se analisando o protocolado, a Assistência Técnica entendeu incompleta a documentação dos autos. Solicitou, por telefone, o encaminhamento pela DE de todos os documentos citados na Deliberação CEE nº 11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mo estivesse demorando, a Assistência Técnica novamente entrou em contato com esse órg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29-06-98, foram encaminhad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</w:t>
      </w:r>
      <w:r>
        <w:rPr>
          <w:rFonts w:eastAsia="Arial" w:cs="Arial" w:ascii="Arial" w:hAnsi="Arial"/>
          <w:sz w:val="26"/>
          <w:szCs w:val="26"/>
          <w:u w:val="single"/>
        </w:rPr>
        <w:t>apenas</w:t>
      </w:r>
      <w:r>
        <w:rPr>
          <w:rFonts w:eastAsia="Arial" w:cs="Arial" w:ascii="Arial" w:hAnsi="Arial"/>
          <w:sz w:val="26"/>
          <w:szCs w:val="26"/>
        </w:rPr>
        <w:t xml:space="preserve"> uma Ata bimestral; porém, este documento registra a data de </w:t>
      </w:r>
      <w:r>
        <w:rPr>
          <w:rFonts w:eastAsia="Arial" w:cs="Arial" w:ascii="Arial" w:hAnsi="Arial"/>
          <w:sz w:val="26"/>
          <w:szCs w:val="26"/>
          <w:u w:val="single"/>
        </w:rPr>
        <w:t>“26 de junho de 1998”,</w:t>
      </w:r>
      <w:r>
        <w:rPr>
          <w:rFonts w:eastAsia="Arial" w:cs="Arial" w:ascii="Arial" w:hAnsi="Arial"/>
          <w:sz w:val="26"/>
          <w:szCs w:val="26"/>
        </w:rPr>
        <w:t xml:space="preserve"> e a Ata de resultados finais, registrando apenas as notas de cada aluno e, no espaço reservado a resultados, está registrado “</w:t>
      </w:r>
      <w:r>
        <w:rPr>
          <w:rFonts w:eastAsia="Arial" w:cs="Arial" w:ascii="Arial" w:hAnsi="Arial"/>
          <w:sz w:val="26"/>
          <w:szCs w:val="26"/>
          <w:u w:val="single"/>
        </w:rPr>
        <w:t>ap</w:t>
      </w:r>
      <w:r>
        <w:rPr>
          <w:rFonts w:eastAsia="Arial" w:cs="Arial" w:ascii="Arial" w:hAnsi="Arial"/>
          <w:sz w:val="26"/>
          <w:szCs w:val="26"/>
        </w:rPr>
        <w:t>” em cada espaço de cada alun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Fichas de Avaliação Periódica - no espaço reservado à ciência dos pais há a observação: “não compareceu”. Dessas fichas transcrevemos o seguinte registro: “a escola favorece o aluno </w:t>
      </w:r>
      <w:r>
        <w:rPr>
          <w:rFonts w:eastAsia="Arial" w:cs="Arial" w:ascii="Arial" w:hAnsi="Arial"/>
          <w:sz w:val="26"/>
          <w:szCs w:val="26"/>
          <w:u w:val="single"/>
        </w:rPr>
        <w:t>bimestralmente...</w:t>
      </w:r>
      <w:r>
        <w:rPr>
          <w:rFonts w:eastAsia="Arial" w:cs="Arial" w:ascii="Arial" w:hAnsi="Arial"/>
          <w:sz w:val="26"/>
          <w:szCs w:val="26"/>
        </w:rPr>
        <w:t xml:space="preserve"> “</w:t>
      </w:r>
      <w:r>
        <w:rPr>
          <w:rFonts w:eastAsia="Arial" w:cs="Arial" w:ascii="Arial" w:hAnsi="Arial"/>
          <w:sz w:val="26"/>
          <w:szCs w:val="26"/>
          <w:u w:val="single"/>
        </w:rPr>
        <w:t>mesmo com as recuperações, o aluno não conseguia</w:t>
      </w:r>
      <w:r>
        <w:rPr>
          <w:rFonts w:eastAsia="Arial" w:cs="Arial" w:ascii="Arial" w:hAnsi="Arial"/>
          <w:sz w:val="26"/>
          <w:szCs w:val="26"/>
        </w:rPr>
        <w:t xml:space="preserve"> a nota mínima (5.0) exigida ....” (g.n.). Ressalte-se que referida ficha se refere ao </w:t>
      </w:r>
      <w:r>
        <w:rPr>
          <w:rFonts w:eastAsia="Arial" w:cs="Arial" w:ascii="Arial" w:hAnsi="Arial"/>
          <w:sz w:val="26"/>
          <w:szCs w:val="26"/>
          <w:u w:val="single"/>
        </w:rPr>
        <w:t>1º Bimestre</w:t>
      </w:r>
      <w:r>
        <w:rPr>
          <w:rFonts w:eastAsia="Arial"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5    À vista do exposto, deve a Unidade Escolar  receber, urgentemente, por parte da Supervisão, orientações a respeito do processo pedagógico, principalmente, no que se refere à avaliação, uma vez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5.1   não há documentos que comprovem as providências adotadas pela escola, em relação aos conteúdos não apreendidos pelo aluno, conforme termos da Deliberação CEE nº 11/96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5.2  solicitadas as Atas das Reuniões Bimestrais, referentes a 1997, ano em que se deu a retenção, foi encaminhada uma Ata de Reunião realizada no último dia 26-6 registrando os fatos ocorridos no ano ant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5.3   A Ata de Resultados Finais registra números e a sigla “ap.”- significaria “aprovação”? Então o aluno teria sido aprovado. Por quem? A Ata deve registrar a análise de cada professor sobre cada alun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5.4 As fichas de avaliação periódica apresentam registros que refletem a desatenção de quem as preencheu. Inclusive, quando comparadas com as fichas de orientação, viabilizam o seguinte questionamento: se o serviço de orientação conseguiu a presença dos responsáveis para tratar dos desvios comportamentais do aluno, não poderia aproveitar a aportunidade para discutir os conteúdos das fichas de avaliação e solicitar a ciência dos mesmos?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6 Os fatos relatados neste Histórico evidenciam que a Unidade Escolar não teve os procedimentos adequados e suficientes para recuperar o aluno em questão. Por sua vez, a DE deveria ter orientado a Escola, durante o ano letivo, em relação ao seu processo de avaliação, recuperação e registros d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7 O aluno Augusto Trovó, pelos resultados constantes destes autos, parece não ter aproveitamento mínimo necessário para freqüentar, em 1998, a série seguinte do Colégio Objetivo Júnior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À vista do exposto e nos termos deste Parecer, mantém-se a decisão do Colégio Objetivo Júnior, que reteve, em 1997, na 8ª série do Ensino Fundamental, o aluno Augusto Trovó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Lembra-se aos responsáveis que o artigo 24 da Lei 9394/96 permite a reclassificação do aluno em outra escola, em série adequada ao seu desenvolviment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2.3 Recomenda-se à 13ª DE que oriente o Colégio Objetivo Júnior a respeito do seu processo pedagógico, principalmente no que se refere à avaliação, recuperação e respectivos registros. 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6 de julh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sz w:val="26"/>
          <w:szCs w:val="26"/>
        </w:rPr>
        <w:t>a) Consª Sylvia Figueiredo Gouvêa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spacing w:lineRule="auto" w:line="360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nsª Suzana Guimarães Tripoli declarou-se impedida de votar, por motivo de foro íntim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08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4394657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11/98        PARECER CEE Nº 393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16:15:00Z</dcterms:created>
  <dc:creator>Conselho Estadual de Educa��o</dc:creator>
  <dc:description/>
  <dc:language>en-US</dc:language>
  <cp:lastModifiedBy>DIRETORIA</cp:lastModifiedBy>
  <cp:lastPrinted>1998-08-04T10:59:00Z</cp:lastPrinted>
  <dcterms:modified xsi:type="dcterms:W3CDTF">1998-08-04T11:14:00Z</dcterms:modified>
  <cp:revision>43</cp:revision>
  <dc:subject/>
  <dc:title>CONSELHO ESTADUAL DE EDUCA��O</dc:title>
</cp:coreProperties>
</file>