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947964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11/99 (Vols I e II)</w:t>
      </w:r>
    </w:p>
    <w:p>
      <w:pPr>
        <w:pStyle w:val="Heading8"/>
        <w:ind w:left="288" w:hanging="288"/>
        <w:rPr/>
      </w:pPr>
      <w:r>
        <w:rPr/>
        <w:t>INTERESSADO</w:t>
        <w:tab/>
        <w:tab/>
        <w:t>: Instituto Monitor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31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ensino a distância</w:t>
            </w:r>
          </w:p>
        </w:tc>
      </w:tr>
    </w:tbl>
    <w:p>
      <w:pPr>
        <w:pStyle w:val="Heading8"/>
        <w:ind w:left="288" w:hanging="288"/>
        <w:rPr/>
      </w:pPr>
      <w:r>
        <w:rPr/>
        <w:t>ASSUNTO</w:t>
        <w:tab/>
        <w:tab/>
        <w:tab/>
        <w:tab/>
        <w:t>: Reconsideração do Parecer CEE nº 162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Mariléa Nunes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24/05              CEB                  Aprovado em 29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onitor, em conformidade com o disposto no § 3º do art. 6º da Del. CEE nº 41/04, solicitou a criação de 84 novos postos de educação a distância a serem instalados em empresas especificadas para atender a formação profissional em servi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onitor foi credenciado e autorizado pelo Parecer CEE nº 650/99, para oferecer cursos de ensino fundamental, médio, Técnico em Contabilidade, Eletrônica, Informática, Secretariado e Transações Imobiliárias na modalidad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seus cursos aos termos da Del. CEE nº 41/04 foi reconhecida pelo Parecer CEE nº 07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foi credenciado por este Colegiado para realizar exames finais de cursos de Educação de Jovens e Adultos para os alunos matriculados na própri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Processo CEE nº 04/2005 que trata do recredenciamento no qual a Instituição solicita a criação dos novos pos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eiro Francisco José Carbonari ao apreciar o pedido sobre a criação dos novos postos concluiu pela autorização. Este parecer foi rejeitado pelos votos contrários de cinco conselheiros da Câmara de Educação Bás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eiro Marcos Antonio Monteiro solicitou vista a este processo e emitiu Parecer nº 162/2005 não autorizando a criação dos postos e remetendo a solicitação à apreciação dentro do processo de recredenciamento. O Parecer foi aprovado pela Câmara de Educação Básica (com três votos contrários) e, por maioria, em deliberação plenár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9-06-2005 o Instituto Monitor solicita reconsideração do parecer acima referido, indicando o cancelamento de alguns postos arrolados no primeiro pedido e apresentando os seguintes argumentos:</w:t>
      </w:r>
    </w:p>
    <w:p>
      <w:pPr>
        <w:pStyle w:val="P3"/>
        <w:spacing w:lineRule="auto" w:line="360" w:before="0" w:after="0"/>
        <w:ind w:left="-15" w:firstLine="2895"/>
        <w:rPr>
          <w:rFonts w:ascii="Arial" w:hAnsi="Arial" w:cs="Arial"/>
        </w:rPr>
      </w:pPr>
      <w:r>
        <w:rPr>
          <w:rFonts w:cs="Arial" w:ascii="Arial" w:hAnsi="Arial"/>
        </w:rPr>
        <w:t>1. desde a publicação da Del.CEE nº 41/04 o Instituto se viu impedido de abrir novos postos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2790" w:leader="none"/>
        </w:tabs>
        <w:spacing w:lineRule="auto" w:line="360" w:before="0" w:after="0"/>
        <w:ind w:left="0" w:firstLine="2970"/>
        <w:rPr>
          <w:rFonts w:ascii="Arial" w:hAnsi="Arial" w:cs="Arial"/>
        </w:rPr>
      </w:pPr>
      <w:r>
        <w:rPr>
          <w:rFonts w:cs="Arial" w:ascii="Arial" w:hAnsi="Arial"/>
        </w:rPr>
        <w:t>a escola funciona há 66 anos e necessita dos postos para sobreviver, pois tem sua atuação principal focada nos cursos técnicos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houve tratamento diferenciado em relação a outras instituições que tiveram subsedes autorizadas, sem serem condicionadas ao recredenciamento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Deliberação CEE nº 41/04, não vincula pedidos de instalação de novas subsedes ou postos a processos de recredencia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alisados os autos e considerando que: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3240"/>
        <w:rPr>
          <w:rFonts w:ascii="Arial" w:hAnsi="Arial" w:cs="Arial"/>
        </w:rPr>
      </w:pPr>
      <w:r>
        <w:rPr>
          <w:rFonts w:cs="Arial" w:ascii="Arial" w:hAnsi="Arial"/>
        </w:rPr>
        <w:t>a Deliberação CEE nº 41/04, embora não vincule os novos pedidos de postos a processos de recredenciamento, também não proíbe que assim se proceda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3240"/>
        <w:rPr>
          <w:rFonts w:ascii="Arial" w:hAnsi="Arial" w:cs="Arial"/>
        </w:rPr>
      </w:pPr>
      <w:r>
        <w:rPr>
          <w:rFonts w:cs="Arial" w:ascii="Arial" w:hAnsi="Arial"/>
        </w:rPr>
        <w:t>o Instituto Monitor difere das instituições que tiveram postos aprovados por, pelo menos,  duas razões:</w:t>
      </w:r>
    </w:p>
    <w:p>
      <w:pPr>
        <w:pStyle w:val="P3"/>
        <w:spacing w:lineRule="auto" w:line="360" w:before="0" w:after="0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- utiliza espaços físicos de órgãos públicos, sem qualquer fundamentação legal, uma vez que a instituição é pessoa jurídica de direito privado;</w:t>
      </w:r>
    </w:p>
    <w:p>
      <w:pPr>
        <w:pStyle w:val="P3"/>
        <w:spacing w:lineRule="auto" w:line="360" w:before="0" w:after="0"/>
        <w:ind w:firstLine="3540"/>
        <w:rPr>
          <w:rFonts w:ascii="Arial" w:hAnsi="Arial" w:cs="Arial"/>
        </w:rPr>
      </w:pPr>
      <w:r>
        <w:rPr>
          <w:rFonts w:cs="Arial" w:ascii="Arial" w:hAnsi="Arial"/>
        </w:rPr>
        <w:t>- o grande número de postos a serem implantados necessita de visão global da instituição o que será permitido com o recredenci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a forma, considerando que a instituição já está com processo de recredenciamento em tramitação neste Colegiado, é recomendável que se aguarde sua conclusão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1 Nega-se provimento ao pedido de reconsideração do Parecer CEE nº 162/2005, pelas razões aduzidas n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ao Instituto Monitor e junte-se cópia ao Processo CEE nº 04/2005, que trata do recredencia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ª. Mariléa Nunes Vianna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2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6/05                      Seção I                        Páginas 16/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91536937" r:id="rId1"/>
      </w:object>
    </w:r>
    <w:r>
      <w:rPr>
        <w:rFonts w:cs="Arial" w:ascii="Arial" w:hAnsi="Arial"/>
        <w:sz w:val="24"/>
      </w:rPr>
      <w:t>PROCESSO CEE Nº 311/99                  PARECER CEE Nº 22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03:00Z</dcterms:created>
  <dc:creator>X</dc:creator>
  <dc:description/>
  <dc:language>en-US</dc:language>
  <cp:lastModifiedBy>mari</cp:lastModifiedBy>
  <cp:lastPrinted>2005-06-22T11:36:00Z</cp:lastPrinted>
  <dcterms:modified xsi:type="dcterms:W3CDTF">2005-06-30T12:13:00Z</dcterms:modified>
  <cp:revision>32</cp:revision>
  <dc:subject/>
  <dc:title>CONSELHO ESTADUAL DE EDUCAÇÃO</dc:title>
</cp:coreProperties>
</file>