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 xml:space="preserve">:  311/99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Instituto Monitor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ª. Bernardete Angelina G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650/99                           CED                     Aprovado em 08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– O Instituto Monitor, com sede na cidade de São Paulo, através do ofício s</w:t>
      </w:r>
      <w:r>
        <w:rPr>
          <w:rFonts w:eastAsia="Symbol" w:cs="Symbol" w:ascii="Symbol" w:hAnsi="Symbol"/>
        </w:rPr>
        <w:t></w:t>
      </w:r>
      <w:r>
        <w:rPr/>
        <w:t>n.º de 15 de março de 1999, solicita deste Conselho credenciamento da Instituição e autorização de funcionamento dos cursos a distância em nível fundamental e médio, e habilitações profissionais de Técnico em Contabilidade, Técnico em Eletrônica, Técnico em Informática, Técnico em Secretariado e Técnico em Transações Imobiliárias, nos termos da Deliberação CEE n.º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, médio e  profissionalizantes a distância do Instituto Monitor foram autorizados  por Portaria do(a) Delegado(a) de Ensino da antiga 12 ª DE da Capital, publicada no DOE de 16-1-97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Recuodecorpodetexto3"/>
        <w:numPr>
          <w:ilvl w:val="0"/>
          <w:numId w:val="0"/>
        </w:numPr>
        <w:spacing w:before="0" w:after="160"/>
        <w:ind w:left="0" w:firstLine="2835"/>
        <w:rPr/>
      </w:pPr>
      <w:r>
        <w:rPr/>
        <w:t>1.1.4 - A Comissão de Especialistas, designada pela Portaria CEE/GP n.º 118</w:t>
      </w:r>
      <w:r>
        <w:rPr>
          <w:rFonts w:eastAsia="Symbol" w:cs="Symbol" w:ascii="Symbol" w:hAnsi="Symbol"/>
        </w:rPr>
        <w:t></w:t>
      </w:r>
      <w:r>
        <w:rPr/>
        <w:t>99, publicada no DOE de  31-8 -99 para analisar o pedido e verificar as condições da Instituição, nos termos do artigo 6º da Deliberação CEE n.º 11/98, manifestou-se favoravelmente pelo credenciamento e autorização, em relatório cuja íntegra encontra-se às fls. 273 a 295, do processo.</w:t>
      </w:r>
    </w:p>
    <w:p>
      <w:pPr>
        <w:pStyle w:val="Recuodecorpodetexto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 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numPr>
          <w:ilvl w:val="0"/>
          <w:numId w:val="0"/>
        </w:numPr>
        <w:spacing w:before="0" w:after="160"/>
        <w:ind w:left="0" w:firstLine="2835"/>
        <w:rPr/>
      </w:pPr>
      <w:r>
        <w:rPr/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/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. A escola tem tradição no ensino por correspondência, contando com equipe de produção e apoio para planejamento e elaboração de materiais didáticos. Na proposta atual a escola mantém a filosofia de trabalho de ensino por correspondência. Conta com professores e técnicos que atuam  com carga horária adequada aos trabalhos a serem desenvolvidos nos cursos a distância que oferecem e para os quais solicitam autorização. Os professores são qualificados e recebem orientação para o desenvolvimento da tutoria dos alunos. E o projeto pedagógico dos cursos contempla as novas orientações curriculares que vêm se consolidando no país, especialmente a partir da Lei 9394/96. Os estágios para os alunos dos cursos profissionalizantes são supervisionados adequadamente.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4. A infra-estrutura da Instituição é adequada aos propósitos dos cursos. Há três salas para atendimento dos alunos e laboratórios de física, química, eletricidade, eletrônica e informática, além de outras facilidades. Os alunos contam com bom material de suporte e material de referência, além dos textos escritos (cd-rom, vídeos, revistas técnicas), tem equipamentos necessários para produção e reformulação dos diversos materiais didáticos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5.  Quanto ao material didático, os especialistas observam “</w:t>
      </w:r>
      <w:r>
        <w:rPr>
          <w:rFonts w:cs="Arial" w:ascii="Arial" w:hAnsi="Arial"/>
          <w:i/>
        </w:rPr>
        <w:t>O desenvolvimento do material didático, bem como o conteúdo e a seqüência, estão todos eles estruturados para serem utilizados em ensino a distância.”</w:t>
      </w:r>
      <w:r>
        <w:rPr>
          <w:rFonts w:cs="Arial" w:ascii="Arial" w:hAnsi="Arial"/>
        </w:rPr>
        <w:t xml:space="preserve"> Às fls. 293, lê-se que a equipe multidisciplinar que atua na Instituição tem clara identificação com as especificidades da educação a distância e o peculiar tratamento que essa modalidade de ensino deve receber. Continuam: </w:t>
      </w:r>
      <w:r>
        <w:rPr>
          <w:rFonts w:cs="Arial" w:ascii="Arial" w:hAnsi="Arial"/>
          <w:i/>
        </w:rPr>
        <w:t xml:space="preserve">“Esse respeito da instituição a especificidade do ensino a distância, fica demonstrado, também, na elaboração e seleção do material didático, que é produzido com a preocupação específica de se transformar um elemento fundamental do processo de auto-aprendizagem. O material didático, cujos protótipos foram anexados ao processo, e que, segundo a instituição, “referem-se a cada Unidade de Ensino ou conjunto de unidades, destinam-se a assegurar ao aluno um processo lógico e sistemático de aprendizagem, contém, fundamentalmente: apresentação, conteúdo específico, síntese de conteúdo programático, exercícios de fixação e avaliação.” </w:t>
      </w:r>
      <w:r>
        <w:rPr>
          <w:rFonts w:cs="Arial" w:ascii="Arial" w:hAnsi="Arial"/>
        </w:rPr>
        <w:t>Analisados os protótipos, verifica-se: têm boa apresentação, indicação de autores e referências bibliográficas. Quanto ao conteúdo (fl. 294) os especialistas afirmam: “</w:t>
      </w:r>
      <w:r>
        <w:rPr>
          <w:rFonts w:cs="Arial" w:ascii="Arial" w:hAnsi="Arial"/>
          <w:i/>
        </w:rPr>
        <w:t xml:space="preserve">a) os textos são atraentes e estimulam a leitura e as ilustrações, como recurso auxiliar à compreensão, são claras e apropriadas; b) a linguagem utilizada é compatível com as diferentes clientelas a que se destinam; c) são obedecidas no texto, com rigor, as regras gramaticais quanto a ortografia, pontuação acentuação, concordância, regência etc.;  d)são propostas as necessárias repetições, assim, como, exercícios de reforço e enfatização de pontos importantes; e) o conteúdo mostra seqüência lógica, f) há compatibilidade entre o conteúdo e as unidades de ensino; g) o material didático propicia a auto-aprendizagem.” </w:t>
      </w:r>
      <w:r>
        <w:rPr>
          <w:rFonts w:cs="Arial" w:ascii="Arial" w:hAnsi="Arial"/>
        </w:rPr>
        <w:t xml:space="preserve"> Resumindo, tendo em vista: “</w:t>
      </w:r>
      <w:r>
        <w:rPr>
          <w:rFonts w:cs="Arial" w:ascii="Arial" w:hAnsi="Arial"/>
          <w:i/>
        </w:rPr>
        <w:t xml:space="preserve">a) o compromisso histórico da instituição com a educação e a notável experiência em ensino a distância; b) a clareza e consistência da proposta pedagógica; c) o fato de julgar que a Escola tem condições de proporcionar uma aprendizagem estimulante e contínua a cada aluno, respeitando seu ritmo próprio; d) a boa qualidade do material didático; e) a qualificação acadêmica e experiências profissional da equipe multidisciplinar; f) o sistema de avaliação; g) a eficaz sistemática de Plantão de Dúvidas que atende às dificuldades do aluno e contempla, de forma rápida, todos os componentes curriculares; h) a lisura e probidade dos procedimentos burocráticos, avaliados na visita institucional; i) o fato de os quadros curriculares dos cursos mantidos atenderem a legislação vigente”; </w:t>
      </w:r>
      <w:r>
        <w:rPr>
          <w:rFonts w:cs="Arial" w:ascii="Arial" w:hAnsi="Arial"/>
        </w:rPr>
        <w:t xml:space="preserve">a Comissão </w:t>
      </w:r>
      <w:r>
        <w:rPr>
          <w:rFonts w:cs="Arial" w:ascii="Arial" w:hAnsi="Arial"/>
          <w:i/>
        </w:rPr>
        <w:t>“se declara favoravelmente à pretensão do Instituto Monitor, quanto ao credenciamento da Instituição e autorização dos  Cursos.”</w:t>
      </w:r>
    </w:p>
    <w:p>
      <w:pPr>
        <w:pStyle w:val="Recuode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/>
      </w:pPr>
      <w:r>
        <w:rPr/>
        <w:t xml:space="preserve">1.2.6 – Pelo exposto, esta Relatora acompanha o parecer dos especialistas, favorável ao credenciamento do Instituto Monitor para oferecimento do ensino a distância e à autorização dos cursos a distância de Ensino Fundamental, Médio e Habilitações Profissionais de Técnico em Contabilidade, Técnico em Eletrônica, Técnico em Informática, Técnico em Secretariado e Técnico em Transações Imobiliá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Credencia-se o Instituto Monitor para ministrar ensino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Autoriza-se o funcionamento dos cursos a Distância de ensino fundamental, médio e as habilitações profissionais de Técnico em Contabilidade, Técnico em Eletrônica, Técnico em Informática, Técnico em Secretariado e Técnico em Transações Imobiliárias solicitados pelo Instituto Moni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O credenciamento e a autorização concedidos são válidos pelo prazo de cinco (05) anos, após o que, a Instituição e os cursos deverão ser objeto de novo credenciamento e autorização após avaliação (§ 1º do artigo 3º da Deliberação CEE n.º 11/9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A Instituição continuará sendo supervisionada pela Diretoria de Ensino respectiva para fins de acompanh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Em tempo hábil, este Conselho expedirá norma de avaliação relativa ao que dispõe o § 2º do artigo 3º da Deliberação CEE n.º 11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6</w:t>
        <w:tab/>
        <w:t>Encaminhe-se cópia deste Parecer à Instituição, à Diretoria de Ensino da Região Centro e à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º de dezembr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. Bernardete Angelina Gatt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Recuodecorpodetexto2"/>
        <w:numPr>
          <w:ilvl w:val="0"/>
          <w:numId w:val="0"/>
        </w:numPr>
        <w:spacing w:lineRule="auto" w:line="360" w:before="120" w:after="0"/>
        <w:ind w:left="0" w:firstLine="2835"/>
        <w:rPr/>
      </w:pPr>
      <w:r>
        <w:rPr/>
        <w:t>A COMISSÃO DE EDUCAÇÃO A DISTÂNCIA adota, como seu Parecer, o voto da Relatora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Presentes os Conselheiros: Arthur Fonseca Filho, Francisco José Carbonari, Bernardete Angelina Gatti, Bahij Amim Aur e Luiz Eduardo Cerqueira Magalhães.</w:t>
      </w:r>
    </w:p>
    <w:p>
      <w:pPr>
        <w:pStyle w:val="Heading6"/>
        <w:spacing w:before="0" w:after="0"/>
        <w:ind w:firstLine="2880"/>
        <w:rPr>
          <w:sz w:val="20"/>
        </w:rPr>
      </w:pPr>
      <w:r>
        <w:rPr>
          <w:sz w:val="20"/>
        </w:rPr>
        <w:t>Sala das Sessões, em 1º de dezembro de 1999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nsino a Distância, nos termos do Voto da Relatora.</w:t>
      </w:r>
    </w:p>
    <w:p>
      <w:pPr>
        <w:pStyle w:val="TextBodyIndent"/>
        <w:numPr>
          <w:ilvl w:val="0"/>
          <w:numId w:val="0"/>
        </w:numPr>
        <w:ind w:left="0" w:firstLine="2880"/>
        <w:rPr/>
      </w:pPr>
      <w:r>
        <w:rPr/>
        <w:t>O Conselheiro José Mário Pires Azanha, declarou-se impedido de votar por motivo de foro íntim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8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0/12/99                              Seção I                              Página 14/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311/99</w:t>
      <w:tab/>
      <w:tab/>
      <w:tab/>
      <w:t xml:space="preserve">        PARECER CEE N.º 650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3:06:00Z</dcterms:created>
  <dc:creator>X</dc:creator>
  <dc:description/>
  <dc:language>en-US</dc:language>
  <cp:lastModifiedBy>E20</cp:lastModifiedBy>
  <cp:lastPrinted>1999-12-02T15:53:00Z</cp:lastPrinted>
  <dcterms:modified xsi:type="dcterms:W3CDTF">1999-12-14T12:09:00Z</dcterms:modified>
  <cp:revision>21</cp:revision>
  <dc:subject/>
  <dc:title>CONSELHO ESTADUAL DE EDUCAÇÃO</dc:title>
</cp:coreProperties>
</file>