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2124006085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ind w:left="2520" w:hanging="25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ROCESSO CEE N.º : 312/06 – Ap. Prot. SE nº 2400/06</w:t>
      </w:r>
    </w:p>
    <w:p>
      <w:pPr>
        <w:pStyle w:val="Normal"/>
        <w:tabs>
          <w:tab w:val="clear" w:pos="288"/>
          <w:tab w:val="left" w:pos="2610" w:leader="none"/>
        </w:tabs>
        <w:ind w:left="2520" w:hanging="25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O      : Associação Evangélica Ministério Sal da Terra – Projeto Passo Certo</w:t>
      </w:r>
    </w:p>
    <w:p>
      <w:pPr>
        <w:pStyle w:val="Normal"/>
        <w:tabs>
          <w:tab w:val="clear" w:pos="288"/>
          <w:tab w:val="left" w:pos="2410" w:leader="none"/>
        </w:tabs>
        <w:ind w:left="2520" w:hanging="25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SSUNTO                : Consulta sobre a carga horária de estágio para alunos do ensino médio não profissionalizante </w:t>
      </w:r>
    </w:p>
    <w:p>
      <w:pPr>
        <w:pStyle w:val="Normal"/>
        <w:tabs>
          <w:tab w:val="clear" w:pos="288"/>
          <w:tab w:val="left" w:pos="2410" w:leader="none"/>
        </w:tabs>
        <w:ind w:left="2520" w:hanging="25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RELATOR                  : Cons. Mauro de Salles Aguiar 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ARECER CEE Nº    : 393/2006                CEB                Aprovado em 30-8-2006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RELATÓR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.1 HISTÓRICO </w:t>
      </w:r>
    </w:p>
    <w:p>
      <w:pPr>
        <w:pStyle w:val="Recuodecorpodetexto2"/>
        <w:spacing w:lineRule="auto" w:line="360"/>
        <w:ind w:left="0" w:firstLine="2880"/>
        <w:rPr/>
      </w:pPr>
      <w:r>
        <w:rPr>
          <w:sz w:val="24"/>
        </w:rPr>
        <w:t xml:space="preserve">Na inicial, o Diretor Presidente da </w:t>
      </w:r>
      <w:r>
        <w:rPr>
          <w:color w:val="000000"/>
          <w:sz w:val="24"/>
        </w:rPr>
        <w:t>Associação Evangélica Ministério Sal da Terra – Projeto Passo Certo, organização não governamental brasileira, com sede no município de Francisco Morato/SP, solicita, ao titular da Secretaria de Estado da Educação, providências para que a Resolução SE 76/2004, sobre o estágio no Ensino Médio, seja respeitada pelas Diretorias de Ensino e unidades escolares do estado de São Paulo (fls. 03).</w:t>
      </w:r>
    </w:p>
    <w:p>
      <w:pPr>
        <w:pStyle w:val="Recuodecorpodetexto2"/>
        <w:spacing w:lineRule="auto" w:line="360"/>
        <w:ind w:left="0" w:firstLine="2880"/>
        <w:rPr/>
      </w:pPr>
      <w:r>
        <w:rPr>
          <w:sz w:val="24"/>
        </w:rPr>
        <w:t xml:space="preserve">Após citar a Lei Federal nº 9 394/96 e os Parâmetros Curriculares Nacionais do Ensino Médio (PCNs), que vinculam o Ensino Médio  </w:t>
      </w:r>
      <w:r>
        <w:rPr>
          <w:i/>
          <w:sz w:val="24"/>
        </w:rPr>
        <w:t>ao mundo do trabalho e à prática socia</w:t>
      </w:r>
      <w:r>
        <w:rPr>
          <w:sz w:val="24"/>
        </w:rPr>
        <w:t>l, com a finalidade de</w:t>
      </w:r>
      <w:r>
        <w:rPr>
          <w:i/>
          <w:sz w:val="24"/>
        </w:rPr>
        <w:t xml:space="preserve"> “desenvolver o educando, assegurar a formação comum indispensável para o exercício da cidadania e fornecer-lhe meios para progredir no trabalho e em estudos posteriores”, </w:t>
      </w:r>
      <w:r>
        <w:rPr>
          <w:sz w:val="24"/>
        </w:rPr>
        <w:t>através de um currículo que contemple</w:t>
      </w:r>
      <w:r>
        <w:rPr>
          <w:i/>
          <w:sz w:val="24"/>
        </w:rPr>
        <w:t xml:space="preserve"> “conteúdos e estratégias de aprendizagem que capacitem o ser humano para a realização de atividades nos três domínios da ação humana: a vida em sociedade, a atividade produtiva e a experiência subjetiva”, </w:t>
      </w:r>
      <w:r>
        <w:rPr>
          <w:sz w:val="24"/>
        </w:rPr>
        <w:t>o interessado passa a tecer as seguintes considerações a respeito das normas que, atualmente, regem a implementação do estágio no Curso do Ensino Médio:</w:t>
      </w:r>
    </w:p>
    <w:p>
      <w:pPr>
        <w:pStyle w:val="Recuodecorpodetexto2"/>
        <w:spacing w:lineRule="auto" w:line="360"/>
        <w:ind w:left="0" w:firstLine="2880"/>
        <w:rPr/>
      </w:pPr>
      <w:r>
        <w:rPr>
          <w:i/>
          <w:sz w:val="24"/>
        </w:rPr>
        <w:t xml:space="preserve">-‘Com a finalidade de atingir os objetivos propostos pela Lei nº 9 394/96 – LDB, haveria necessidade do educando sair de seu ambiente escolar e fosse integrado ao mundo real </w:t>
      </w:r>
      <w:r>
        <w:rPr>
          <w:sz w:val="24"/>
        </w:rPr>
        <w:t>(...)</w:t>
      </w:r>
      <w:r>
        <w:rPr>
          <w:i/>
          <w:sz w:val="24"/>
        </w:rPr>
        <w:t xml:space="preserve">. Assim, a própria LDB tratou de instituir, em seu artigo 82, a figura do estágio, não só para alunos do ensino superior, como também, para alunos do ensino médio, devendo os sistemas de ensino estabelecer as normas. </w:t>
      </w:r>
      <w:r>
        <w:rPr>
          <w:sz w:val="24"/>
        </w:rPr>
        <w:t>(fls. 04)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‘</w:t>
      </w:r>
      <w:r>
        <w:rPr>
          <w:sz w:val="24"/>
        </w:rPr>
        <w:t>(...)</w:t>
      </w:r>
    </w:p>
    <w:p>
      <w:pPr>
        <w:pStyle w:val="Recuodecorpodetexto2"/>
        <w:spacing w:lineRule="auto" w:line="360"/>
        <w:ind w:left="0" w:firstLine="2880"/>
        <w:rPr>
          <w:i/>
          <w:i/>
          <w:sz w:val="24"/>
        </w:rPr>
      </w:pPr>
      <w:r>
        <w:rPr>
          <w:i/>
          <w:sz w:val="24"/>
        </w:rPr>
        <w:t>‘</w:t>
      </w:r>
      <w:r>
        <w:rPr>
          <w:i/>
          <w:sz w:val="24"/>
        </w:rPr>
        <w:t xml:space="preserve">A razão da LDB transferir esta competência aos sistemas de ensino, deve-se às diversidades regionais, sociais, culturais, econômicas e de clientela. 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‘</w:t>
      </w:r>
      <w:r>
        <w:rPr>
          <w:sz w:val="24"/>
        </w:rPr>
        <w:t>(...)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i/>
          <w:sz w:val="24"/>
        </w:rPr>
        <w:t>‘</w:t>
      </w:r>
      <w:r>
        <w:rPr>
          <w:i/>
          <w:sz w:val="24"/>
        </w:rPr>
        <w:t>Em função desta nova característica (...) e, ainda, afim de regulamentar o artigo 82 da própria LDB, alterou-se por Medida Provisória (reeditada) nº 2.164-41/2001, o parágrafo 1º do artigo 1º da Lei nº 6.494/77, que dispõe sobre o estágio.</w:t>
      </w:r>
    </w:p>
    <w:p>
      <w:pPr>
        <w:pStyle w:val="Recuodecorpodetexto2"/>
        <w:spacing w:lineRule="auto" w:line="360"/>
        <w:ind w:left="0" w:firstLine="2880"/>
        <w:rPr>
          <w:i/>
          <w:i/>
          <w:sz w:val="24"/>
        </w:rPr>
      </w:pPr>
      <w:r>
        <w:rPr>
          <w:i/>
          <w:sz w:val="24"/>
        </w:rPr>
        <w:t>‘</w:t>
      </w:r>
      <w:r>
        <w:rPr>
          <w:i/>
          <w:sz w:val="24"/>
        </w:rPr>
        <w:t>Além disso, editou-se a Resolução SE nº 76, de 30-08-2004, mantendo, em seu bojo, a autonomia da Unidade de Ensino (artigo 3º, parágrafo 2º do artigo 4º, artigo 6º e artigo 9º e seus incisos) em regular o estágio, preservando, assim, os conceitos dos PCNs e da própria LDB.</w:t>
      </w:r>
    </w:p>
    <w:p>
      <w:pPr>
        <w:pStyle w:val="Recuodecorpodetexto2"/>
        <w:spacing w:lineRule="auto" w:line="360"/>
        <w:ind w:left="0" w:firstLine="2880"/>
        <w:rPr/>
      </w:pPr>
      <w:r>
        <w:rPr>
          <w:i/>
          <w:sz w:val="24"/>
        </w:rPr>
        <w:t>‘</w:t>
      </w:r>
      <w:r>
        <w:rPr>
          <w:i/>
          <w:sz w:val="24"/>
        </w:rPr>
        <w:t xml:space="preserve">Esta Organização Não Governamental (...) argüiu, junto ao Ministério de Educação </w:t>
      </w:r>
      <w:r>
        <w:rPr>
          <w:sz w:val="24"/>
        </w:rPr>
        <w:t>(...)</w:t>
      </w:r>
      <w:r>
        <w:rPr>
          <w:i/>
          <w:sz w:val="24"/>
        </w:rPr>
        <w:t xml:space="preserve"> sobre a carga horária de Estágio para alunos do Ensino Médio Não Profissionalizante.</w:t>
      </w:r>
    </w:p>
    <w:p>
      <w:pPr>
        <w:pStyle w:val="Recuodecorpodetexto2"/>
        <w:spacing w:lineRule="auto" w:line="360"/>
        <w:ind w:left="0" w:firstLine="2880"/>
        <w:rPr>
          <w:i/>
          <w:i/>
          <w:sz w:val="24"/>
        </w:rPr>
      </w:pPr>
      <w:r>
        <w:rPr>
          <w:i/>
          <w:sz w:val="24"/>
        </w:rPr>
        <w:t>‘</w:t>
      </w:r>
      <w:r>
        <w:rPr>
          <w:i/>
          <w:sz w:val="24"/>
        </w:rPr>
        <w:t>Em resposta datada de 30-09-2005, o Ministério da Educação esclareceu:</w:t>
      </w:r>
    </w:p>
    <w:p>
      <w:pPr>
        <w:pStyle w:val="Recuodecorpodetexto2"/>
        <w:spacing w:lineRule="auto" w:line="360"/>
        <w:ind w:left="0" w:firstLine="2880"/>
        <w:rPr>
          <w:i/>
          <w:i/>
          <w:sz w:val="24"/>
        </w:rPr>
      </w:pPr>
      <w:r>
        <w:rPr>
          <w:i/>
          <w:sz w:val="24"/>
        </w:rPr>
        <w:t>‘</w:t>
      </w:r>
      <w:r>
        <w:rPr>
          <w:i/>
          <w:sz w:val="24"/>
        </w:rPr>
        <w:t>1. Existem cinco modalidades de estágios curriculares;</w:t>
      </w:r>
    </w:p>
    <w:p>
      <w:pPr>
        <w:pStyle w:val="Recuodecorpodetexto2"/>
        <w:spacing w:lineRule="auto" w:line="360"/>
        <w:ind w:left="0" w:firstLine="2880"/>
        <w:rPr>
          <w:i/>
          <w:i/>
          <w:sz w:val="24"/>
        </w:rPr>
      </w:pPr>
      <w:r>
        <w:rPr>
          <w:i/>
          <w:sz w:val="24"/>
        </w:rPr>
        <w:t>‘</w:t>
      </w:r>
      <w:r>
        <w:rPr>
          <w:i/>
          <w:sz w:val="24"/>
        </w:rPr>
        <w:t>2. As instituições de Ensino podem ou não incluir o estágio nos projetos pedagógicos;</w:t>
      </w:r>
    </w:p>
    <w:p>
      <w:pPr>
        <w:pStyle w:val="Recuodecorpodetexto2"/>
        <w:spacing w:lineRule="auto" w:line="360"/>
        <w:ind w:left="0" w:firstLine="2880"/>
        <w:rPr>
          <w:i/>
          <w:i/>
          <w:sz w:val="24"/>
        </w:rPr>
      </w:pPr>
      <w:r>
        <w:rPr>
          <w:i/>
          <w:sz w:val="24"/>
        </w:rPr>
        <w:t>‘</w:t>
      </w:r>
      <w:r>
        <w:rPr>
          <w:i/>
          <w:sz w:val="24"/>
        </w:rPr>
        <w:t>3. As instituições de Ensino podem ou não tornar o estágio obrigatório;</w:t>
      </w:r>
    </w:p>
    <w:p>
      <w:pPr>
        <w:pStyle w:val="Recuodecorpodetexto2"/>
        <w:spacing w:lineRule="auto" w:line="360"/>
        <w:ind w:left="0" w:firstLine="2880"/>
        <w:rPr>
          <w:i/>
          <w:i/>
          <w:sz w:val="24"/>
        </w:rPr>
      </w:pPr>
      <w:r>
        <w:rPr>
          <w:i/>
          <w:sz w:val="24"/>
        </w:rPr>
        <w:t>‘</w:t>
      </w:r>
      <w:r>
        <w:rPr>
          <w:i/>
          <w:sz w:val="24"/>
        </w:rPr>
        <w:t>4. Caso o estágio seja obrigatório, este não poderá ter carga horária superior a 4 horas diárias e 20 horas semanais;</w:t>
      </w:r>
    </w:p>
    <w:p>
      <w:pPr>
        <w:pStyle w:val="Recuodecorpodetexto2"/>
        <w:spacing w:lineRule="auto" w:line="360"/>
        <w:ind w:left="0" w:firstLine="2880"/>
        <w:rPr>
          <w:i/>
          <w:i/>
          <w:sz w:val="24"/>
        </w:rPr>
      </w:pPr>
      <w:r>
        <w:rPr>
          <w:i/>
          <w:sz w:val="24"/>
        </w:rPr>
        <w:t>‘</w:t>
      </w:r>
      <w:r>
        <w:rPr>
          <w:i/>
          <w:sz w:val="24"/>
        </w:rPr>
        <w:t>5. Se o estágio não for obrigatório, não tem a obrigatoriedade de que seja 4 horas diárias;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i/>
          <w:sz w:val="24"/>
        </w:rPr>
        <w:t>‘</w:t>
      </w:r>
      <w:r>
        <w:rPr>
          <w:i/>
          <w:sz w:val="24"/>
        </w:rPr>
        <w:t xml:space="preserve">6. Conclui-se assim o documento: “não está caracterizado a obrigatoriedade dos estágios e muito menos que este seja de 4 horas diárias”. 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Tendo exposto o entendimento da assessoria do MEC sobre a questão, o interessado aponta então o que considera uma “contradição no texto legal”, registrada no Parecer CEE nº 320/2005, quando este Colegiado manifestou-se sobre o assunto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 xml:space="preserve">Afirma que o referido Parecer, </w:t>
      </w:r>
      <w:r>
        <w:rPr>
          <w:i/>
          <w:sz w:val="24"/>
        </w:rPr>
        <w:t>“fruto de solicitação de orientações ao Conselho Estadual de Educação de São Paulo quanto à Recomendação nº 01/2004, expedida pelo Ministério Público do Trabalho, e distribuído às Diretorias de Ensino com a finalidade de esclarecer os conflitos existentes entre as diversas orientações sobre o assunto, contraditoriamente vem fortalecer esta linha de conflitos, ao mesmo tempo que põe dentro deste pacote conflitante a Resolução nº 76/2004, ignorando completamente seu conteúdo e atribuindo-lhe, sutilmente, normas que não lhe pertence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(...)</w:t>
      </w:r>
    </w:p>
    <w:p>
      <w:pPr>
        <w:pStyle w:val="Recuodecorpodetexto2"/>
        <w:spacing w:lineRule="auto" w:line="360"/>
        <w:ind w:left="0" w:firstLine="2880"/>
        <w:rPr/>
      </w:pPr>
      <w:r>
        <w:rPr>
          <w:i/>
          <w:sz w:val="24"/>
        </w:rPr>
        <w:t>‘</w:t>
      </w:r>
      <w:r>
        <w:rPr>
          <w:i/>
          <w:sz w:val="24"/>
        </w:rPr>
        <w:t xml:space="preserve">Plena confusão tem se instalado dentre as Diretorias de Ensino e </w:t>
      </w:r>
      <w:r>
        <w:rPr>
          <w:sz w:val="24"/>
        </w:rPr>
        <w:t>(...)</w:t>
      </w:r>
      <w:r>
        <w:rPr>
          <w:i/>
          <w:sz w:val="24"/>
        </w:rPr>
        <w:t xml:space="preserve"> nas unidades escolares, onde muitas delas não sabem </w:t>
      </w:r>
      <w:r>
        <w:rPr>
          <w:sz w:val="24"/>
        </w:rPr>
        <w:t>(...)</w:t>
      </w:r>
      <w:r>
        <w:rPr>
          <w:i/>
          <w:sz w:val="24"/>
        </w:rPr>
        <w:t xml:space="preserve"> como devem proceder </w:t>
      </w:r>
      <w:r>
        <w:rPr>
          <w:sz w:val="24"/>
        </w:rPr>
        <w:t>(...)</w:t>
      </w:r>
      <w:r>
        <w:rPr>
          <w:i/>
          <w:sz w:val="24"/>
        </w:rPr>
        <w:t xml:space="preserve"> Fica claro que, por motivos, ainda obscuros, forte campanha tem sido realizada com o intuito de erradicar, ou ao menos, tornar inviável o estágio de alunos do Ensino Médio. </w:t>
      </w:r>
      <w:r>
        <w:rPr>
          <w:sz w:val="24"/>
        </w:rPr>
        <w:t>(...)</w:t>
      </w:r>
      <w:r>
        <w:rPr>
          <w:i/>
          <w:sz w:val="24"/>
        </w:rPr>
        <w:t xml:space="preserve"> Como o Ministério Público encaminhando orientações às Diretorias de Ensino sem considerar deliberação da Secretaria da Educação; o Conselho de Educação emitindo Parecer que afronta esta mesma Resolução; Delegacias do Trabalho ameaçando empresas que dão oportunidades de estágios para alunos da rede pública; Justiça do Trabalho ignorando </w:t>
      </w:r>
      <w:r>
        <w:rPr>
          <w:sz w:val="24"/>
        </w:rPr>
        <w:t>(...)</w:t>
      </w:r>
      <w:r>
        <w:rPr>
          <w:i/>
          <w:sz w:val="24"/>
        </w:rPr>
        <w:t xml:space="preserve"> a legalidade de todo o processo de estágio</w:t>
      </w:r>
      <w:r>
        <w:rPr>
          <w:sz w:val="24"/>
        </w:rPr>
        <w:t>.” (fls. 07)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Concluindo, o interessado requer ao titular da SE providências para divulgar, junto às Diretorias de Ensino e Unidades Escolares, bem como aos “Órgãos e Poderes relacionados à Educação e Trabalho”, a preeminência da Resolução SE nº 76/2004, na normatização da questão do estágio para alunos do Ensino Médio (fls. 08).</w:t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.2 APRECIAÇÃO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Lei nº 6.494, de 07-12-1977 - regulamentada pelo Decreto nº 87.497, de 18-10-92, pela Lei nº 8.859 de 23-03-94 e pela Medida Provisória nº 2.164-40, de 27-07-2001, alterada pela Lei nº 8.859 de 23-03-1994 - estabeleceu que as pessoas jurídicas de Direito Privado, os órgãos da Administração Pública e as Instituições de Ensino podem aceitar, como estagiários, os alunos regularmente matriculados em cursos vinculados ao ensino público e particular – de ensino superior, de ensino médio, de educação profissional de nível médio ou superior ou escolas de educação especial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O artigo 5º da Lei nº 6.494, acima, registra que “</w:t>
      </w:r>
      <w:r>
        <w:rPr>
          <w:rFonts w:cs="Arial" w:ascii="Arial" w:hAnsi="Arial"/>
          <w:i/>
          <w:sz w:val="24"/>
          <w:u w:val="single"/>
        </w:rPr>
        <w:t>a jornada de atividade em estágio, a ser cumprida pelo estudante, deverá compatibilizar-se com seu horário escolar e com o horário da parte em que venha a ocorrer o estágio.</w:t>
      </w:r>
      <w:r>
        <w:rPr>
          <w:rFonts w:cs="Arial" w:ascii="Arial" w:hAnsi="Arial"/>
          <w:i/>
          <w:sz w:val="24"/>
        </w:rPr>
        <w:t>”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O Decreto nº 87.497 estabeleceu, no artigo 2º, que o estágio curricular constitui-se de atividades de aprendizagem social, profissional e cultural, proporcionadas aos estudantes pela participação em situações reais de vida e trabalho de seu meio, sendo realizada na comunidade em geral ou junto a pessoas jurídicas de direito público ou privado, sob responsabilidade e coordenação da instituição de ensino. No artigo 4º, letra </w:t>
      </w:r>
      <w:r>
        <w:rPr>
          <w:rFonts w:cs="Arial" w:ascii="Arial" w:hAnsi="Arial"/>
          <w:i/>
          <w:sz w:val="24"/>
        </w:rPr>
        <w:t>a, determinou</w:t>
      </w:r>
      <w:r>
        <w:rPr>
          <w:rFonts w:cs="Arial" w:ascii="Arial" w:hAnsi="Arial"/>
          <w:sz w:val="24"/>
        </w:rPr>
        <w:t xml:space="preserve"> que </w:t>
      </w:r>
      <w:r>
        <w:rPr>
          <w:rFonts w:cs="Arial" w:ascii="Arial" w:hAnsi="Arial"/>
          <w:sz w:val="24"/>
          <w:u w:val="single"/>
        </w:rPr>
        <w:t>as instituições de ensino deveriam regular a matéria</w:t>
      </w:r>
      <w:r>
        <w:rPr>
          <w:rFonts w:cs="Arial" w:ascii="Arial" w:hAnsi="Arial"/>
          <w:sz w:val="24"/>
        </w:rPr>
        <w:t xml:space="preserve"> dispondo, inclusive, sobre a inserção do estágio na programação didático-pedagógica e </w:t>
      </w:r>
      <w:r>
        <w:rPr>
          <w:rFonts w:cs="Arial" w:ascii="Arial" w:hAnsi="Arial"/>
          <w:sz w:val="24"/>
          <w:u w:val="single"/>
        </w:rPr>
        <w:t>sobre a carga horária, duração e jornada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A Lei Federal nº 9.394/96 (LDB) diz, no artigo 82, que “</w:t>
      </w:r>
      <w:r>
        <w:rPr>
          <w:rFonts w:cs="Arial" w:ascii="Arial" w:hAnsi="Arial"/>
          <w:i/>
          <w:sz w:val="24"/>
          <w:u w:val="single"/>
        </w:rPr>
        <w:t>os sistemas de ensino</w:t>
      </w:r>
      <w:r>
        <w:rPr>
          <w:rFonts w:cs="Arial" w:ascii="Arial" w:hAnsi="Arial"/>
          <w:i/>
          <w:sz w:val="24"/>
        </w:rPr>
        <w:t xml:space="preserve"> estabelecerão as normas para a realização dos </w:t>
      </w:r>
      <w:r>
        <w:rPr>
          <w:rFonts w:cs="Arial" w:ascii="Arial" w:hAnsi="Arial"/>
          <w:i/>
          <w:sz w:val="24"/>
          <w:u w:val="single"/>
        </w:rPr>
        <w:t>estágios regularmente matriculados no ensino médio ou superior em sua jurisdição</w:t>
      </w:r>
      <w:r>
        <w:rPr>
          <w:rFonts w:cs="Arial" w:ascii="Arial" w:hAnsi="Arial"/>
          <w:i/>
          <w:sz w:val="24"/>
        </w:rPr>
        <w:t>.</w:t>
      </w:r>
      <w:r>
        <w:rPr>
          <w:rFonts w:cs="Arial" w:ascii="Arial" w:hAnsi="Arial"/>
          <w:sz w:val="24"/>
        </w:rPr>
        <w:t xml:space="preserve">”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o Sistema de Ensino do Estado de São Paulo, em coerência com o artigo 82 da LDB (acima transcrito), este Conselho editou a Deliberação CEE nº 31/03, e a Indicação CEE nº 30/33, (publicadas no DOE em 11-04-03), dispondo sobre o estágio supervisionado no ensino médio, no curso normal e na educação profission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desincumbir-se do que lhe delega o Artigo 82 da LDB, determinando que aos sistemas de ensino compete estabelecer as normas para realização dos estágios em sua jurisdição, este Colegiado empenhou-se por englobar os múltiplos aspectos envolvidos na questão do estágio – desde as variadas formas que ele pode assumir, seu caráter essencialmente pedagógico até os riscos de sua eventual utilização desvirtuada, como mão-de-obra de baixo custo, no  estágio do Ensino Médio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</w:rPr>
        <w:t xml:space="preserve">Observe-se, ainda, que nas normas deste Conselho  não constam </w:t>
      </w:r>
      <w:r>
        <w:rPr>
          <w:rFonts w:cs="Arial" w:ascii="Arial" w:hAnsi="Arial"/>
          <w:color w:val="000000"/>
          <w:sz w:val="24"/>
          <w:u w:val="single"/>
        </w:rPr>
        <w:t>restrições quanto à idade mínima para a realização de estágio</w:t>
      </w:r>
      <w:r>
        <w:rPr>
          <w:rFonts w:cs="Arial" w:ascii="Arial" w:hAnsi="Arial"/>
          <w:i/>
          <w:color w:val="000000"/>
          <w:sz w:val="24"/>
        </w:rPr>
        <w:t>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30-08-2004, a matéria foi regulamentada pela Secretaria de Estado da Educação, na Resolução SE nº 76, com base nos mesmos princípios estabelecidos pela Deliberação CEE nº 31/03 supr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21 de janeiro de 2004, o Conselho Nacional de Educação editou a Resolução CNE/CEB nº 01, de 21 de janeiro de 2004, que estabelece Diretrizes Nacionais, para a organização e realização de Estágio para alunos da Educação Profissional e do Ensino Médio. Dispõe a Resolução: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i/>
          <w:sz w:val="24"/>
        </w:rPr>
        <w:t>Art. 2º O estágio, como procedimento didático-pedagógico e Ato Educativo, é essencialmente uma atividade curricular de competência da Instituição de Ensino, que deve integrar a proposta pedagógica da escola e os instrumentos de planejamento curricular do curso, devendo ser planejado, executado e avaliado em conformidade com os objetivos propostos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‘</w:t>
      </w:r>
      <w:r>
        <w:rPr>
          <w:rFonts w:cs="Arial" w:ascii="Arial" w:hAnsi="Arial"/>
          <w:i/>
          <w:sz w:val="24"/>
        </w:rPr>
        <w:t>(...)</w:t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i/>
          <w:sz w:val="24"/>
        </w:rPr>
        <w:t>‘</w:t>
      </w:r>
      <w:r>
        <w:rPr>
          <w:rFonts w:cs="Arial" w:ascii="Arial" w:hAnsi="Arial"/>
          <w:i/>
          <w:sz w:val="24"/>
        </w:rPr>
        <w:t xml:space="preserve">§ 2º </w:t>
      </w:r>
      <w:r>
        <w:rPr>
          <w:rFonts w:cs="Arial" w:ascii="Arial" w:hAnsi="Arial"/>
          <w:i/>
          <w:sz w:val="24"/>
          <w:u w:val="single"/>
        </w:rPr>
        <w:t>Cabe ao respectivo sistema de ensino</w:t>
      </w:r>
      <w:r>
        <w:rPr>
          <w:rFonts w:cs="Arial" w:ascii="Arial" w:hAnsi="Arial"/>
          <w:i/>
          <w:sz w:val="24"/>
        </w:rPr>
        <w:t xml:space="preserve">, à vista das condições disponíveis, das características regionais e locais, bem como das exigências profissionais, </w:t>
      </w:r>
      <w:r>
        <w:rPr>
          <w:rFonts w:cs="Arial" w:ascii="Arial" w:hAnsi="Arial"/>
          <w:i/>
          <w:sz w:val="24"/>
          <w:u w:val="single"/>
        </w:rPr>
        <w:t>estabelecer os critérios e os parâmetros</w:t>
      </w:r>
      <w:r>
        <w:rPr>
          <w:rFonts w:cs="Arial" w:ascii="Arial" w:hAnsi="Arial"/>
          <w:i/>
          <w:sz w:val="24"/>
        </w:rPr>
        <w:t xml:space="preserve"> para o atendimento do disposto no parágrafo anterior. 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‘</w:t>
      </w:r>
      <w:r>
        <w:rPr>
          <w:rFonts w:cs="Arial" w:ascii="Arial" w:hAnsi="Arial"/>
          <w:i/>
          <w:sz w:val="24"/>
        </w:rPr>
        <w:t>Art. 5º São modalidades de estágio curricular supervisionado, a serem incluídas no projeto pedagógico da Instituição de Ensino e no planejamento curricular do curso, como ato educativo: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‘</w:t>
      </w:r>
      <w:r>
        <w:rPr>
          <w:rFonts w:cs="Arial" w:ascii="Arial" w:hAnsi="Arial"/>
          <w:i/>
          <w:sz w:val="24"/>
        </w:rPr>
        <w:t>I- Estágio profissional obrigatório, em função das exigências decorrentes da própria natureza da habilitação ou qualificação profissional, planejado, executado e avaliado à luz do perfil profissional de conclusão do curso;</w:t>
      </w:r>
    </w:p>
    <w:p>
      <w:pPr>
        <w:pStyle w:val="Corpodetexto2"/>
        <w:autoSpaceDE w:val="false"/>
        <w:spacing w:lineRule="auto" w:line="36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‘</w:t>
      </w:r>
      <w:r>
        <w:rPr>
          <w:rFonts w:cs="Arial" w:ascii="Arial" w:hAnsi="Arial"/>
          <w:i/>
        </w:rPr>
        <w:t>II - Estágio profissional não obrigatório, mas incluído no respectivo plano de curso, o que o torna obrigatório para os seus alunos, mantendo coerência com o perfil profissional de conclusão do curso;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‘</w:t>
      </w:r>
      <w:r>
        <w:rPr>
          <w:rFonts w:cs="Arial" w:ascii="Arial" w:hAnsi="Arial"/>
          <w:i/>
          <w:sz w:val="24"/>
        </w:rPr>
        <w:t>III - Estágio sócio - cultural ou de iniciação cientifica, previsto na proposta pedagógica da escola como forma de contextualização do currículo, em termos de educação para o trabalho e a cidadania, o que o torna obrigatório para os seus alunos, assumindo a forma de atividade de extensão;</w:t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i/>
          <w:sz w:val="24"/>
        </w:rPr>
        <w:t>‘</w:t>
      </w:r>
      <w:r>
        <w:rPr>
          <w:rFonts w:cs="Arial" w:ascii="Arial" w:hAnsi="Arial"/>
          <w:i/>
          <w:sz w:val="24"/>
        </w:rPr>
        <w:t xml:space="preserve">IV - </w:t>
      </w:r>
      <w:r>
        <w:rPr>
          <w:rFonts w:cs="Arial" w:ascii="Arial" w:hAnsi="Arial"/>
          <w:i/>
          <w:sz w:val="24"/>
          <w:u w:val="single"/>
        </w:rPr>
        <w:t>Estágio profissional, sócio-cultural ou de iniciação científica, não incluído no planejamento da Instituição de Ensino, não obrigatório, mas assumido intencionalmente pela mesma, a partir de demanda de seus alunos ou de organizações de sua comunidade, objetivando o desenvolvimento de competências para a vida cidadã e para o trabalho produtivo</w:t>
      </w:r>
      <w:r>
        <w:rPr>
          <w:rFonts w:cs="Arial" w:ascii="Arial" w:hAnsi="Arial"/>
          <w:i/>
          <w:sz w:val="24"/>
        </w:rPr>
        <w:t>;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‘</w:t>
      </w:r>
      <w:r>
        <w:rPr>
          <w:rFonts w:cs="Arial" w:ascii="Arial" w:hAnsi="Arial"/>
          <w:i/>
          <w:sz w:val="24"/>
        </w:rPr>
        <w:t>V - Estágio civil, caracterizado pela participação do aluno, em decorrência de ato educativo assumido intencionalmente pela Instituição de Ensino, em empreendimentos ou projetos de interesse social ou cultural da comunidade; ou em projetos de prestação de serviço civil, em sistemas estaduais ou municipais de defesa civil; ou prestação de serviços voluntários de relevante caráter social, desenvolvido pelas equipes escolares, nos termos do respectivo projeto pedagógico.</w:t>
      </w:r>
    </w:p>
    <w:p>
      <w:pPr>
        <w:pStyle w:val="P3"/>
        <w:autoSpaceDE w:val="false"/>
        <w:spacing w:lineRule="auto" w:line="36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‘</w:t>
      </w:r>
      <w:r>
        <w:rPr>
          <w:rFonts w:cs="Arial" w:ascii="Arial" w:hAnsi="Arial"/>
          <w:i/>
        </w:rPr>
        <w:t>(...)</w:t>
      </w:r>
    </w:p>
    <w:p>
      <w:pPr>
        <w:pStyle w:val="Corpodetexto3"/>
        <w:ind w:firstLine="2880"/>
        <w:rPr/>
      </w:pPr>
      <w:r>
        <w:rPr/>
        <w:t>‘</w:t>
      </w:r>
      <w:r>
        <w:rPr/>
        <w:t xml:space="preserve">Art. 7º A carga horária, duração e jornada do estágio, a serem cumpridas pelo estagiário, devem ser compatíveis com a jornada escolar do aluno, </w:t>
      </w:r>
      <w:r>
        <w:rPr>
          <w:u w:val="single"/>
        </w:rPr>
        <w:t xml:space="preserve">definidas de comum acordo entre a Instituição de Ensino, a parte concedente de estágio e o estagiário ou seu representante legal, </w:t>
      </w:r>
      <w:r>
        <w:rPr/>
        <w:t>de forma a não prejudicar suas atividades escolares, respeitada a legislação em vigor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‘</w:t>
      </w:r>
      <w:r>
        <w:rPr>
          <w:rFonts w:cs="Arial" w:ascii="Arial" w:hAnsi="Arial"/>
          <w:i/>
          <w:sz w:val="24"/>
        </w:rPr>
        <w:t>§ 1º A carga horária do estágio profissional supervisionado não poderá exceder a jornada diária de 6 horas, perfazendo 30 horas semanais.</w:t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i/>
          <w:sz w:val="24"/>
        </w:rPr>
        <w:t>‘</w:t>
      </w:r>
      <w:r>
        <w:rPr>
          <w:rFonts w:cs="Arial" w:ascii="Arial" w:hAnsi="Arial"/>
          <w:i/>
          <w:sz w:val="24"/>
        </w:rPr>
        <w:t xml:space="preserve">§ 2º </w:t>
      </w:r>
      <w:r>
        <w:rPr>
          <w:rFonts w:cs="Arial" w:ascii="Arial" w:hAnsi="Arial"/>
          <w:i/>
          <w:sz w:val="24"/>
          <w:u w:val="single"/>
        </w:rPr>
        <w:t>A carga horária do estágio supervisionado de aluno do ensino médio</w:t>
      </w:r>
      <w:r>
        <w:rPr>
          <w:rFonts w:cs="Arial" w:ascii="Arial" w:hAnsi="Arial"/>
          <w:i/>
          <w:sz w:val="24"/>
        </w:rPr>
        <w:t xml:space="preserve">, de natureza não profissional, não poderá exceder a </w:t>
      </w:r>
      <w:r>
        <w:rPr>
          <w:rFonts w:cs="Arial" w:ascii="Arial" w:hAnsi="Arial"/>
          <w:i/>
          <w:sz w:val="24"/>
          <w:u w:val="single"/>
        </w:rPr>
        <w:t>jornada diária de 4 horas</w:t>
      </w:r>
      <w:r>
        <w:rPr>
          <w:rFonts w:cs="Arial" w:ascii="Arial" w:hAnsi="Arial"/>
          <w:i/>
          <w:sz w:val="24"/>
        </w:rPr>
        <w:t>, perfazendo o total de 20 horas semanais.”</w:t>
      </w:r>
    </w:p>
    <w:p>
      <w:pPr>
        <w:pStyle w:val="Normal"/>
        <w:spacing w:lineRule="auto" w:line="360" w:before="0" w:after="120"/>
        <w:ind w:right="-283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erva-se, na Resolução CNE acima, a instituição de um limite máximo de horas para a jornada diária do estágio, tanto para o aluno do ensino médio como para o de curso de habilitação técnica de nível médio.</w:t>
      </w:r>
    </w:p>
    <w:p>
      <w:pPr>
        <w:pStyle w:val="Normal"/>
        <w:spacing w:lineRule="auto" w:line="360" w:before="0" w:after="120"/>
        <w:ind w:right="-283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e-se, ainda, o que registrou o Parecer CEE Nº 320/05, respondendo à consulta sobre a possível existência de conflito normativo entre as normas do CNE e as deste Conselho sobre o estágio. Citando um Parecer exarado pela Comissão de Legislação e Normas deste Colegiado, o Parecer CEE nº 320/05 assim concluiu:</w:t>
      </w:r>
    </w:p>
    <w:p>
      <w:pPr>
        <w:pStyle w:val="Normal"/>
        <w:spacing w:lineRule="auto" w:line="360" w:before="0" w:after="120"/>
        <w:ind w:right="-283" w:firstLine="2880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i/>
          <w:sz w:val="24"/>
        </w:rPr>
        <w:t xml:space="preserve">Não há, (...) conflito normativo, uma vez que as orientações estabelecidas pela Deliberação CEE nº 31/03, pela Resolução CNE/CEB nº 01/2004 e a Recomendação feita pelo Ministério Público do Trabalho vão na mesma direção, qual seja, revestir o estágio supervisionado de um caráter eminentemente educativo. </w:t>
      </w:r>
    </w:p>
    <w:p>
      <w:pPr>
        <w:pStyle w:val="Normal"/>
        <w:spacing w:lineRule="auto" w:line="360" w:before="0" w:after="120"/>
        <w:ind w:right="-283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‘</w:t>
      </w:r>
      <w:r>
        <w:rPr>
          <w:rFonts w:cs="Arial" w:ascii="Arial" w:hAnsi="Arial"/>
          <w:i/>
          <w:sz w:val="24"/>
        </w:rPr>
        <w:t>No Estado de São Paulo, a matéria está disciplinada pela Deliberação CEE nº 31/2003 e, para a rede pública estadual, também pela Resolução SE nº 76/2004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...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‘</w:t>
      </w:r>
      <w:r>
        <w:rPr>
          <w:rFonts w:cs="Arial" w:ascii="Arial" w:hAnsi="Arial"/>
          <w:i/>
          <w:sz w:val="24"/>
        </w:rPr>
        <w:t>cabe assinalar, que o Conselho Nacional de Educação considerou outros aspectos não contemplados na deliberação deste Colegiado, como é o caso da carga horária, duração e jornada do estágio a serem cumpridos pelo estagiário. Nesse sentido, estabelece que a carga horária do estágio profissional supervisionado não poderá ultrapassar a jornada diária de seis horas e nunca mais que trinta horas semanais. No caso de estágio de aluno de curso médio não profissional, a carga horária se reduz para quatro horas/dia e a jornada semanal não deve ultrapassar 20 horas”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‘</w:t>
      </w:r>
      <w:r>
        <w:rPr>
          <w:rFonts w:cs="Arial" w:ascii="Arial" w:hAnsi="Arial"/>
          <w:i/>
          <w:sz w:val="24"/>
        </w:rPr>
        <w:t>Este, aliás, parece ser o aspecto central da Recomendação do Ministério Público do Trabalho, que em justa razão está preocupado com a utilização do estudante estagiário como sucedâneo de mão de obra profissional.</w:t>
      </w:r>
    </w:p>
    <w:p>
      <w:pPr>
        <w:pStyle w:val="P3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os correntes autos, o interessado contesta o Parecer CEE, acima, pois entende que o mesmo incorporou as normas relativas à fixação de carga horária presentes na Resolução CNE nº 01/2004, sobrepondo-se, assim, à norma estadual, a saber, Resolução SE nº 76/04, na qual não consta carga horária máxima para a jornada diária do estagiário do aluno do Ensino Médio. Recorde-se que a referida Resolução embasou-se na Deliberação CEE nº 31/03, não mencionada pelo interessado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O interessado apresenta, também, a resposta obtida junto à assessoria do MEC referente a sua consulta sobre carga horária de estágio para alunos do Ensino Médio não profissionalizante. Às fls. 09, o Assessor do DPEM/SEB/MEC esclarece que a referida Resolução CNE apresenta 5 (cinco) modalidades de estágio, “</w:t>
      </w:r>
      <w:r>
        <w:rPr>
          <w:rFonts w:cs="Arial" w:ascii="Arial" w:hAnsi="Arial"/>
          <w:i/>
          <w:sz w:val="24"/>
        </w:rPr>
        <w:t>que podem estar incluídas ou não nos projetos pedagógicos das escolas, se assim entenderem, considerando as especificidades do curso</w:t>
      </w:r>
      <w:r>
        <w:rPr>
          <w:rFonts w:cs="Arial" w:ascii="Arial" w:hAnsi="Arial"/>
          <w:sz w:val="24"/>
        </w:rPr>
        <w:t>.” Acrescenta que “o</w:t>
      </w:r>
      <w:r>
        <w:rPr>
          <w:rFonts w:cs="Arial" w:ascii="Arial" w:hAnsi="Arial"/>
          <w:i/>
          <w:sz w:val="24"/>
        </w:rPr>
        <w:t xml:space="preserve"> parágrafo 2º do Artigo 7º, citado por V. S., define que os estágios, quando obrigatórios, não excedam às 4 horas diárias, diferente do entendimento que fez, pois não está caracterizado a obrigatoriedade dos estágios e muito menos que este seja de 4 horas diárias</w:t>
      </w:r>
      <w:r>
        <w:rPr>
          <w:rFonts w:cs="Arial" w:ascii="Arial" w:hAnsi="Arial"/>
          <w:sz w:val="24"/>
        </w:rPr>
        <w:t>.”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O esclarecimento do MEC faz uma distinção entre as modalidades de estágio previstas nos incisos I, II e III do artigo 5º, que são obrigatórios para os alunos e incluídos no plano de curso e proposta pedagógica da escola, os quais se submetem à carga horária fixada no artigo 7º da Resolução CNE supra - e a modalidade prevista no inciso IV, “</w:t>
      </w:r>
      <w:r>
        <w:rPr>
          <w:rFonts w:cs="Arial" w:ascii="Arial" w:hAnsi="Arial"/>
          <w:i/>
          <w:sz w:val="24"/>
        </w:rPr>
        <w:t xml:space="preserve">estágio profissional, sócio-cultural ou de iniciação científica, não incluído no planejamento da instituição de ensino, não obrigatório, mas assumido intencionalmente pela mesma, a partir de demanda de seus alunos ou de organizações de sua comunidade, objetivando o desenvolvimento de competências para a vida cidadã e para o trabalho produtivo”. </w:t>
      </w:r>
      <w:r>
        <w:rPr>
          <w:rFonts w:cs="Arial" w:ascii="Arial" w:hAnsi="Arial"/>
          <w:sz w:val="24"/>
        </w:rPr>
        <w:t>Entende a assessoria daquele órgão que “</w:t>
      </w:r>
      <w:r>
        <w:rPr>
          <w:rFonts w:cs="Arial" w:ascii="Arial" w:hAnsi="Arial"/>
          <w:i/>
          <w:sz w:val="24"/>
        </w:rPr>
        <w:t>podem existir cursos que não possuem os estágios como componente de grade/matriz curricular, cabendo aos Sistemas de Ensino esta estruturação, apresentando propostas pedagógicas que contemplem ou não os estágios sem obrigatoriedade para tal”</w:t>
      </w:r>
      <w:r>
        <w:rPr>
          <w:rFonts w:cs="Arial" w:ascii="Arial" w:hAnsi="Arial"/>
          <w:sz w:val="24"/>
        </w:rPr>
        <w:t xml:space="preserve"> (fls. 09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rtanto, nesse sentido, entendemos que não existe contradição entre a Recomendação nº 01/2004, expedida pelo Ministério Público do Trabalho, a Resolução da Secretaria de Educação nº 76 de 30-08-2004, as normas do Conselho Nacional de Educação e as determinações do Conselho Estadual de Educação do Estado de São Paulo. 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240" w:before="0" w:after="0"/>
        <w:ind w:left="360" w:hanging="36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s termos deste Parecer, responda-se a consulta da Associação Evangélica Ministério Sal da Terra – Projeto Passo Cert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aminhe-se cópia deste Parecer ao Gabinete da Secretaria Estadual de Educação, à interessada, à CEI e à COGSP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23 de agosto de 2006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Mauro de Salles Aguiar</w:t>
      </w:r>
    </w:p>
    <w:p>
      <w:pPr>
        <w:pStyle w:val="Normal"/>
        <w:ind w:firstLine="2880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</w:t>
      </w:r>
      <w:r>
        <w:rPr>
          <w:rFonts w:cs="Arial" w:ascii="Arial" w:hAnsi="Arial"/>
          <w:b/>
          <w:i/>
          <w:sz w:val="24"/>
        </w:rPr>
        <w:t>Relator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o Relator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marilis Simões Serra Sério, Ana Luisa Restani, Hubert Alquéres, Joaquim Pedro Villaça de Souza Campos, Leila Rentroia Iannone, Maria Alice Setubal e  Mauro de Salles Aguiar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23 de agosto de 2006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a) Consª Ana Luisa Restani 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</w:t>
      </w:r>
      <w:r>
        <w:rPr>
          <w:rFonts w:cs="Arial" w:ascii="Arial" w:hAnsi="Arial"/>
          <w:b/>
          <w:i/>
          <w:sz w:val="24"/>
        </w:rPr>
        <w:t>Vice- Presidente da CEB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o Relator.</w:t>
      </w:r>
    </w:p>
    <w:p>
      <w:pPr>
        <w:pStyle w:val="P2"/>
        <w:rPr/>
      </w:pPr>
      <w:r>
        <w:rPr/>
        <w:t>Sala “Carlos Pasquale”, em 30 de agosto de 2006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31/8/06                           Seção I                       Página 14</w:t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969637776" r:id="rId1"/>
      </w:object>
    </w:r>
    <w:r>
      <w:rPr>
        <w:rFonts w:cs="Arial" w:ascii="Arial" w:hAnsi="Arial"/>
        <w:sz w:val="24"/>
      </w:rPr>
      <w:t>PROCESSO CEE Nº 312/06                 PARECER CEE Nº 393/06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2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Corpodetexto3">
    <w:name w:val="Corpo de texto 3"/>
    <w:basedOn w:val="Normal"/>
    <w:qFormat/>
    <w:pPr>
      <w:autoSpaceDE w:val="false"/>
      <w:spacing w:lineRule="auto" w:line="360"/>
      <w:jc w:val="both"/>
    </w:pPr>
    <w:rPr>
      <w:rFonts w:ascii="Arial" w:hAnsi="Arial" w:cs="Arial"/>
      <w:i/>
      <w:iCs/>
      <w:sz w:val="24"/>
      <w:szCs w:val="23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2:01:00Z</dcterms:created>
  <dc:creator>X</dc:creator>
  <dc:description/>
  <dc:language>en-US</dc:language>
  <cp:lastModifiedBy>Mari</cp:lastModifiedBy>
  <cp:lastPrinted>2006-08-23T13:10:00Z</cp:lastPrinted>
  <dcterms:modified xsi:type="dcterms:W3CDTF">2006-08-31T11:31:00Z</dcterms:modified>
  <cp:revision>43</cp:revision>
  <dc:subject/>
  <dc:title>CONSELHO ESTADUAL DE EDUCAÇÃO</dc:title>
</cp:coreProperties>
</file>