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/2010 – Reautuado em 27/11/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Instituto de Ciências Biomédic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Ciências Fundamen-tais para a Saúd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cio Cardi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28/2015                               CES “D”                            Aprovado em 29/4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6/5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Pró-Reitor de Graduação da Universidade de São Paulo encaminha, por meio do Ofício PRG/A/70/2014, protocolado neste Conselho em 16 de setembro de 2014, solicitação de Renovação do Reconhecimento do Curso de Bacharelado em Ciências Fundamentais para a Saúde, segundo o preconizado na Deliberação CEE nº 99/21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Especialistas designados para elaboração de Relatório circunstanciado sobre o Curso, foram os Profs. Drs. João Ricardo Araújo dos Santos e Mário Luís Ribeiro Cesaretti, conforme Portaria CEE-GP nº 16 de 28-01-2015.</w:t>
      </w:r>
    </w:p>
    <w:p>
      <w:pPr>
        <w:pStyle w:val="Recuodecorpodetexto2"/>
        <w:spacing w:lineRule="auto" w:line="240" w:before="0" w:after="0"/>
        <w:ind w:left="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Recuodecorpodetexto3"/>
        <w:spacing w:lineRule="auto" w:line="276"/>
        <w:ind w:firstLine="709"/>
        <w:rPr>
          <w:rFonts w:ascii="Arial" w:hAnsi="Arial"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Recuodecorpodetexto3"/>
        <w:spacing w:lineRule="auto" w:line="276"/>
        <w:ind w:firstLine="709"/>
        <w:rPr/>
      </w:pPr>
      <w:r>
        <w:rPr>
          <w:rFonts w:cs="Arial"/>
          <w:sz w:val="20"/>
        </w:rPr>
        <w:t>Com base na Deliberação CEE nº 99/2010, que dispõe sobre a renovação do reconhecimento de cursos oferecidos por Instituições de Ensino Superior, e nos dados do Relatório Síntese, passamos à análise dos autos.</w:t>
      </w:r>
    </w:p>
    <w:p>
      <w:pPr>
        <w:pStyle w:val="Recuodecorpodetexto2"/>
        <w:shd w:fill="FFFFFF" w:val="clear"/>
        <w:spacing w:lineRule="auto" w:line="276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Instituição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Universidade de São Paulo </w:t>
      </w:r>
    </w:p>
    <w:p>
      <w:pPr>
        <w:pStyle w:val="Normal"/>
        <w:shd w:fill="FFFFFF" w:val="clear"/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Curs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: Ciências Fundamentais para a Saúde </w:t>
      </w:r>
    </w:p>
    <w:p>
      <w:pPr>
        <w:pStyle w:val="Normal"/>
        <w:shd w:fill="FFFFFF" w:val="clear"/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Coordenadora do Curso de Ciências Fundamentais para Saúde: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Profa. Dra. Margareth de Lara Capurro-Guimarães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Atos legais referentes ao Curs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Reconhecimento: Parecer CEE nº 529/2007, de 31/10/2007, Portaria CEE/GP nº 608/2007, publicada no Diário Oficial do Estado de 15/11/2007 – Seção I - página 29 (por 3 anos) 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Renovação do Reconhecimento: Parecer CEE nº 219/2011, Portaria CEE/GP nº 286/2011, publicada no Diário Oficial do Estado de 02/07/2011 – Seção I - página 33 (por 3 anos), republicada no DOE de 13/09/12, Seção I, página 29, por ter saído com incorreções.</w:t>
      </w:r>
    </w:p>
    <w:p>
      <w:pPr>
        <w:pStyle w:val="Normal"/>
        <w:shd w:fill="FFFFFF" w:val="clear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Responsável pelo Curso: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 xml:space="preserve">Profª Drª Margareth de Lara Capurro-Guimarães, possui o título de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Livre-Docente, ocupa o cargo de Professor Associado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acterização da infraestrutura física da Instituição reservada para o Curs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drawing>
          <wp:inline distT="0" distB="0" distL="0" distR="0">
            <wp:extent cx="4975860" cy="1837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Biblioteca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5129530" cy="44367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before="0" w:after="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Corpo Docente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before="0" w:after="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Relação Nominal de Docentes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eastAsia="pt-BR"/>
        </w:rPr>
      </w:pPr>
      <w:r>
        <w:rPr>
          <w:rFonts w:cs="Arial" w:ascii="Arial" w:hAnsi="Arial"/>
          <w:b/>
          <w:i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mo a relação de docentes é muito extensa, este Relator opta por não discriminar por nome do docente, já que todos possuem título de Doutor. A relação nominal encontra-se em CD-ROM anexo ao Processo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ocentes segundo a Titulação (Deliberação CEE nº 55/2006)</w:t>
      </w:r>
    </w:p>
    <w:p>
      <w:pPr>
        <w:pStyle w:val="Normal"/>
        <w:shd w:fill="FFFFFF" w:val="clear"/>
        <w:tabs>
          <w:tab w:val="clear" w:pos="708"/>
          <w:tab w:val="left" w:pos="1044" w:leader="none"/>
          <w:tab w:val="left" w:pos="39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drawing>
          <wp:inline distT="0" distB="0" distL="0" distR="0">
            <wp:extent cx="4076700" cy="14401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Corpo Técnico Disponível para o Curso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drawing>
          <wp:inline distT="0" distB="0" distL="0" distR="0">
            <wp:extent cx="4371975" cy="3610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4371975" cy="27012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*Indica a Presença de 1 Especialista de Laboratório dentro do Programa PROCONTES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4371340" cy="25533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4406265" cy="52622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4371340" cy="13830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4371340" cy="29667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4371975" cy="36239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4371975" cy="8705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eastAsia="pt-BR"/>
        </w:rPr>
        <w:drawing>
          <wp:inline distT="0" distB="0" distL="0" distR="0">
            <wp:extent cx="4371975" cy="40271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drawing>
          <wp:inline distT="0" distB="0" distL="0" distR="0">
            <wp:extent cx="4394200" cy="52431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drawing>
          <wp:inline distT="0" distB="0" distL="0" distR="0">
            <wp:extent cx="4398010" cy="564261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Demanda  do  Curso  nos  últimos  processos  seletivos  desde  o  último  Reconhecimento (últimos 5 anos)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drawing>
          <wp:inline distT="0" distB="0" distL="0" distR="0">
            <wp:extent cx="5675630" cy="20916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emonstrativo dos alunos formados no Curso desde o último Reconhecimento, por semestr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drawing>
          <wp:inline distT="0" distB="0" distL="0" distR="0">
            <wp:extent cx="6115685" cy="359473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Matriz Curricular do Curso, contendo distribuição de disciplinas por período (semestre ou ano).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urrículo Ideal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1º Ano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drawing>
          <wp:inline distT="0" distB="0" distL="0" distR="0">
            <wp:extent cx="5092065" cy="609663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6096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º Ano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drawing>
          <wp:inline distT="0" distB="0" distL="0" distR="0">
            <wp:extent cx="5154295" cy="690689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3º Ano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drawing>
          <wp:inline distT="0" distB="0" distL="0" distR="0">
            <wp:extent cx="5179695" cy="61207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5178425" cy="236664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Grade Curricular do Curso de Bacharelado em Ciências Fundamentais para a Saúde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drawing>
          <wp:inline distT="0" distB="0" distL="0" distR="0">
            <wp:extent cx="5277485" cy="480314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eastAsia="pt-BR"/>
        </w:rPr>
        <w:drawing>
          <wp:inline distT="0" distB="0" distL="0" distR="0">
            <wp:extent cx="5245100" cy="15487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drawing>
          <wp:inline distT="0" distB="0" distL="0" distR="0">
            <wp:extent cx="5280025" cy="656844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5282565" cy="165798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5332095" cy="385635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5335905" cy="25527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5220970" cy="42449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4525645" cy="167576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0"/>
          <w:szCs w:val="10"/>
          <w:lang w:eastAsia="pt-BR"/>
        </w:rPr>
        <w:drawing>
          <wp:inline distT="0" distB="0" distL="0" distR="0">
            <wp:extent cx="4525645" cy="20859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8" w:leader="none"/>
        </w:tabs>
        <w:rPr>
          <w:rFonts w:cs="Arial"/>
          <w:b/>
          <w:b/>
          <w:bCs/>
          <w:i/>
          <w:i/>
          <w:sz w:val="20"/>
          <w:lang w:val="es-ES_tradnl"/>
        </w:rPr>
      </w:pPr>
      <w:r>
        <w:rPr>
          <w:rFonts w:cs="Arial" w:ascii="Arial" w:hAnsi="Arial"/>
          <w:sz w:val="20"/>
          <w:szCs w:val="20"/>
          <w:lang w:eastAsia="pt-BR"/>
        </w:rPr>
        <w:tab/>
      </w:r>
    </w:p>
    <w:p>
      <w:pPr>
        <w:pStyle w:val="Recuodecorpodetexto2"/>
        <w:shd w:fill="FFFFFF" w:val="clear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465955" cy="283654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shd w:fill="FFFFFF" w:val="clear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 DE ESPECIALISTAS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specialistas designados para elaboração de Relatório circunstanciado sobre a solicitação de Renovação do Reconhecimento do Curso, Profs. Drs. João Ricardo Araújo dos Santos e Mário Luís Ribeiro Cesaretti, anexaram relatório de fls. 123 a 129, com a seguinte Conclusão: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Frente à análise do projeto pedagógico e a visita técnica ao Curso de Ciências Fundamentais para a Saúde, esta Comissão sugere fortemente a</w:t>
      </w:r>
      <w:r>
        <w:rPr>
          <w:rFonts w:cs="Arial" w:ascii="Arial" w:hAnsi="Arial"/>
          <w:b/>
          <w:i/>
          <w:sz w:val="20"/>
          <w:szCs w:val="20"/>
        </w:rPr>
        <w:t xml:space="preserve"> Renovação do Reconhecimento do Curso </w:t>
      </w:r>
      <w:r>
        <w:rPr>
          <w:rFonts w:cs="Arial" w:ascii="Arial" w:hAnsi="Arial"/>
          <w:i/>
          <w:sz w:val="20"/>
          <w:szCs w:val="20"/>
        </w:rPr>
        <w:t>e este fato se deve a: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O Curso cumpre o que se propõe, formação de pesquisadores para a pesquisa científica e pós-graduação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- O Curso possui excelente infraestrutura (laboratório, suporte de informática, biblioteca, etc.)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O corpo docente é composto por professores com liderança científica e publicações na área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O Projeto Pedagógico atende quanto a carga horária das disciplinas e estágios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Os alunos já possuem desenvoltura científica e trabalhos publicados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or todo o exposto, sou de parecer favorável ao reconhec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Bacharelado em Ciências Fundamentais para a Saúde, do Instituto de Ciências Biomédicas, da Universidade de São Paulo, pelo prazo de cinco anos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lang w:eastAsia="pt-BR"/>
        </w:rPr>
        <w:t>2.2</w:t>
      </w:r>
      <w:r>
        <w:rPr>
          <w:rFonts w:cs="Arial" w:ascii="Arial" w:hAnsi="Arial"/>
          <w:sz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Convalidam-se os atos escolares praticados no período em que o Curso permaneceu sem o reconhecimen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2 de abril de 2015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árcio Cardim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esentes os Conselheiros: Bernardete Angelina Gatti, Guiomar Namo de Mello, José Rui Camargo, Márcio Cardim, Maria Cristina Barbosa Storópoli, Maria Elisa Ehrhardt Carbonari, Mário Vedovello Filho, Nina Beatriz Stocco Ranieri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9 de abril de 2015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6 de mai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</w:t>
      </w:r>
      <w:r>
        <w:rPr>
          <w:rFonts w:cs="Arial"/>
          <w:b w:val="false"/>
          <w:sz w:val="20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228/15  –  Publicado no DOE em 07/5/2015      -  Seção I  -  Página 4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 SEE de 19/5/15, public. em 20/5/15                                           -  Seção I  -   Página 2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CEE GP n° 202/15, public. em 22/5/15                                 -  Seção I  -   Página 3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2"/>
      <w:headerReference w:type="first" r:id="rId3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3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12:00Z</dcterms:created>
  <dc:creator>N.Cruz</dc:creator>
  <dc:description/>
  <cp:keywords/>
  <dc:language>en-US</dc:language>
  <cp:lastModifiedBy>Usuário do Windows</cp:lastModifiedBy>
  <cp:lastPrinted>2015-04-10T08:27:00Z</cp:lastPrinted>
  <dcterms:modified xsi:type="dcterms:W3CDTF">2015-05-22T11:19:00Z</dcterms:modified>
  <cp:revision>17</cp:revision>
  <dc:subject/>
  <dc:title/>
</cp:coreProperties>
</file>