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 GUARULHOS NORTE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12/0019/2010 – Volumes I e 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Adona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. Ana Luisa Resta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6/2012          CEB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olégio Adonai, situado à Rua Paulo Freire nº 31, Parque Continental II, Guarulhos, São Paulo, CEP 07084-220, jurisdicionado à Diretoria de Ensino da Região Guarulhos Norte, solicita a convalidação de estudos de 19 alunos, que frequentaram o 6º ano do Ensino Fundamental – Ciclo II, no período de 02-02-2009 a 27-01-2010 (fls.02 e 03). Nesse período a escola estava autorizada a funcionar apenas com os Cursos de Educação Infantil e Ensino Fundamental de 1ª a 4ª série, pela Portaria DER/Guarulhos Norte, publicada no DOE de 27-11-2004 (fls.367</w:t>
      </w:r>
      <w:r>
        <w:rPr>
          <w:rFonts w:cs="Arial" w:ascii="Arial" w:hAnsi="Arial"/>
          <w:i/>
          <w:color w:val="000000"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utorização de funcionamento do Ensino Fundamental anos finais - do 6º ao 9º ano, foi concedida pela Portaria do Dirigente Regional de Ensino de 27-01-2010, publicada no DOE de 28-01-2010 (fls.368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dos autos, às fls. 365, que “não houve por parte do Colégio Adonai, má fé da direção do Colégio, ”mas houve uma falha de comunicação e entendimento entre a direção da referida unidade escolar e a supervisão à época dos fatos”. Pela verificação dos documentos apresentados pela escola, a Supervisão observou que as aulas foram ministradas por profissionais habilitados, o conteúdo foi desenvolvido de acordo com a proposta pedagógica, os registros necessários efetivados, e emitiu parecer favorável à convalidação de estudos dos alunos nesse período.</w:t>
      </w:r>
    </w:p>
    <w:p>
      <w:pPr>
        <w:pStyle w:val="Recuodecorpodetexto2"/>
        <w:rPr/>
      </w:pPr>
      <w:r>
        <w:rPr/>
        <w:t>Constam dos autos, Plano de Curso (fls. 21 a 30), relação nominal de alunos (fls.220) e de professores com os documentos que comprovam suas habilitações (fls.33 a 63), fichas individuais de alunos (fls. 220 a 257), fichas de matrícula (fls. 251 a 361), diários de classe (fls.75 a 205), ata de resultado final (fls.208), horário do 6º ano A (fls. 209), quadros curriculares de educação infantil, de ensino fundamental I e II (fls.210 a 216) e outr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rregularidade ocorrida pela ausência do ato formal de autorização de funcionamento dos anos finais do Ensino Fundamental do 6º ao 9º ano foi corrigida com a publicação da autorização de funcionamento no DOE de 28-01-2010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dicação CEE nº 02/95, que dispõe sobre regularização de vida escolar e de convalidação de estudos, em sua súmula nº 02, esclarece que a ausência do ato formal </w:t>
      </w:r>
      <w:r>
        <w:rPr>
          <w:rFonts w:cs="Arial" w:ascii="Arial" w:hAnsi="Arial"/>
          <w:i/>
          <w:sz w:val="20"/>
          <w:szCs w:val="20"/>
        </w:rPr>
        <w:t>“determina a ineficácia do processo e, portanto, não produz efeitos jurídicos”</w:t>
      </w:r>
      <w:r>
        <w:rPr>
          <w:rFonts w:cs="Arial" w:ascii="Arial" w:hAnsi="Arial"/>
          <w:sz w:val="20"/>
          <w:szCs w:val="20"/>
        </w:rPr>
        <w:t xml:space="preserve"> e que </w:t>
      </w:r>
      <w:r>
        <w:rPr>
          <w:rFonts w:cs="Arial" w:ascii="Arial" w:hAnsi="Arial"/>
          <w:i/>
          <w:sz w:val="20"/>
          <w:szCs w:val="20"/>
        </w:rPr>
        <w:t>“se a ineficácia for removida, após tratamento adequado, os estudos do aluno podem e devem ser convalidados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, ainda, que os alunos não podem ser penalizados por falhas administrativas, poderá o CEE, excepcionalmente, nos termos da Indicação CEE nº 02/95, convalidar os estudos realizados no 7º ano, do Colégio Adonai, no período de 02-02-2009 a 27-01-2010, pelos alunos relacionados  abaix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) Ana Isabel Pedro Khal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) André Albuquerque Fonseca Felíc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) Arthur Guilherme dos Reis Arag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) Bruna Aparecida Almeida Ram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) Daniel Tolezani Caste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) Emily Teix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) Fábio Trevisani  Miran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) Herick Gustavo Almeida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) Huly da Silva Pâmela Corre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Ingrid Andrade Mel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Isabela Silva Al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Luan Franç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Lucas Matias Sil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Maria Luiza Barbosa dos Sa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Matheus da Paixão dos Santos Al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Monique Alcobaça Martins Rodrig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Thais Barbosa Marqu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Vanessa Lima Gonçal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Matheus Martins de Oliveir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CONCLUSÃO</w:t>
      </w:r>
    </w:p>
    <w:p>
      <w:pPr>
        <w:pStyle w:val="Heading8"/>
        <w:spacing w:lineRule="auto" w:line="360" w:before="0" w:after="0"/>
        <w:ind w:firstLine="851"/>
        <w:jc w:val="both"/>
        <w:rPr/>
      </w:pPr>
      <w:r>
        <w:rPr>
          <w:rFonts w:eastAsia="Calibri" w:cs="Arial" w:ascii="Arial" w:hAnsi="Arial"/>
          <w:i w:val="false"/>
          <w:iCs w:val="false"/>
          <w:sz w:val="20"/>
          <w:szCs w:val="20"/>
        </w:rPr>
        <w:t xml:space="preserve">Convalidam-se, excepcionalmente, </w:t>
      </w:r>
      <w:r>
        <w:rPr>
          <w:rFonts w:cs="Arial" w:ascii="Arial" w:hAnsi="Arial"/>
          <w:sz w:val="20"/>
          <w:szCs w:val="20"/>
        </w:rPr>
        <w:t>os estudos realizados por dezenove alunos, relacionados neste Parecer, no 7º ano do Ensino Fundamental, no Colégio Adonai, no período de 02-02-2009 a 27-01-2010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este Parecer ao Colégio Adonai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São Paulo, 21 de março de 2012.</w:t>
      </w:r>
    </w:p>
    <w:p>
      <w:pPr>
        <w:pStyle w:val="Heading8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) Consª Ana Luisa Restani</w:t>
      </w:r>
    </w:p>
    <w:p>
      <w:pPr>
        <w:pStyle w:val="Heading2"/>
        <w:spacing w:lineRule="auto" w:line="240" w:before="0" w:after="0"/>
        <w:ind w:firstLine="1440"/>
        <w:rPr>
          <w:sz w:val="20"/>
        </w:rPr>
      </w:pPr>
      <w:r>
        <w:rPr>
          <w:sz w:val="20"/>
        </w:rPr>
        <w:t>Relator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Guiomar Namo de Mello, Maria Lucia Franco Montoro Jens, Mauro de Salles Aguiar e Severiano Garcia Neto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º. Mauro de Salles Aguiar</w:t>
      </w:r>
    </w:p>
    <w:p>
      <w:pPr>
        <w:pStyle w:val="Heading1"/>
        <w:rPr>
          <w:sz w:val="20"/>
        </w:rPr>
      </w:pPr>
      <w:r>
        <w:rPr>
          <w:sz w:val="20"/>
        </w:rPr>
        <w:t xml:space="preserve">Vice-Presidente no exercício da Presidênc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116/12 – Publicado no DOE em 05/04/2012 - Seção I - Página 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4"/>
      <w:gridCol w:w="7521"/>
    </w:tblGrid>
    <w:tr>
      <w:trPr/>
      <w:tc>
        <w:tcPr>
          <w:tcW w:w="13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1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40"/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8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8:00Z</dcterms:created>
  <dc:creator>N.Cruz</dc:creator>
  <dc:description/>
  <cp:keywords/>
  <dc:language>en-US</dc:language>
  <cp:lastModifiedBy>marilice.tavares</cp:lastModifiedBy>
  <cp:lastPrinted>2012-03-28T11:04:00Z</cp:lastPrinted>
  <dcterms:modified xsi:type="dcterms:W3CDTF">2012-04-05T12:07:00Z</dcterms:modified>
  <cp:revision>20</cp:revision>
  <dc:subject/>
  <dc:title/>
</cp:coreProperties>
</file>