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157794851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312/99 e 313/99- Reautuados em 05-01-2000 –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Ap. Protocolo SE nº 20.428/3102/9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Colégio Portinar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Autorização para funcionamento do curso de ens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a distân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elheiro Dárcio José No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150/2000         CLN           Aprovado em 10-05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informação da Diretoria de Ensino da Região Centro - Sul, no sentido da recusa do Diretor do Colégio Portinari em entregar os livros de matrículas para encerramento, na forma determinada no Parecer CEE nº 606/99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101, constam Informações da Assistência Técn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terminação constante do Parecer CEE nº 606/99 traduz-se em ato administrativo juridicamente perfeito e deve ser cumprido sob pena de desobediência, com as conseqüências de direito. A informação prestada pela Diretoria de Ensino caracteriza a resistência a ato legal de autoridade e desobediência à determinação deste Conselho. Estes fatos, em tese, caracterizam os crimes tipificados nos artigos 329 e 330 do Código Penal, impondo-se o concurso da Polícia e do Ministério Público para que se estabeleça a ordem legal e apurem-se os responsáve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õe-se, portanto, que a Diretoria de Ensino constitua Comissão de Sindicância para que sejam os fatos devidamente apurados e tomadas as medidas cabíveis na forma d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, responda-se à Diretoria de Ensino da Região Centro – Sul, no sentido de que dê cumprimento urgente ao que restou determinado no Parecer CEE nº 606/99. Na hipótese de resistência, deverá a Diretoria solicitar o apoio da Polícia, constituindo Comissão de Sindicância para apurar as responsabilidades por eventuais irregularidades que forem constatada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1 de março de 2000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ahij Amin Aur, Dárcio José Novo, Francisco Aparecido Cordão, Francisco José Carbonari e Mauro de Salles Aguiar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abril de 2000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ind w:hanging="0"/>
        <w:jc w:val="left"/>
        <w:rPr/>
      </w:pPr>
      <w:r>
        <w:rPr>
          <w:rFonts w:eastAsia="Arial"/>
        </w:rPr>
        <w:t xml:space="preserve">                                                           </w:t>
      </w:r>
      <w:r>
        <w:rPr/>
        <w:t>Presidente da CL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0 de mai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5/2000                      Seção I                        Página 2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6544839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13/99 e outro     PARECER CEE Nº 150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7:26:00Z</dcterms:created>
  <dc:creator>E06</dc:creator>
  <dc:description/>
  <dc:language>en-US</dc:language>
  <cp:lastModifiedBy>E20</cp:lastModifiedBy>
  <cp:lastPrinted>2000-04-10T14:25:00Z</cp:lastPrinted>
  <dcterms:modified xsi:type="dcterms:W3CDTF">2000-05-12T14:09:00Z</dcterms:modified>
  <cp:revision>13</cp:revision>
  <dc:subject/>
  <dc:title>PROCESSO CEE Nº: 995/99- Ap</dc:title>
</cp:coreProperties>
</file>