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3825968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313/2005</w:t>
      </w:r>
    </w:p>
    <w:p>
      <w:pPr>
        <w:pStyle w:val="Heading8"/>
        <w:ind w:left="288" w:hanging="288"/>
        <w:rPr/>
      </w:pPr>
      <w:r>
        <w:rPr/>
        <w:t xml:space="preserve">INTERESSADA </w:t>
        <w:tab/>
        <w:tab/>
        <w:t>: Cynthia Pap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valiação de Competência – Técnico em Quím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87/2005             CEB               Aprovado em 24-8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1.1. Históric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Cynthia Papa, RG n° 23.205.628-6, residente nesta Capital solicita que os estudos por ela realizados, aliados à experiência profissional, sejam submetidos a processo de avaliação de competência como </w:t>
      </w:r>
      <w:r>
        <w:rPr>
          <w:rFonts w:cs="Arial" w:ascii="Arial" w:hAnsi="Arial"/>
          <w:b/>
          <w:i/>
          <w:sz w:val="24"/>
        </w:rPr>
        <w:t>Técnico em Química</w:t>
      </w:r>
      <w:r>
        <w:rPr>
          <w:rFonts w:cs="Arial" w:ascii="Arial" w:hAnsi="Arial"/>
          <w:sz w:val="24"/>
        </w:rPr>
        <w:t xml:space="preserve"> a fim de obter o referido diplo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ressada apresenta certificado de conclusão do ensino médio – Habilitação Profissional Plena em Contabilidade, expedido pela EEPSG Profª “Dulce Ferreira Boarin”, em 29-12-199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constar do presente Processo xerox da carteira profissional atestando o exercício profissional na área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</w:t>
      </w:r>
      <w:r>
        <w:rPr>
          <w:rFonts w:cs="Arial" w:ascii="Arial" w:hAnsi="Arial"/>
          <w:sz w:val="24"/>
        </w:rPr>
        <w:t>aproveitamento</w:t>
      </w:r>
      <w:r>
        <w:rPr>
          <w:rFonts w:cs="Arial" w:ascii="Arial" w:hAnsi="Arial"/>
          <w:i/>
          <w:sz w:val="24"/>
        </w:rPr>
        <w:t xml:space="preserve"> de estudos e de experiências anteriores, em cursos de nível técnico, é condicionado ao perfil profissional de conclusão pretendido. Poderão ser aproveitados conhecimentos e experiências anteriores, no todo ou em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arte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I  - . no ensino médio;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II </w:t>
      </w:r>
      <w:r>
        <w:rPr>
          <w:sz w:val="24"/>
        </w:rPr>
        <w:t xml:space="preserve">- </w:t>
      </w:r>
      <w:r>
        <w:rPr>
          <w:i/>
          <w:sz w:val="24"/>
        </w:rPr>
        <w:t xml:space="preserve">em qualificações profissionais e etapas ou módulos de nível técnico concluídos em outros cursos desse nível;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II - em cursos de educação profissional de nível básico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IV - no trabalho ou por outros meios informais, mediante avaliação do aluno pela Escola</w:t>
      </w:r>
      <w:r>
        <w:rPr>
          <w:rFonts w:cs="Arial" w:ascii="Arial" w:hAnsi="Arial"/>
          <w:b/>
          <w:i/>
          <w:sz w:val="24"/>
        </w:rPr>
        <w:t>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 -  e reconhecidos em processos formais de certificação profissional.”</w:t>
      </w:r>
    </w:p>
    <w:p>
      <w:pPr>
        <w:pStyle w:val="Recuodecorpodetexto3"/>
        <w:spacing w:lineRule="exact" w:line="360"/>
        <w:ind w:firstLine="2880"/>
        <w:rPr>
          <w:sz w:val="24"/>
        </w:rPr>
      </w:pPr>
      <w:r>
        <w:rPr>
          <w:sz w:val="24"/>
        </w:rPr>
        <w:t>No que concerne à estruturação dos cursos de educação profissional após a edição da Lei Federal nº 9.394/96, cumpre destacar da Indicação CEE nº 08/2000, o seguinte dispositivo:</w:t>
      </w:r>
    </w:p>
    <w:p>
      <w:pPr>
        <w:pStyle w:val="Normal"/>
        <w:autoSpaceDE w:val="false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11 – Qualquer curso de Educação Profissional de Nível Técnico (habilitação, qualificação ou especialização) deverá ter como referência básica em seu planejamento e organização curricular o perfil profissional de conclusão</w:t>
      </w:r>
      <w:r>
        <w:rPr>
          <w:rFonts w:cs="Arial" w:ascii="Arial" w:hAnsi="Arial"/>
          <w:i/>
          <w:sz w:val="24"/>
          <w:u w:val="single"/>
        </w:rPr>
        <w:t>,</w:t>
      </w:r>
      <w:r>
        <w:rPr>
          <w:rFonts w:cs="Arial" w:ascii="Arial" w:hAnsi="Arial"/>
          <w:i/>
          <w:sz w:val="24"/>
        </w:rPr>
        <w:t xml:space="preserve"> definindo com clareza qual o profissional que se deseja qualificar, habilitar ou especializar. A concepção curricular (...) é prerrogativa e responsabilidade da escola.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2 APRECIAÇ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aso caracteriza-se, à luz da legislação acima sumariada, como pleito de certificação de competência que, nos termos do Artigo 41 da Lei Federal nº 9.394/96, ainda não foi regulamentad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selho tem classificado demanda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 que dispõe no Artigo 4º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</w:t>
      </w:r>
      <w:r>
        <w:rPr>
          <w:rFonts w:cs="Arial" w:ascii="Arial" w:hAnsi="Arial"/>
          <w:sz w:val="24"/>
        </w:rPr>
        <w:t>”.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unção desses dispositivos, em casos de avaliação 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 avaliação de competências e a conseqüente certificação da interessada como Técnico em Química, à vista dos resultados obtidos, poderá ser feita no Centro Estadual de Educação Tecnológica “Paula Souza”.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dimentos metodológicos e os resultados obtidos deverão ser devidamente registrados e arquivados no estabelecimento de ensino indicado, ao mesmo tempo em que esse processo deverá ser acompanhado pela supervisão de ensino da Coordenadoria de Ensino Técnico do Centro Paula Souza – Praça Cel. Fernando Prestes, nº 74 – Luz – São Paulo, a qual está afeta a Instituição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Recuodecorpodetexto2"/>
        <w:spacing w:lineRule="auto" w:line="360"/>
        <w:ind w:left="0" w:firstLine="2880"/>
        <w:rPr>
          <w:b/>
          <w:b/>
          <w:sz w:val="24"/>
        </w:rPr>
      </w:pPr>
      <w:r>
        <w:rPr>
          <w:sz w:val="24"/>
        </w:rPr>
        <w:t xml:space="preserve">O Conselho Estadual de Educação indica o Centro Estadual de Educação Tecnológica “Paula Souza”, Praça Cel. Fernando Prestes, nº 74 – Luz – São Paulo/SP, para avaliar as competências adquiridas por Cynthia Papa, nos cursos realizados e em sua vida profissional, podendo, se for o caso, emitir certificado correspondente ao nível técnico cujo perfil profissional se coadune com o da interessad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vie-se cópia deste Parecer à Coordenadoria de Ensino Técnico do CEETEPS e à interessada.</w:t>
      </w:r>
    </w:p>
    <w:p>
      <w:pPr>
        <w:pStyle w:val="Heading6"/>
        <w:spacing w:lineRule="auto" w:line="360"/>
        <w:ind w:firstLine="28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ão Paulo, 17 de agosto de 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Cons. Luiz Eduardo Cerqueira  Magalhães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Custódio Filipe de Jesus Pereira, Hubert Alquéres, Joaquim Pedro Villaça de Souza Campos, Luiz Eduardo Cerqueira Magalhães, Mariléa Nunes Vianna, Mauro de Salles Aguiar, Neide Cruz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7 de agost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4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5/8/05                      Seção I                       Páginas 08, 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3974113" r:id="rId1"/>
      </w:object>
    </w:r>
    <w:r>
      <w:rPr>
        <w:rFonts w:cs="Arial" w:ascii="Arial" w:hAnsi="Arial"/>
        <w:sz w:val="24"/>
      </w:rPr>
      <w:t>PROCESSO CEE Nº  313/2005             PARECER CEE Nº 287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39:00Z</dcterms:created>
  <dc:creator>X</dc:creator>
  <dc:description/>
  <dc:language>en-US</dc:language>
  <cp:lastModifiedBy>mari</cp:lastModifiedBy>
  <cp:lastPrinted>2004-04-14T16:02:00Z</cp:lastPrinted>
  <dcterms:modified xsi:type="dcterms:W3CDTF">2005-08-25T13:59:00Z</dcterms:modified>
  <cp:revision>26</cp:revision>
  <dc:subject/>
  <dc:title>CONSELHO ESTADUAL DE EDUCAÇÃO</dc:title>
</cp:coreProperties>
</file>