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965412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313/97 – Ap. Proc. Drhu nº 164/97</w:t>
      </w:r>
    </w:p>
    <w:p>
      <w:pPr>
        <w:pStyle w:val="Heading7"/>
        <w:jc w:val="both"/>
        <w:rPr/>
      </w:pPr>
      <w:r>
        <w:rPr/>
        <w:t>INTERESSADO</w:t>
        <w:tab/>
        <w:t xml:space="preserve">  : Centro de Exames Supletivos</w:t>
      </w:r>
    </w:p>
    <w:p>
      <w:pPr>
        <w:pStyle w:val="Heading7"/>
        <w:jc w:val="both"/>
        <w:rPr/>
      </w:pPr>
      <w:r>
        <w:rPr/>
        <w:t>ASSUNTO</w:t>
        <w:tab/>
        <w:tab/>
        <w:t xml:space="preserve">  : Consulta   sobre   a   legalidade   do   funcionamento  do</w:t>
      </w:r>
    </w:p>
    <w:p>
      <w:pPr>
        <w:pStyle w:val="Heading7"/>
        <w:ind w:firstLine="2410"/>
        <w:jc w:val="both"/>
        <w:rPr/>
      </w:pPr>
      <w:r>
        <w:rPr/>
        <w:t>Centro Educacional de Niterói</w:t>
      </w:r>
    </w:p>
    <w:p>
      <w:pPr>
        <w:pStyle w:val="Heading7"/>
        <w:jc w:val="both"/>
        <w:rPr/>
      </w:pPr>
      <w:r>
        <w:rPr/>
        <w:t>RELATOR</w:t>
        <w:tab/>
        <w:tab/>
        <w:t xml:space="preserve">  : Conselheiro Francisco Antonio Poli</w:t>
      </w:r>
    </w:p>
    <w:p>
      <w:pPr>
        <w:pStyle w:val="Normal"/>
        <w:jc w:val="both"/>
        <w:rPr>
          <w:rFonts w:ascii="Arial" w:hAnsi="Arial" w:cs="Arial"/>
          <w:sz w:val="24"/>
        </w:rPr>
      </w:pPr>
      <w:r>
        <w:rPr>
          <w:rFonts w:cs="Arial" w:ascii="Arial" w:hAnsi="Arial"/>
          <w:sz w:val="24"/>
        </w:rPr>
        <w:t>PARECER CEE Nº      579/97        -           CLN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O Centro de Exames Supletivos, do Departamento de Recursos Humanos da Secretaria de Estado da Educação formula as seguintes perguntas referentes à legalidade de funcionamento do Centro Educacional de Niterói, do Rio de Janeir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 Foi regularizada a situação da unidade educacional em tela, no Estado de São Paulo, até a presente dat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2. Prevalecem os termos dos pareceres CEE nºs 600/95 e 601/95?</w:t>
      </w:r>
    </w:p>
    <w:p>
      <w:pPr>
        <w:pStyle w:val="Normal"/>
        <w:spacing w:lineRule="auto" w:line="360"/>
        <w:ind w:firstLine="2552"/>
        <w:jc w:val="both"/>
        <w:rPr>
          <w:rFonts w:ascii="Arial" w:hAnsi="Arial" w:cs="Arial"/>
          <w:sz w:val="24"/>
        </w:rPr>
      </w:pPr>
      <w:r>
        <w:rPr>
          <w:rFonts w:cs="Arial" w:ascii="Arial" w:hAnsi="Arial"/>
          <w:sz w:val="24"/>
        </w:rPr>
        <w:t>3. Existem mecanismos recorrentes no âmbito do Estado de São Paulo ou, em conseqüência, deve o senhor Paulo Leandro Queirós se dirigir ao órgão próprio do Sistema de Ensino da Unidade Federativa, no caso Rio de Janeir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dúvida a ser dirimida prende-se, portanto, à validade dos diplomas emitidos por esse estabelecimento de ensino sediado no Estado do Rio de Janeiro, que funcionava em São Pa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 xml:space="preserve">1. </w:t>
      </w:r>
      <w:r>
        <w:rPr>
          <w:rFonts w:cs="Arial" w:ascii="Arial" w:hAnsi="Arial"/>
          <w:sz w:val="24"/>
        </w:rPr>
        <w:t>Com efeito, o Conselho Estadual de Educação de São Paulo, após análise do assunto à luz da legislação em vigor, assim se manifestou no Parecer CEE nº 842/92, motivado por consulta formulada pela 13ª D.E. da Capital:</w:t>
      </w:r>
    </w:p>
    <w:p>
      <w:pPr>
        <w:pStyle w:val="Normal"/>
        <w:spacing w:lineRule="auto" w:line="360"/>
        <w:ind w:left="2552" w:hanging="0"/>
        <w:jc w:val="both"/>
        <w:rPr>
          <w:rFonts w:ascii="Arial" w:hAnsi="Arial" w:cs="Arial"/>
          <w:sz w:val="24"/>
        </w:rPr>
      </w:pPr>
      <w:r>
        <w:rPr>
          <w:rFonts w:cs="Arial" w:ascii="Arial" w:hAnsi="Arial"/>
          <w:i/>
          <w:sz w:val="24"/>
        </w:rPr>
        <w:t>“</w:t>
      </w:r>
      <w:r>
        <w:rPr>
          <w:rFonts w:cs="Arial" w:ascii="Arial" w:hAnsi="Arial"/>
          <w:i/>
          <w:sz w:val="24"/>
        </w:rPr>
        <w:t>1 – Responda-se à 13ª D.E. – DRECAP-3 alertando-a de que, em virtude da legislação vigente no Estado de São Paulo para autorização de instalação e funcionamento de escolas, cursos e habilitações profissionais, o curso em questão é um curso livre, que funciona “a latere” do sistema de Ensino do Estado de São Paulo, não gerando nenhum direito aos seus concluintes, nem em termos de continuidade de estudos e nem em termos de exercício profissional legal.”</w:t>
      </w:r>
    </w:p>
    <w:p>
      <w:pPr>
        <w:pStyle w:val="Normal"/>
        <w:spacing w:lineRule="auto" w:line="360"/>
        <w:ind w:left="2552" w:hanging="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ica evidente, então, que diplomas ou certificados emitidos a concluinte de curso que funcione sem a devida autorização e, dessa forma, em desacordo com as normas produzidas pelo Conselho Estadual de Educação, órgão próprio do sistema de ensino da unidade federativa, não podem ser considerados válidos nem para efeito de continuidade de estudos nem para o exercício profiss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2 e 3.</w:t>
      </w:r>
      <w:r>
        <w:rPr>
          <w:rFonts w:cs="Arial" w:ascii="Arial" w:hAnsi="Arial"/>
          <w:sz w:val="24"/>
        </w:rPr>
        <w:t xml:space="preserve"> Com efeito, o Centro Educacional de Niterói foi autorizado a ministrar, valendo-se de ensino semi-presencial, os seguintes cursos:</w:t>
      </w:r>
    </w:p>
    <w:p>
      <w:pPr>
        <w:pStyle w:val="Normal"/>
        <w:spacing w:lineRule="auto" w:line="360"/>
        <w:ind w:firstLine="2552"/>
        <w:jc w:val="both"/>
        <w:rPr>
          <w:rFonts w:ascii="Arial" w:hAnsi="Arial" w:cs="Arial"/>
          <w:sz w:val="24"/>
        </w:rPr>
      </w:pPr>
      <w:r>
        <w:rPr>
          <w:rFonts w:cs="Arial" w:ascii="Arial" w:hAnsi="Arial"/>
          <w:sz w:val="24"/>
        </w:rPr>
        <w:t>a) Cursos de Estudos Adicionais e Complementação Pedagógica para o Magistério em nível de 1º Grau – Parecer C.F.E nº 747/88;</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b) Curso de Formação de Técnico em Transação Imobiliária – Parecer C.F.E. nº 44/90;</w:t>
      </w:r>
    </w:p>
    <w:p>
      <w:pPr>
        <w:pStyle w:val="Normal"/>
        <w:spacing w:lineRule="auto" w:line="360"/>
        <w:ind w:firstLine="2552"/>
        <w:jc w:val="both"/>
        <w:rPr>
          <w:rFonts w:ascii="Arial" w:hAnsi="Arial" w:cs="Arial"/>
          <w:sz w:val="24"/>
        </w:rPr>
      </w:pPr>
      <w:r>
        <w:rPr>
          <w:rFonts w:cs="Arial" w:ascii="Arial" w:hAnsi="Arial"/>
          <w:sz w:val="24"/>
        </w:rPr>
        <w:t>c) Curso de Ensino Individualizado, a ser operacionalizado em nível nacional – Parecer C.F.E. nº 796/90.</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esse sentido, alguns Conselhos Estaduais obstacularizaram o seu desenvolvimento ao classificarem os cursos como “livres”, em contraste com os Pareceres cit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m virtude da complexidade da matéria foi designada Comissão Especial para o estudo da situação dos cursos ministrados pelo Centro Educacional de Niterói que concluiu, através do Parecer C.E. nº 263/95 pela competência dos Conselhos de Educação dos Estados e do Distrito Federal para regulamentar e regularizar o funcionamento desses curs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ara ultimar, o C.N.E., através do Parecer CEB – 11/97, aprovado em 08-10-97, reafirmou “a inteira validade dos Pareceres C.F.E. nº 405/93 e C.E. nº 263/95... e, nesse sentido” determinou “que o Centro Educacional de Niterói (CEN) se dirija aos órgãos competentes dos respectivos sistemas estaduais para regularizar a vida escolar dos alunos matriculados até 29-11-95, nos cursos de Ensino Individualizado em nível de 1º e 2º graus, de Formação de Técnicos em Transações Imobiliárias e de Estudos Adicionais e Complementação Pedagógica para o curso de Magistério em nível de 1º grau.”</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Ante o exposto, é de se concluir que os referidos cursos não possuem validade no sistema de ensino do Estado de São Paul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Portanto, enquanto não tiver pedido apreciado pelo CEE/SP seus respectivos diplomas não devem produzir efeitos legai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6 de nov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ind w:firstLine="2552"/>
        <w:jc w:val="both"/>
        <w:rPr>
          <w:rFonts w:ascii="Arial" w:hAnsi="Arial" w:cs="Arial"/>
          <w:sz w:val="24"/>
        </w:rPr>
      </w:pPr>
      <w:r>
        <w:rPr>
          <w:rFonts w:cs="Arial" w:ascii="Arial" w:hAnsi="Arial"/>
          <w:sz w:val="24"/>
        </w:rPr>
        <w:t>a) Cons. Francisco Antonio Pol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LEGISLAÇÃO E NORMAS adota, como seu Parecer, o Voto do Conselheir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Dárcio José Novo, Francisco Antonio Poli e Francisco Aparecido Cord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omissão, em 03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ind w:firstLine="2552"/>
        <w:rPr>
          <w:rFonts w:ascii="Arial" w:hAnsi="Arial" w:cs="Arial"/>
          <w:b/>
          <w:b/>
          <w:sz w:val="24"/>
        </w:rPr>
      </w:pPr>
      <w:r>
        <w:rPr>
          <w:rFonts w:cs="Arial" w:ascii="Arial" w:hAnsi="Arial"/>
          <w:b/>
          <w:sz w:val="24"/>
        </w:rPr>
        <w:t>a) Cons. Dárcio José Novo</w:t>
      </w:r>
    </w:p>
    <w:p>
      <w:pPr>
        <w:pStyle w:val="Normal"/>
        <w:ind w:firstLine="2552"/>
        <w:rPr>
          <w:rFonts w:ascii="Arial" w:hAnsi="Arial" w:cs="Arial"/>
          <w:sz w:val="24"/>
        </w:rPr>
      </w:pPr>
      <w:r>
        <w:rPr>
          <w:rFonts w:eastAsia="Arial" w:cs="Arial" w:ascii="Arial" w:hAnsi="Arial"/>
          <w:sz w:val="24"/>
        </w:rPr>
        <w:t xml:space="preserve">        </w:t>
      </w:r>
      <w:r>
        <w:rPr>
          <w:rFonts w:cs="Arial" w:ascii="Arial" w:hAnsi="Arial"/>
          <w:sz w:val="24"/>
        </w:rPr>
        <w:t>Presidente da CL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Legislação e Normas,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17 de dez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7/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57728970" r:id="rId1"/>
      </w:object>
    </w:r>
    <w:r>
      <w:rPr>
        <w:rFonts w:eastAsia="Arial" w:cs="Arial" w:ascii="Arial" w:hAnsi="Arial"/>
        <w:sz w:val="24"/>
      </w:rPr>
      <w:t xml:space="preserve"> </w:t>
    </w:r>
    <w:r>
      <w:rPr>
        <w:rFonts w:cs="Arial" w:ascii="Arial" w:hAnsi="Arial"/>
        <w:sz w:val="24"/>
      </w:rPr>
      <w:t>PROCESSO CEE Nº 313/97          PARECER CEE Nº 579/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16:00Z</dcterms:created>
  <dc:creator>X</dc:creator>
  <dc:description/>
  <dc:language>en-US</dc:language>
  <cp:lastModifiedBy>Sona</cp:lastModifiedBy>
  <cp:lastPrinted>2000-01-31T11:51:00Z</cp:lastPrinted>
  <dcterms:modified xsi:type="dcterms:W3CDTF">1997-01-01T17:42:00Z</dcterms:modified>
  <cp:revision>4</cp:revision>
  <dc:subject/>
  <dc:title>CONSELHO ESTADUAL DE EDUCAÇÃO</dc:title>
</cp:coreProperties>
</file>