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238526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14/2002 Vol I, II , III e Ap. Prot. SE 21278/0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4"/>
        </w:rPr>
        <w:t xml:space="preserve">INTERESSADO         : </w:t>
      </w:r>
      <w:r>
        <w:rPr>
          <w:rFonts w:cs="Arial" w:ascii="Arial" w:hAnsi="Arial"/>
          <w:color w:val="000000"/>
          <w:sz w:val="24"/>
        </w:rPr>
        <w:t>Instituto Educacional de Dracena</w:t>
      </w:r>
    </w:p>
    <w:p>
      <w:pPr>
        <w:pStyle w:val="Recuodecorpodetexto2"/>
        <w:tabs>
          <w:tab w:val="clear" w:pos="708"/>
          <w:tab w:val="left" w:pos="2430" w:leader="none"/>
        </w:tabs>
        <w:ind w:left="2381" w:hanging="2381"/>
        <w:jc w:val="left"/>
        <w:rPr>
          <w:sz w:val="24"/>
        </w:rPr>
      </w:pPr>
      <w:r>
        <w:rPr>
          <w:sz w:val="24"/>
        </w:rPr>
        <w:t xml:space="preserve">ASSUNTO                 : Credenciamento para realizar exames nos termos da  </w:t>
      </w:r>
    </w:p>
    <w:p>
      <w:pPr>
        <w:pStyle w:val="Recuodecorpodetexto2"/>
        <w:tabs>
          <w:tab w:val="clear" w:pos="708"/>
          <w:tab w:val="left" w:pos="2430" w:leader="none"/>
        </w:tabs>
        <w:ind w:left="2381" w:hanging="2381"/>
        <w:jc w:val="left"/>
        <w:rPr>
          <w:sz w:val="24"/>
        </w:rPr>
      </w:pPr>
      <w:r>
        <w:rPr>
          <w:sz w:val="24"/>
        </w:rPr>
        <w:tab/>
        <w:t xml:space="preserve"> Deliberação CEE nº 14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45/2004             CEB            Aprovado em 15-12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1.1.1 </w:t>
      </w:r>
      <w:r>
        <w:rPr>
          <w:rFonts w:cs="Arial" w:ascii="Arial" w:hAnsi="Arial"/>
          <w:sz w:val="24"/>
        </w:rPr>
        <w:t>O Instituto Educacional de Dracena, mantido pelo Centro de Educação da Nova Alta Paulista, solicitou credenciamento, em junho de 2002, para realizar exames conforme o disposto no Art. 2º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foi indeferida pelo Parecer CEE  nº 566/2002. A digna Conselheira Neide Cruz, Relatora, observou tratar-se de pedido que destacava os aspectos sociais da Educação Supletiva, para facilitar acesso aos exames na região, tanto sob o ponto de vista de proximidade quanto em termos financeiros. Destacou, ainda, que as informações demonstravam capacidade de atendimento restrita em limitada região. Embora ressaltando nada constar nos autos que desabonasse a instituição, acrescentou não haver informações, dados e indicadores que comprovassem reconhecida experiência em exames dessa natureza e aduziu não estarem apresentadas condições técnicas contidas  nos requisitos da Deliberação CEE nº 14/01, para realização de exames finais presenciais nos níveis de conclusão de Ensino Fundamental e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Em fevereiro de 2003, a instituição solicitou reconsideração e revisão, informando ter contrato de parceria com a empresa CONATEC Ltda., possuidora de registro de informações, dados e indicadores comprobatórios de experiência em exames “desta natureza e assemelhados, conforme art. 2º letra ‘a’ da Deliberação nº 14/2001”. Juntou carta de intenção da referida empresa, documentos relativos à constituição da mesma e sua regularidade de funcionamento, bem como (de fls. 662 a 810) grande número de declarações de municipalidades do Estado de São Paulo e algumas de outros Estados, certificando seu desempenho em concursos públicos de várias naturezas; em alguns casos, mais de um concurso em cada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spectiva Informação Técnica, foi assinalado não caber pedido de reconsideração pelo fato de ter havido deliberação por unanimidade; e, ainda, que o pedido foi protocolado fora do prazo de 30 dias estabelecido para isso. Por outro lado, mostrou haver, nas palavras da instituição, um fato novo: a parceria com a empresa CONATEC, possuidora de elementos comprobatórios de experi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havido parecer, nesse ínterim, o Presidente da Câmara de Educação Básica comunicou à instituição, no último mês de julho, (fls. 815) a edição da Deliberação CEE nº 41/04 e da Indicação CEE nº 42/04, que “podem ensejar alterações em sua proposta de credenciamento”, informando haver prazo de 30 dias para complementação do pedido feito nos termos da nov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maio deste ano, houve renovação do pedido de credenciamento para realização de exames finais, em que a instituição lembra que mantém curso de Educação de Jovens e Adultos nos níveis Fundamental e Médio, com atendimento individualizado e presença flexível, autorizado em 2001 pela Diretoria de Ensino da Região de Adamantina, e cursos de Técnico em Transações Imobiliárias e Segurança do Trabalho, devidamente autoriz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aram-se os seguintes subsídios: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demonstração de experiência da CONATEC e sua capacidade técnica na realização de concursos públicos (fls. 821 a 1077)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dicadores de capacidade de atendimento de 900 alunos (fls. 1078 à 1091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procedimentos de segurança para inviolabilidade das provas (fls. 1092 a 1113);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qualificação técnica de equipe institucional permanente e indicação de sua experiência em avaliação de aprendizado (fls. 822 e 823);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condições técnico-operacionais de infra-estrutura  para este tipo de trabalho (fls. 1114 a 1116);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) projeto para oferta e execução dos exames e seu cronograma (fls. 1117 a 111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ando as razões de ordem social, a Prefeitura Municipal de Dracena dirigiu-se ao Sr. Governador do Estado solicitando sua intercessão “junto aos órgãos competentes”, para realização dos exames finais, que veio a ser encaminhada pela Assistência Técnica do Sr. Governador ao Sr. Secretário da Educação (fls. 1121 a 1125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preciação do mérito do pedido de autorização para realização dos exames, é necessária a demonstração da adequação ao disposto na Deliberação CEE nº 41/04 e na Indicação CEE nº 42/04. Isto significa, fundamentalmente, a especificação da adequação quanto às informações relacionadas no art. 4º da Deliberação e a apresentação, em seu projeto, dos elementos apontados no art. 5º da mesma e nos parágrafos d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mente quanto ao § 4º do art. 5º, cujo conteúdo tem correlação com o motivo do indeferimento havido, é até possível que a parceria indicada para os exames venha a demonstrar os requisitos necess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, no entanto, somente poderá ser examinado se o projeto estiver totalmente adequado à Deliberação CEE nº 41/04. A esse propósito, ressalta-se a seguir o art. 10 da Deliberação CEE nº 41/04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. 10 – A avaliação do aluno para fins de promoção, certificação ou diplomação realizar-se-á por meio de exames presenciais, de responsabilidade de instituição especificamente credenciada para essa finalidade, </w:t>
      </w:r>
      <w:r>
        <w:rPr>
          <w:rFonts w:cs="Arial" w:ascii="Arial" w:hAnsi="Arial"/>
          <w:b/>
          <w:sz w:val="24"/>
        </w:rPr>
        <w:t>segundo procedimentos e critérios definidos no projeto autorizado, atendidas as demais normas sobre a matéria</w:t>
      </w:r>
      <w:r>
        <w:rPr>
          <w:rFonts w:cs="Arial" w:ascii="Arial" w:hAnsi="Arial"/>
          <w:sz w:val="24"/>
        </w:rPr>
        <w:t>, em especial a Deliberação CEE nº 14/2001” (grifado pelo Relato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Indefere-se a solicitação do Instituto Educacional de Dracena, pois a Instituição deve demonstrar sua adequação à Indicação CEE nº 42/04 e à Deliberação CEE nº 41/04   — reiterando-se a comunicação já feita pelo Sr. Presidente da Câmara de Educação Básica — e, especificamente, deve apresentar  </w:t>
      </w:r>
      <w:r>
        <w:rPr>
          <w:rFonts w:cs="Arial" w:ascii="Arial" w:hAnsi="Arial"/>
          <w:b/>
          <w:sz w:val="24"/>
        </w:rPr>
        <w:t>quanto à realização de exames, com a clareza necessária, os procedimentos e critérios</w:t>
      </w:r>
      <w:r>
        <w:rPr>
          <w:rFonts w:cs="Arial" w:ascii="Arial" w:hAnsi="Arial"/>
          <w:sz w:val="24"/>
        </w:rPr>
        <w:t xml:space="preserve"> a serem utilizados nos mesm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:</w:t>
      </w:r>
    </w:p>
    <w:p>
      <w:pPr>
        <w:pStyle w:val="P3"/>
        <w:spacing w:lineRule="auto" w:line="360" w:before="0" w:after="0"/>
        <w:ind w:left="1416" w:firstLine="1464"/>
        <w:rPr>
          <w:rFonts w:ascii="Arial" w:hAnsi="Arial" w:cs="Arial"/>
        </w:rPr>
      </w:pPr>
      <w:r>
        <w:rPr>
          <w:rFonts w:cs="Arial" w:ascii="Arial" w:hAnsi="Arial"/>
        </w:rPr>
        <w:t>- à Instituição interessada;</w:t>
      </w:r>
    </w:p>
    <w:p>
      <w:pPr>
        <w:pStyle w:val="P3"/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- à Secretaria de Educação do Estado de São Paul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dezembro de 2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z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17/12/04                     Seção I                       Páginas 15/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1882777" r:id="rId1"/>
      </w:object>
    </w:r>
    <w:r>
      <w:rPr>
        <w:rFonts w:cs="Arial" w:ascii="Arial" w:hAnsi="Arial"/>
        <w:sz w:val="24"/>
      </w:rPr>
      <w:t>PROCESSO CEE Nº 314/2002                PARECER CEE Nº 345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20:00Z</dcterms:created>
  <dc:creator>X</dc:creator>
  <dc:description/>
  <dc:language>en-US</dc:language>
  <cp:lastModifiedBy>mari</cp:lastModifiedBy>
  <cp:lastPrinted>2004-12-08T14:45:00Z</cp:lastPrinted>
  <dcterms:modified xsi:type="dcterms:W3CDTF">2004-12-27T12:14:00Z</dcterms:modified>
  <cp:revision>15</cp:revision>
  <dc:subject/>
  <dc:title>CONSELHO ESTADUAL DE EDUCAÇÃO</dc:title>
</cp:coreProperties>
</file>