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rFonts w:cs="Arial" w:ascii="Arial" w:hAnsi="Arial"/>
          <w:sz w:val="24"/>
          <w:szCs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8pt" filled="f" o:ole="">
            <v:imagedata r:id="rId3" o:title=""/>
          </v:shape>
          <o:OLEObject Type="Embed" ProgID="" ShapeID="ole_rId2" DrawAspect="Content" ObjectID="_1774565983" r:id="rId2"/>
        </w:object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CESSO CEE Nº </w:t>
        <w:tab/>
        <w:t>: 314/200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ESSADO</w:t>
        <w:tab/>
        <w:tab/>
        <w:t xml:space="preserve">: Centro de Educação Profissional Super Ensino d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Marília</w:t>
      </w:r>
    </w:p>
    <w:p>
      <w:pPr>
        <w:pStyle w:val="Normal"/>
        <w:ind w:left="2340" w:hanging="2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UNTO</w:t>
        <w:tab/>
        <w:tab/>
        <w:t>: Adequação à Deliberação CEE n.º 79/200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LATOR </w:t>
        <w:tab/>
        <w:tab/>
        <w:tab/>
        <w:t>: Cons. Fernando Leme do Prad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CER CEE Nº</w:t>
        <w:tab/>
        <w:tab/>
        <w:t>: 516/2009             CEB          Aprovado em 16-12-2009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CONSELHO PLENO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RELATÓRI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1 HISTÓRIC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Direção do Centro de Educação Profissional Super Ensino de Marília, mantido por Souza &amp; Carvalho Educacional Ltda., encaminhou à apreciação deste Colegiado, para fins de autorização de funcionamento, o Plano de Curso de Educação Profissional Técnica de Nível Médio em Alimentos. 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pedido se justifica em função do disposto na Deliberação CEE n.º 79/08, que disciplina a implantação do Catálogo Nacional de Cursos Técnicos de nível médio no Sistema de Ensino do Estado de São Paulo.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estabelecimento localiza-se no município de Marília e jurisdiciona-se à Diretoria de Ensino Região de Marília.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o analisar o presente Plano de curso, a Comissão de Educação Especial de Educação Profissional considerou que está de acordo com a legislação em vigor, especialmente no que diz respeito a: perfil profissional de conclusão, carga horária, organização curricular e prática profissional.</w:t>
      </w:r>
    </w:p>
    <w:p>
      <w:pPr>
        <w:pStyle w:val="Normal"/>
        <w:spacing w:lineRule="auto" w:line="360"/>
        <w:ind w:right="259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259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itinerário formativo do curso inclui as qualificações profissionais de Laboratorista de Alimentos e de Auxiliar de Processamento de Alimentos.</w:t>
      </w:r>
    </w:p>
    <w:p>
      <w:pPr>
        <w:pStyle w:val="Normal"/>
        <w:spacing w:lineRule="auto" w:line="360"/>
        <w:ind w:right="259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lano de curso prevê a carga horária de 1200 horas, distribuídas em 3(três) módulos de 400 horas cada, mais estágio supervisionado de 400 horas (fls. 14), perfazendo um total de 1600 horas. O estágio poderá ser realizado junto a laboratórios e pesquisa, indústrias químicas, cozinhas-piloto, indústrias alimentícias e de bebidas, entre outros, mediante instrumento jurídico estabelecido entre a escola e a empresa, assinado por responsável elo estágio na empresa, pelo estagiário e pela unidade de ensino.</w:t>
      </w:r>
    </w:p>
    <w:p>
      <w:pPr>
        <w:pStyle w:val="Normal"/>
        <w:spacing w:lineRule="auto" w:line="360" w:before="360" w:after="120"/>
        <w:ind w:right="259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 concluinte da Habilitação Profissional Técnica de Nível Médio em Alimentos será conferido o Diploma de Técnico em Alimentos, desde que tenha cumprido os três módulos previstos no Plano de curso e tenha concluído o Ensino Médio e o estágio (art. 10, item 10.1 da Indicação CEE nº 08/2000). </w:t>
      </w:r>
    </w:p>
    <w:p>
      <w:pPr>
        <w:pStyle w:val="Normal"/>
        <w:spacing w:lineRule="auto" w:line="360"/>
        <w:ind w:right="259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ta, ainda, dos autos, o Parecer Técnico do Especialista, conforme estabelece a Indicação CEE nº 08/2000, considerando o Plano de Curso adequado (fls. 51).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2 APRECIA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  <w:szCs w:val="24"/>
        </w:rPr>
        <w:t>O presente Plano de Curso apresenta-se de acordo com o disposto na Indicação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E nº 08/2000 e nas Deliberações CEE n</w:t>
      </w:r>
      <w:r>
        <w:rPr>
          <w:rFonts w:cs="Arial" w:ascii="Arial" w:hAnsi="Arial"/>
          <w:sz w:val="24"/>
          <w:szCs w:val="24"/>
          <w:vertAlign w:val="superscript"/>
        </w:rPr>
        <w:t>os</w:t>
      </w:r>
      <w:r>
        <w:rPr>
          <w:rFonts w:cs="Arial" w:ascii="Arial" w:hAnsi="Arial"/>
          <w:sz w:val="24"/>
          <w:szCs w:val="24"/>
        </w:rPr>
        <w:t xml:space="preserve"> 01/99 e 79/08. O Curso de Educação Profissional Técnica de Nível Médio em Alimentos, a ser ministrado no Centro de Educação Profissional Super Ensino de Marília, está em condições de ser aprovado.</w:t>
      </w:r>
    </w:p>
    <w:p>
      <w:pPr>
        <w:pStyle w:val="P3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s autos devem retornar à Assistência Técnica deste Colegiado para rubrica do Plano de Curso.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2. CONCLUSÃO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Diante do exposto, aprova-se o Plano de Curso de Educação Profissional Técnica de Nível Médio de Técnico em Alimentos, do </w:t>
      </w:r>
      <w:r>
        <w:rPr>
          <w:rFonts w:cs="Arial" w:ascii="Arial" w:hAnsi="Arial"/>
          <w:sz w:val="24"/>
          <w:szCs w:val="24"/>
        </w:rPr>
        <w:t>Centro de Educação Profissional Super Ensino de Marília</w:t>
      </w:r>
    </w:p>
    <w:p>
      <w:pPr>
        <w:pStyle w:val="P3"/>
        <w:spacing w:lineRule="auto" w:line="360"/>
        <w:rPr/>
      </w:pPr>
      <w:r>
        <w:rPr>
          <w:rFonts w:cs="Arial" w:ascii="Arial" w:hAnsi="Arial"/>
          <w:color w:val="000000"/>
          <w:szCs w:val="24"/>
        </w:rPr>
        <w:t xml:space="preserve">Envie-se cópia deste Parecer à Diretoria de Ensino Região de Marília, responsável pela fiscalização e supervisão, e ao </w:t>
      </w:r>
      <w:r>
        <w:rPr>
          <w:rFonts w:cs="Arial" w:ascii="Arial" w:hAnsi="Arial"/>
          <w:szCs w:val="24"/>
        </w:rPr>
        <w:t>Centro de Educação Profissional Super Ensino de Marília</w:t>
      </w:r>
    </w:p>
    <w:p>
      <w:pPr>
        <w:pStyle w:val="P3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ão Paulo, 7 de dezembro de 2009.</w:t>
      </w:r>
    </w:p>
    <w:p>
      <w:pPr>
        <w:pStyle w:val="PargrafodaLista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Cons.  Fernando Leme do Prad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Relat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 como seu Parecer, o Voto do Relator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Ana Luisa Restani, Fernando Leme do Prado, Francisco José Carbonari, Hubert Alquéres, Maria Auxiliadora Albergaria Pereira Raveli, Mauro de Salles Aguiar e Sérgio Tiezzi Júnior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ala da Câmara de Educação Básica, em 16 de dezembro de 2009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. Francisco José Carbonari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            </w:t>
      </w:r>
      <w:r>
        <w:rPr>
          <w:rFonts w:cs="Arial" w:ascii="Arial" w:hAnsi="Arial"/>
          <w:b/>
          <w:i/>
        </w:rPr>
        <w:t>Presidente da CEB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Básica, nos termos do Voto do Relator.</w:t>
      </w:r>
    </w:p>
    <w:p>
      <w:pPr>
        <w:pStyle w:val="P2"/>
        <w:rPr/>
      </w:pPr>
      <w:r>
        <w:rPr/>
        <w:t>Sala “Carlos Pasquale”, em 16 de dezembro de 2009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HUR FONSECA FILH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Publicado no DOE em 17/12/09                     Seção I                      Páginas 24/2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ind w:hanging="90"/>
      <w:jc w:val="both"/>
      <w:rPr/>
    </w:pPr>
    <w:r>
      <w:rPr>
        <w:rFonts w:cs="Arial" w:ascii="Arial" w:hAnsi="Arial"/>
        <w:sz w:val="24"/>
        <w:szCs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8pt" filled="f" o:ole="">
          <v:imagedata r:id="rId2" o:title=""/>
        </v:shape>
        <o:OLEObject Type="Embed" ProgID="" ShapeID="ole_rId1" DrawAspect="Content" ObjectID="_1416216184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.º 314/2009           PARECER CEE N.º 516/09</w:t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">
    <w:name w:val=" Char Char"/>
    <w:basedOn w:val="Fontepargpadro"/>
    <w:qFormat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Times New Roman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Times New Roman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8:35:00Z</dcterms:created>
  <dc:creator>Elis</dc:creator>
  <dc:description/>
  <dc:language>en-US</dc:language>
  <cp:lastModifiedBy>Vera</cp:lastModifiedBy>
  <cp:lastPrinted>2009-12-15T16:11:00Z</cp:lastPrinted>
  <dcterms:modified xsi:type="dcterms:W3CDTF">2010-01-20T17:32:00Z</dcterms:modified>
  <cp:revision>4</cp:revision>
  <dc:subject/>
  <dc:title/>
</cp:coreProperties>
</file>