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819699699" r:id="rId2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 3231-15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315/2002 - Ap. Proc. DER Centro nº 721/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ab/>
        <w:t>: Diretoria de Ensino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sulta sobre regularização da vida escolar de ex-alunos</w:t>
      </w:r>
    </w:p>
    <w:p>
      <w:pPr>
        <w:pStyle w:val="Normal"/>
        <w:ind w:left="2016" w:first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Instituto XV de Nov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S</w:t>
        <w:tab/>
        <w:tab/>
        <w:tab/>
        <w:t>: Consª Neide Cruz e Arlete Sco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: 17/2004                  CEB               Aprovado em 18/02/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RELATÓRI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Presidente da Comissão de Supervisores de Ensino designada por Portaria da Diretoria de Ensino – Região Centro, a fim de dar atendimento à Resolução SE nº 39/03, relativa ao Instituto Educacional e Empresarial XV de Novembro, encaminha a este Egrégio Conselho Estadual de Educação a seguinte consulta:</w:t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Quais os procedimentos que devem ser adotados pela Comissão a fim de regularizar a Vida Escolar dos ex-alunos do Instituto Educacional e Empresarial XV de Novembro que residam fora dos limites do Estado de São Paulo e fora do país, em especial considerando-se que aqueles matriculados na Habilitação Profissional de Técnico em Transações Imobiliárias deveriam ter realizado estágio supervisionado por profissional da própria instituição?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liminarmente é preciso ressaltar que esse Colegiado já se manifestou sobre questões relativas à vida escolar dos alunos e ex-alunos do Instituto Educacional e Empresarial XV de Novembro mediante o Parecer CEE nº 97, aprovado em 10-04-2002 e o Parecer CEE nº 370, aprovado em 26-09-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 insistência na consulta e o encaminhamento da mesma endossada pelo Grupo de Verificação e Controle de Atividades da Secretaria Estadual de Educação, nos levam a crer que se torna necessária nova manifestação deste Colegiado, mais explicitamente, sobre casos de ex-alunos residentes em outros Estados e até em outros país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a consulta é preciso reconhecer que a Comissão de Supervisores tem em mãos os prontuários dos alunos e os documentos referentes ao desenvolvimento do projeto pedagógico (Regimento Escolar, Plano de Curso, Proposta Pedagógica) para efetuar uma análise mais apurada. Em segundo lugar é certo que nem todos os alunos matriculados e considerados concluintes pela instituição em questão poderão ter suas vidas escolares regularizadas ou fazer jus ao certificado ou diploma de técnico. Para análise dos prontuários e regularidade da vida escolar desses alunos, recomenda-se a  leitura da Indicação CEE nº 08/86 e Deliberação CEE nº 18/86, que continuam perfeitamente válidas em sua orientação, bem como, as do Conselho Estadual de Educação específicas desta instituição.</w:t>
      </w:r>
    </w:p>
    <w:p>
      <w:pPr>
        <w:pStyle w:val="TextBodyIndent"/>
        <w:rPr/>
      </w:pPr>
      <w:r>
        <w:rPr/>
        <w:t>A Comissão de Supervisores deverá analisar a situação dos alunos à época em que estiveram matriculados para saber se foi possível cumprir as exigências da proposta pedagógica prevista para o curso, incluindo-se avaliações presenciais obrigatórias e estágios, e se houve participação dolosa do aluno ou não. Se a irregularidade referir-se somente ao estágio exigido no curso, a Comissão poderá determinar um prazo para que o interessado possa realizá-lo e posteriormente apresentar o relatório e a comprovação da conclus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que durante o período em que estiveram matriculados na escola e comprovadamente residentes em outros Estados ou Países,  devem ter seus atos escolares anulados e, em seguida, notificados da irregularidade constatada pela Comissão de Supervisores. Assegurar, a partir da data de publicação em DOE, um período de 10 dias para o recurso, cuja decisão final deverá ser emitida no prazo máximo de 30 dias.</w:t>
      </w:r>
    </w:p>
    <w:p>
      <w:pPr>
        <w:pStyle w:val="TextBody"/>
        <w:spacing w:lineRule="auto" w:line="360"/>
        <w:ind w:firstLine="2880"/>
        <w:rPr/>
      </w:pPr>
      <w:r>
        <w:rPr/>
        <w:t>A vida escolar dos alunos acima especificados poderá ser regularizada mediante a aplicação das normas e diretrizes do Conselho Estadual de Educação explicitadas na Deliberação CEE nº 18/86 e Indicação CEE nº 08/86, recorrendo-se aos exames especiais, na seguinte conformidade, e sem prejuízo de outras medidas necessárias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concluintes do ensino fundamental ou ensino médio deverão ser encaminhados para realização da avaliação em instituições credenciadas ou exames promovidos pela Secretaria Estadual de Educação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concluintes do curso Técnico de Transações Imobiliárias poderão ser encaminhados, a pedido, para realização da avaliação de competências da habilitação profissional em instituição autorizada ou pela Secretaria Estadual de Educação.</w:t>
      </w:r>
    </w:p>
    <w:p>
      <w:pPr>
        <w:pStyle w:val="TextBody"/>
        <w:spacing w:lineRule="auto" w:line="360"/>
        <w:ind w:firstLine="2880"/>
        <w:rPr/>
      </w:pPr>
      <w:r>
        <w:rPr/>
        <w:t>Para isso, a Secretaria Estadual de Educação poderá, a seu critério, organizar exames especiais de que trata a Indicação CEE nº 08/86, delegando aos órgãos da estrutura a competência para esse fim. No presente caso, em se tratando de avaliação de competências de Educação Profissional, prevista na LDB 9394/96,  o perfil profissional de conclusão do técnico deverá estar definido no Plano de Curso homologado pela Diretoria de Ensino  da Região Centro.</w:t>
      </w:r>
    </w:p>
    <w:p>
      <w:pPr>
        <w:pStyle w:val="TextBody"/>
        <w:spacing w:lineRule="auto" w:line="360"/>
        <w:ind w:firstLine="2880"/>
        <w:rPr/>
      </w:pPr>
      <w:r>
        <w:rPr/>
        <w:t>As orientações constantes do Parecer CEE nº 97/2002, Parecer CEE 370/2002, Parecer CEE nº 371/2002, Portaria CEE/GP nº 120 de 24/03/2003 e Portaria CEE/GP nº 191 de 16/05/2003 são válidas para os alunos residentes neste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CONCLUSÃO</w:t>
      </w:r>
    </w:p>
    <w:p>
      <w:pPr>
        <w:pStyle w:val="TextBody"/>
        <w:spacing w:lineRule="auto" w:line="360"/>
        <w:ind w:firstLine="2880"/>
        <w:rPr/>
      </w:pPr>
      <w:r>
        <w:rPr/>
        <w:t>Nos termos deste Parecer, responda-se à consulta formulada pela Diretoria de Ensino da Região Centr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7 de outu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Neide Cruz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</w:t>
      </w:r>
      <w:r>
        <w:rPr/>
        <w:t>Relatora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Consª Arlete Scotto</w:t>
      </w:r>
    </w:p>
    <w:p>
      <w:pPr>
        <w:pStyle w:val="Heading1"/>
        <w:ind w:firstLine="2880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>
          <w:lang w:val="en-US"/>
        </w:rPr>
        <w:t>Relato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as Relatoras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Francisco José Carbonari, Hubert Alquéres, Luiz Eduardo Cerqueira Magalhães, Mariléa Nunes Vianna, Mauro de Salles Aguiar, Neide Cruz, Pedro Salomão José Kassab e Wander Soares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Sala da Câmara de Educação Básica, em 04 de fevereiro de 2004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Heading2"/>
        <w:spacing w:lineRule="auto" w:line="240"/>
        <w:ind w:firstLine="3960"/>
        <w:rPr/>
      </w:pPr>
      <w:r>
        <w:rPr/>
        <w:t>Presidente da CE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s Relatoras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fevereir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em exercício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9/02/04                      Seção I                       Página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00364602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315/02                   PARECER CEE Nº 17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15:00Z</dcterms:created>
  <dc:creator>geny</dc:creator>
  <dc:description/>
  <dc:language>en-US</dc:language>
  <cp:lastModifiedBy>mari</cp:lastModifiedBy>
  <cp:lastPrinted>2004-02-03T14:13:00Z</cp:lastPrinted>
  <dcterms:modified xsi:type="dcterms:W3CDTF">2004-02-19T15:51:00Z</dcterms:modified>
  <cp:revision>19</cp:revision>
  <dc:subject/>
  <dc:title>Relatório</dc:title>
</cp:coreProperties>
</file>