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2005 – Reautuado em 16/09/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Cruzeiro “Prefeito Hamilton Vieira Mend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ducação Física – Licenciatura e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2/2012                                   CES “D”                        Aprovad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Escola Superior de Cruzeiro Prefeito Hamilton Vieira Mendes – ESC encaminha a este Conselho, por intermédio do Ofício ESC n.° 127/2011, datado de 20-7-2011 e protocolado no Conselho Estadual de Educação de São Paulo – CEE-SP em 28-7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ducação Física – Licenciatura e Bacharelado, nos ter</w:t>
      </w:r>
      <w:r>
        <w:rPr>
          <w:rFonts w:cs="Arial" w:ascii="Arial" w:hAnsi="Arial"/>
          <w:sz w:val="20"/>
          <w:szCs w:val="20"/>
        </w:rPr>
        <w:t>mos da Deliberação CEE Nº 99/2010 (fls. 237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Superior, na sessão de 16 de maio de 2012, indicou os Especialistas Prof. Dr. Dalmo Roberto Lopes Machado e Prof. Dr. Ademir de Marco para a elaboração do Relatório circunstanciado referente ao pedido, bem como a realização de visita à Instituição, nos termos da legislação vigente (Portaria CEE/GP nº 201/2012, DOE de 21/5/2012, fls. 250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ferida Comissão visitou a Instituição no dia 30 e 31/05/2012, para emissão de Relatório circunstanciado que </w:t>
      </w:r>
      <w:r>
        <w:rPr>
          <w:rFonts w:cs="Arial" w:ascii="Arial" w:hAnsi="Arial"/>
          <w:sz w:val="20"/>
          <w:szCs w:val="20"/>
        </w:rPr>
        <w:t>foi juntado de fls. 252 a 261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ormativa sobre o pedido de </w:t>
      </w:r>
      <w:r>
        <w:rPr>
          <w:rFonts w:cs="Arial" w:ascii="Arial" w:hAnsi="Arial"/>
          <w:bCs/>
          <w:i/>
          <w:sz w:val="20"/>
          <w:szCs w:val="20"/>
        </w:rPr>
        <w:t xml:space="preserve">Renovação do Reconhecimento de Cursos oferecidos por Instituições de Ensino Superior, </w:t>
      </w:r>
      <w:r>
        <w:rPr>
          <w:rFonts w:cs="Arial" w:ascii="Arial" w:hAnsi="Arial"/>
          <w:bCs/>
          <w:sz w:val="20"/>
          <w:szCs w:val="20"/>
        </w:rPr>
        <w:t xml:space="preserve">jurisdicionadas ao Conselho Estadual de Educação de São Paulo, está regulamentada na Deliberação CEE N.º 99/2010 e deve ser acompanhado de </w:t>
      </w:r>
      <w:r>
        <w:rPr>
          <w:rFonts w:cs="Arial" w:ascii="Arial" w:hAnsi="Arial"/>
          <w:bCs/>
          <w:i/>
          <w:sz w:val="20"/>
          <w:szCs w:val="20"/>
        </w:rPr>
        <w:t>Relatório síntes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latório Síntese – Renovação do Reconhecimento do Curso de Educação Física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Atos legais referentes aos Cursos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) Reconhecimento do Curso de Educação Física - Parecer CEE nº 92/2006;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Adequação à Deliberação CEE nº 78/08 - Parecer CEE nº 482/2009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ável pelo Curso: </w:t>
      </w:r>
      <w:r>
        <w:rPr>
          <w:bCs/>
          <w:sz w:val="20"/>
          <w:szCs w:val="20"/>
        </w:rPr>
        <w:t>João Bosco Ferreira Rodrigues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ulação: </w:t>
      </w:r>
      <w:r>
        <w:rPr>
          <w:bCs/>
          <w:sz w:val="20"/>
          <w:szCs w:val="20"/>
        </w:rPr>
        <w:t>Mestr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rPr/>
      </w:pPr>
      <w:r>
        <w:rPr>
          <w:b/>
          <w:bCs/>
          <w:sz w:val="20"/>
          <w:szCs w:val="20"/>
        </w:rPr>
        <w:t xml:space="preserve">Cargo ocupado na Instituição: </w:t>
      </w:r>
      <w:r>
        <w:rPr>
          <w:bCs/>
          <w:sz w:val="20"/>
          <w:szCs w:val="20"/>
        </w:rPr>
        <w:t>Coordenador</w:t>
      </w:r>
    </w:p>
    <w:p>
      <w:pPr>
        <w:pStyle w:val="Default"/>
        <w:spacing w:lineRule="auto" w:line="276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dos gerais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ários de Funcionamento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nhã – das 8h às 12h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oite: das 19h às 22h50min, de segunda a sexta-feira 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Duração da hora/aula:</w:t>
      </w:r>
      <w:r>
        <w:rPr>
          <w:sz w:val="20"/>
          <w:szCs w:val="20"/>
        </w:rPr>
        <w:t xml:space="preserve"> 55 minutos 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rga horária total do Curso de Licenciatura: </w:t>
      </w:r>
      <w:r>
        <w:rPr>
          <w:bCs/>
          <w:sz w:val="20"/>
          <w:szCs w:val="20"/>
        </w:rPr>
        <w:t>2.898 horas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arga horária total do Curso de Bacharelado</w:t>
      </w:r>
      <w:r>
        <w:rPr>
          <w:sz w:val="20"/>
          <w:szCs w:val="20"/>
        </w:rPr>
        <w:t>: 3.716 horas</w:t>
      </w:r>
    </w:p>
    <w:p>
      <w:pPr>
        <w:pStyle w:val="Default"/>
        <w:spacing w:lineRule="auto" w:line="276"/>
        <w:rPr/>
      </w:pPr>
      <w:r>
        <w:rPr>
          <w:b/>
          <w:bCs/>
          <w:sz w:val="20"/>
          <w:szCs w:val="20"/>
        </w:rPr>
        <w:t>Número de vagas oferecidas, por período:</w:t>
      </w:r>
      <w:r>
        <w:rPr>
          <w:bCs/>
          <w:sz w:val="20"/>
          <w:szCs w:val="20"/>
        </w:rPr>
        <w:t xml:space="preserve"> 240</w:t>
      </w:r>
      <w:r>
        <w:rPr>
          <w:sz w:val="20"/>
          <w:szCs w:val="20"/>
        </w:rPr>
        <w:t xml:space="preserve"> vagas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Tempo de integralização da Licenciatura</w:t>
      </w:r>
      <w:r>
        <w:rPr>
          <w:sz w:val="20"/>
          <w:szCs w:val="20"/>
        </w:rPr>
        <w:t>: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ínimo de 6 semestres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áximo de 8 semestres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Tempo de integralização do Bacharelado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ínimo de 8 semestres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máximo de 10 semestres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83255" cy="225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40405" cy="1791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301365" cy="4039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Arial"/>
          <w:sz w:val="16"/>
          <w:szCs w:val="16"/>
          <w:lang w:eastAsia="pt-BR"/>
        </w:rPr>
        <w:drawing>
          <wp:inline distT="0" distB="0" distL="0" distR="0">
            <wp:extent cx="3318510" cy="4246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Arial"/>
          <w:sz w:val="16"/>
          <w:szCs w:val="16"/>
          <w:lang w:eastAsia="pt-BR"/>
        </w:rPr>
        <w:drawing>
          <wp:inline distT="0" distB="0" distL="0" distR="0">
            <wp:extent cx="3129915" cy="4053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Arial"/>
          <w:sz w:val="16"/>
          <w:szCs w:val="16"/>
          <w:lang w:eastAsia="pt-BR"/>
        </w:rPr>
        <w:drawing>
          <wp:inline distT="0" distB="0" distL="0" distR="0">
            <wp:extent cx="3220085" cy="1271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docentes, segundo a Deliberação CEE 55/200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59835" cy="636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709545" cy="1151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635885" cy="422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69665" cy="1186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58565" cy="1196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</w:t>
      </w:r>
    </w:p>
    <w:p>
      <w:pPr>
        <w:pStyle w:val="Normal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3261360" cy="3898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3106420" cy="3810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3115310" cy="3672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RGA HORÁRIA DO CURSO DE LICENCIATURA: 2.898h</w:t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drawing>
          <wp:inline distT="0" distB="0" distL="0" distR="0">
            <wp:extent cx="3162300" cy="37820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RGA HORÁRIA TOTAL DO CURSO DE BACHARELADO: 3.716h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de Licenciatura atende a Resolução CNE/CP nº 2/2002, que dispõe sobre a carga horária dos Cursos de Licencia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de Bacharelado atende à Res. N.º 4, de 6 de abril de 2009, que dispõe sobre carga horária mínima e procedimentos relativos à integralização e duração dos Cursos de Graduação em Biomedicina, Ciências Biológicas, Educação Física, Enfermagem, Farmácia, Fisioterapia, Fonoaudiologia, Nutrição e Terapia Ocupacional, bacharelados, na modalidade presenci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ISSÃO DE ESPECIALISTAS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análise da documentação e das informações obtidas durante a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os Especialistas se manifestaram:</w:t>
      </w:r>
    </w:p>
    <w:p>
      <w:pPr>
        <w:pStyle w:val="Default"/>
        <w:spacing w:lineRule="auto" w:line="276" w:before="0" w:after="20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pós analisar os documentos constantes do processo que nos foi enviado pelo CEE, após a verificação dos documentos que foram disponibilizados pela Instituição e, pela visita realizada nas instalações do Curso de Educação Física da ESC, esta Comissão de Especialistas, avalia que o referido Curso enfrenta uma situação acadêmica muito difícil. Seja do ponto de vista de infraestrutura de suas instalações, da estrutura acadêmica do Curso e, principalmente pelo momento de indefinição política e administrativa no Curso e na Instituição. Quadro este, agravado pela indicação da falta de perspectivas para que as mudanças requeridas ocorram em curto espaço de tempo. Ressaltamos mais uma vez a indefinição de uma política de carreira docente, fato este que desmotiva o corpo docente para o real comprometimento com o Curso e consequentemente, com a qualidade das atividades acadêmicas desenvolvidas e, em conjunto com os alunos. </w:t>
      </w:r>
    </w:p>
    <w:p>
      <w:pPr>
        <w:pStyle w:val="Default"/>
        <w:spacing w:lineRule="auto" w:line="276" w:before="0" w:after="200"/>
        <w:ind w:firstLine="851"/>
        <w:jc w:val="both"/>
        <w:rPr/>
      </w:pPr>
      <w:r>
        <w:rPr>
          <w:sz w:val="20"/>
          <w:szCs w:val="20"/>
        </w:rPr>
        <w:t>Assim sendo, esta Comissão conclui que o Curso de Educação Física da ESC não reúne as condições mínimas necessárias para que seja recomendada a Renovação de seu Reconhecimento.”</w:t>
      </w:r>
    </w:p>
    <w:p>
      <w:pPr>
        <w:pStyle w:val="Default"/>
        <w:spacing w:lineRule="auto" w:line="276" w:before="0" w:after="20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Por todo o exposto, sou de parecer contrário à Renovação do Reconhecimento.</w:t>
      </w:r>
    </w:p>
    <w:p>
      <w:pPr>
        <w:pStyle w:val="Default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NCLUSÃO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Aprova-se, com fundamento no inciso I, artigo 12 da Deliberação CEE nº 99/2010, o pedido de Renovação do Reconhecimento do Curso de Licenciatura e Bacharelado em Educação Física, oferecido pela Escola Superior de Cruzeiro “Prefeito Hamilton Vieira Mendes”, para fins de expedição e registro de diploma da turma concluinte no ano em Curs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Proíbe-se, nos termos da Deliberação CEE nº 99/2010 que a Instituição promova novo processo seletivo até ulterior manifestação deste Conselho, assinalando o prazo de um ano para que a mesma tome providências nos termos do § 2º, art. 8º da Deliberação CEE nº 99/2010.</w:t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Para as turmas em andamento, a Instituição deverá atender as recomendações exaradas pela Comissão de Especialistas, encaminhando a este Conselho as providências tomadas para aprovação.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Este Parecer tornar-se-á efetivo por ato próprio deste Conselho, após sua homologação pela Secretaria de Estado da Educação.</w:t>
      </w:r>
    </w:p>
    <w:p>
      <w:pPr>
        <w:pStyle w:val="Default"/>
        <w:spacing w:lineRule="auto" w:line="276" w:before="0" w:after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São Paulo, 27 de agosto de 2012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. Mário Vedovello Filho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u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372/12   –   Publicado no DOE em 07/9/2012  -  Seção I  -  Página 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 de 13/9, publicado DOE 14/9/2012                   Seção I                         Página 19</w:t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446/12, DOE 21/9/2012                   Seção I                        Página 38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5:00Z</dcterms:created>
  <dc:creator>N.Cruz</dc:creator>
  <dc:description/>
  <cp:keywords/>
  <dc:language>en-US</dc:language>
  <cp:lastModifiedBy>silvia.ribeiro</cp:lastModifiedBy>
  <cp:lastPrinted>2012-08-29T11:33:00Z</cp:lastPrinted>
  <dcterms:modified xsi:type="dcterms:W3CDTF">2012-09-21T12:14:00Z</dcterms:modified>
  <cp:revision>18</cp:revision>
  <dc:subject/>
  <dc:title/>
</cp:coreProperties>
</file>