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/2005    Reautuado em 22/10/201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Cruzeiro “Prefeito Hamilton Vieira Mendes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7/2013                               CES “D”                          Aprovado em 06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1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>. REL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O Diretor da Escola Superior de Cruzeiro “Prefeito Hamilton Vieira Mendes” de Cruzeiro, Autarquia Municipal, encaminha a este Conselho, pelo Ofício nº 175/2013, protocolado em 08/08/2013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Licenciatura e Bacharelado em Educação Física, nos termos da Deliberação CEE Nº 99/2010 (fls. 344)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s Especialistas Profs. Drs. Hugo Celso Dutra de Souza e Rita de Cássia Franco de Souza Antunes, designados pela Portaria CEE/GP nº 330/2013, publicada no DOE de 18/08/13, após visita </w:t>
      </w:r>
      <w:r>
        <w:rPr>
          <w:rFonts w:eastAsia="Arial Unicode MS" w:cs="Arial" w:ascii="Arial" w:hAnsi="Arial"/>
          <w:i/>
          <w:sz w:val="20"/>
          <w:szCs w:val="20"/>
        </w:rPr>
        <w:t>in loco</w:t>
      </w:r>
      <w:r>
        <w:rPr>
          <w:rFonts w:eastAsia="Arial Unicode MS" w:cs="Arial" w:ascii="Arial" w:hAnsi="Arial"/>
          <w:sz w:val="20"/>
          <w:szCs w:val="20"/>
        </w:rPr>
        <w:t>, elaboraram em 15/10/2013 o Relatório Circunstanciado sobre a solicitação de Renovação do Curso, juntado aos autos de fls. 358 a 368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om base na norma vigente, nas Informações da IES e no Relatório circunstanciado da Comissão de Especialistas, passo a análise dos autos, com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Style w:val="CabealhoChar"/>
          <w:rFonts w:cs="Arial" w:ascii="Arial" w:hAnsi="Arial"/>
          <w:sz w:val="20"/>
          <w:szCs w:val="20"/>
        </w:rPr>
        <w:t xml:space="preserve"> Prof. Ms. </w:t>
      </w:r>
      <w:r>
        <w:rPr>
          <w:rFonts w:cs="Arial" w:ascii="Arial" w:hAnsi="Arial"/>
          <w:sz w:val="20"/>
          <w:szCs w:val="20"/>
        </w:rPr>
        <w:t>Maurício Leonel Galdin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acervo do Curso é constituído de 160 títulos de livros com 992 volumes, 15 títulos de periódicos, com 150 volumes e 20 títulos de videoteca/multimídia com 80 volum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:</w:t>
      </w:r>
      <w:r>
        <w:rPr>
          <w:rFonts w:cs="Arial" w:ascii="Arial" w:hAnsi="Arial"/>
          <w:sz w:val="20"/>
          <w:szCs w:val="20"/>
        </w:rPr>
        <w:t xml:space="preserve"> composto por 29 professores, sendo 06 Especialistas (21%), 17 Mestres (58%) e 06 Doutores (21%), atendendo à Deliberação CEE nº 55/2006. A maioria do corpo docente tem regime de trabalho horista. A implantação do regime parcial e integral está prevista no PDI 2014-2017. Ainda, segundo informação da Comissão de Especialistas a Prefeitura vem investindo na criação de um Plano de Cargos, Carreiras e Salários para a Instit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 de funcionamento, vagas e integralização: </w:t>
      </w:r>
      <w:r>
        <w:rPr>
          <w:rFonts w:cs="Arial" w:ascii="Arial" w:hAnsi="Arial"/>
          <w:sz w:val="20"/>
          <w:szCs w:val="20"/>
        </w:rPr>
        <w:t xml:space="preserve">o Curso de Licenciatura e Bacharelado em Educação Física funciona nos períodos diurno e noturno, com </w:t>
      </w:r>
      <w:r>
        <w:rPr>
          <w:rFonts w:cs="Arial" w:ascii="Arial" w:hAnsi="Arial"/>
          <w:b/>
          <w:sz w:val="20"/>
          <w:szCs w:val="20"/>
        </w:rPr>
        <w:t xml:space="preserve">80 vagas </w:t>
      </w:r>
      <w:r>
        <w:rPr>
          <w:rFonts w:cs="Arial" w:ascii="Arial" w:hAnsi="Arial"/>
          <w:sz w:val="20"/>
          <w:szCs w:val="20"/>
        </w:rPr>
        <w:t xml:space="preserve">no diurno </w:t>
      </w:r>
      <w:r>
        <w:rPr>
          <w:rFonts w:cs="Arial" w:ascii="Arial" w:hAnsi="Arial"/>
          <w:b/>
          <w:sz w:val="20"/>
          <w:szCs w:val="20"/>
        </w:rPr>
        <w:t>e 160 vagas</w:t>
      </w:r>
      <w:r>
        <w:rPr>
          <w:rFonts w:cs="Arial" w:ascii="Arial" w:hAnsi="Arial"/>
          <w:sz w:val="20"/>
          <w:szCs w:val="20"/>
        </w:rPr>
        <w:t xml:space="preserve"> no noturno, integralizado em um mínimo em </w:t>
      </w:r>
      <w:r>
        <w:rPr>
          <w:rFonts w:cs="Arial" w:ascii="Arial" w:hAnsi="Arial"/>
          <w:b/>
          <w:sz w:val="20"/>
          <w:szCs w:val="20"/>
        </w:rPr>
        <w:t>06 semestres</w:t>
      </w:r>
      <w:r>
        <w:rPr>
          <w:rFonts w:cs="Arial" w:ascii="Arial" w:hAnsi="Arial"/>
          <w:sz w:val="20"/>
          <w:szCs w:val="20"/>
        </w:rPr>
        <w:t xml:space="preserve"> para a Licenciatura e </w:t>
      </w:r>
      <w:r>
        <w:rPr>
          <w:rFonts w:cs="Arial" w:ascii="Arial" w:hAnsi="Arial"/>
          <w:b/>
          <w:sz w:val="20"/>
          <w:szCs w:val="20"/>
        </w:rPr>
        <w:t>08 semestres</w:t>
      </w:r>
      <w:r>
        <w:rPr>
          <w:rFonts w:cs="Arial" w:ascii="Arial" w:hAnsi="Arial"/>
          <w:sz w:val="20"/>
          <w:szCs w:val="20"/>
        </w:rPr>
        <w:t xml:space="preserve"> para o Bacharela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rutura curricular da </w:t>
      </w:r>
      <w:r>
        <w:rPr>
          <w:rFonts w:cs="Arial" w:ascii="Arial" w:hAnsi="Arial"/>
          <w:b/>
          <w:sz w:val="20"/>
          <w:szCs w:val="20"/>
        </w:rPr>
        <w:t>Licenciatura</w:t>
      </w:r>
      <w:r>
        <w:rPr>
          <w:rFonts w:cs="Arial" w:ascii="Arial" w:hAnsi="Arial"/>
          <w:sz w:val="20"/>
          <w:szCs w:val="20"/>
        </w:rPr>
        <w:t xml:space="preserve"> em Educação Física é a que segu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49"/>
        <w:gridCol w:w="4218"/>
        <w:gridCol w:w="708"/>
      </w:tblGrid>
      <w:tr>
        <w:trPr>
          <w:trHeight w:val="1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</w:tr>
      <w:tr>
        <w:trPr>
          <w:trHeight w:val="1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Ger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Aplicada à Educação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ia Ger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ia Aplicada à Educação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o Basqueteb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 da Pesquisa Cientifica 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 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 da Pesquisa Cientif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ngua Portuguesa 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íngua Portugues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a Adolescênc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scimento e Desenvolvim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reação na EF Escol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tação Aplicada a Educação Física Escol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dagogia do Atletism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letismo Aplicado a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dagogia da Nataçã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Basquetebol Aplicado a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tica Profissional 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ática Profission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</w:tr>
      <w:tr>
        <w:trPr>
          <w:trHeight w:val="12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</w:tr>
      <w:tr>
        <w:trPr>
          <w:trHeight w:val="1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Semest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 Ger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 Aplicada à Educação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ções Básicas de Saúde Pública e Socorros de Urgênc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nesiologia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íst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ística Aplicada</w:t>
            </w:r>
            <w:r>
              <w:rPr>
                <w:rFonts w:cs="Arial" w:ascii="Arial" w:hAnsi="Arial"/>
                <w:sz w:val="18"/>
                <w:szCs w:val="18"/>
              </w:rPr>
              <w:t xml:space="preserve"> à Educação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dática Ger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dática Aplicada à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1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o Desenvolvimen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endizagem Mo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a Ginástica Artíst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osofia Aplicada à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o Futeb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ça Aplicada à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tica Geral I (1ª à 4ª Série da Ed. Básica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tebol Aplicado à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o Voleib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tica Geral II ( 5ª à 8ª Série da Ed.Básic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eibol Aplicado a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Profissional 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profissional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</w:tr>
      <w:tr>
        <w:trPr>
          <w:trHeight w:val="114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gio Supervision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h</w:t>
            </w:r>
          </w:p>
        </w:tc>
      </w:tr>
      <w:tr>
        <w:trPr>
          <w:trHeight w:val="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Semest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os da Biomecâ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das e Avaliação em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Física Adaptad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de Ensino na Educação Bá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rutura e Funcionamento da Educ. Bás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Física Inclus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9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liação em EF Escol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 Esportiva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ários de TC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tica 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9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logia Aplicada à EF Escol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ários de TCC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1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o Fut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ça Aplicada à Educação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7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o Handeb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a Ginástica Rít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Rítmic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utsal Aplicado à EF.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tica Geral III (1ª à 3ª Série do Ens.Médi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ndebol Aplicado à EF Es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Profissional 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Profissional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</w:tr>
      <w:tr>
        <w:trPr>
          <w:trHeight w:val="9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gio Supervisionad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h</w:t>
            </w:r>
          </w:p>
        </w:tc>
      </w:tr>
      <w:tr>
        <w:trPr>
          <w:trHeight w:val="9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: 200 hor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umo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643"/>
        <w:gridCol w:w="2933"/>
      </w:tblGrid>
      <w:tr>
        <w:trPr>
          <w:trHeight w:val="355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 (50 minutos)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(60 minutos)</w:t>
            </w:r>
          </w:p>
        </w:tc>
      </w:tr>
      <w:tr>
        <w:trPr>
          <w:trHeight w:val="279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73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ientífico-Culturais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4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Bacharelado em Educação Física</w:t>
      </w:r>
      <w:r>
        <w:rPr>
          <w:rFonts w:cs="Arial" w:ascii="Arial" w:hAnsi="Arial"/>
          <w:sz w:val="20"/>
          <w:szCs w:val="20"/>
        </w:rPr>
        <w:t xml:space="preserve"> será acrescido de mais dois semestres como abaixo demonstrad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  <w:gridCol w:w="709"/>
      </w:tblGrid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 e Administração de Ev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tica de 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 do Treinamento Despor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sc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os Avançados em Bio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Aquá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trição em Atividade Física e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ástica Lab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s do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Físicas na Terceira 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 do Exercí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os Avançados em Lazer/Recre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Físicas Adaptada à P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liação Física Fun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ortes Não Conven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to do T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einamento Person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Profissional em Ed. Física Não Form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Profissional em Ed. Física Não Form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sumo do Bacharel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643"/>
        <w:gridCol w:w="2933"/>
      </w:tblGrid>
      <w:tr>
        <w:trPr>
          <w:trHeight w:val="284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 (50 minutos)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(60 minutos)</w:t>
            </w:r>
          </w:p>
        </w:tc>
      </w:tr>
      <w:tr>
        <w:trPr>
          <w:trHeight w:val="284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93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ientífico-Culturais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2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851"/>
        <w:jc w:val="both"/>
        <w:rPr/>
      </w:pPr>
      <w:r>
        <w:rPr>
          <w:rFonts w:cs="Arial"/>
          <w:b w:val="false"/>
          <w:sz w:val="20"/>
        </w:rPr>
        <w:t xml:space="preserve">A organização curricular do </w:t>
      </w:r>
      <w:r>
        <w:rPr>
          <w:rFonts w:cs="Arial"/>
          <w:sz w:val="20"/>
        </w:rPr>
        <w:t>Curso de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>Licenciatura em Educação Física atende à</w:t>
      </w:r>
      <w:r>
        <w:rPr>
          <w:rFonts w:cs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P 2, de 19 de fevereiro de 2002, que estabelece um mínimo de 2.800 (duas mil e oitocentas) horas para os Cursos de Licenciat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3, de 02/07/2007, que dispõe sobre o conceito hora/au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liberação CEE nº 078/2008, que fixa diretrizes complementares para a formação de docentes da Educação Básica.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jc w:val="both"/>
        <w:rPr/>
      </w:pPr>
      <w:r>
        <w:rPr>
          <w:rFonts w:eastAsia="Arial" w:cs="Arial"/>
          <w:b w:val="false"/>
          <w:sz w:val="20"/>
        </w:rPr>
        <w:t xml:space="preserve">            </w:t>
      </w:r>
      <w:r>
        <w:rPr>
          <w:rFonts w:cs="Arial"/>
          <w:b w:val="false"/>
          <w:sz w:val="20"/>
        </w:rPr>
        <w:t xml:space="preserve">A organização curricular do </w:t>
      </w:r>
      <w:r>
        <w:rPr>
          <w:rFonts w:cs="Arial"/>
          <w:sz w:val="20"/>
        </w:rPr>
        <w:t>Curso de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 xml:space="preserve">Bacharelado em Educação Física atende </w:t>
      </w:r>
      <w:r>
        <w:rPr>
          <w:rFonts w:cs="Arial"/>
          <w:b w:val="false"/>
          <w:sz w:val="20"/>
        </w:rPr>
        <w:t>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4, de 6 de abril de 2009, que dispõe sobre carga horária mínima dos cursos da área da Saúde, bacharelados, na modalidade presencial, prevendo para o Curso em pauta um mínimo de 3.200 hor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3, de 02/07/2007, que dispõe sobre o conceito hora/au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372/2012 renovou o reconhecimento do Curso de Licenciatura e Bacharelado em Educação Física apenas para fins de expedição e registro de diploma da turma concluinte no ano de 2012 e proibiu a realização de novo processo seletivo até nova manifestação deste Conselho, assinalando o prazo de um ano para a Instituição sanar as deficiências apontadas no Parece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após 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e tendo em vista o exarado no Parecer acima citado, os Especialistas, designados para elaborar o Relatório circunstanciado sobre a Renovação do Reconhecimento do Curso, finalizaram seu Relatório com a seguinte manifestação:</w:t>
      </w:r>
    </w:p>
    <w:p>
      <w:pPr>
        <w:pStyle w:val="Western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“</w:t>
      </w:r>
      <w:r>
        <w:rPr>
          <w:rFonts w:cs="Arial" w:ascii="Arial" w:hAnsi="Arial"/>
          <w:bCs/>
          <w:iCs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iCs/>
          <w:sz w:val="20"/>
          <w:szCs w:val="20"/>
        </w:rPr>
        <w:t>Cursos de Bacharelado e de Licenciatura em Educação Física da ESC</w:t>
      </w:r>
      <w:r>
        <w:rPr>
          <w:rFonts w:cs="Arial" w:ascii="Arial" w:hAnsi="Arial"/>
          <w:bCs/>
          <w:iCs/>
          <w:sz w:val="20"/>
          <w:szCs w:val="20"/>
        </w:rPr>
        <w:t xml:space="preserve"> tiveram seu fluxo interrompido e estão sendo desenvolvidos com as turmas de ingressantes anteriormente ao segundo semestre do ano de 2012, conforme descrito.</w:t>
      </w:r>
    </w:p>
    <w:p>
      <w:pPr>
        <w:pStyle w:val="Western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‘</w:t>
      </w:r>
      <w:r>
        <w:rPr>
          <w:rFonts w:cs="Arial" w:ascii="Arial" w:hAnsi="Arial"/>
          <w:bCs/>
          <w:iCs/>
          <w:sz w:val="20"/>
          <w:szCs w:val="20"/>
        </w:rPr>
        <w:t>A estrutura física, desgastada devido à falta de manutenção e carente de inovação, encontra-se em obra de recuperação com a aplicação de verba orçamentária da Prefeitura, que vem atendendo às exigências do parecer referente à avaliação anterior.</w:t>
      </w:r>
    </w:p>
    <w:p>
      <w:pPr>
        <w:pStyle w:val="Western"/>
        <w:spacing w:before="0" w:after="200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‘</w:t>
      </w:r>
      <w:r>
        <w:rPr>
          <w:rFonts w:cs="Arial" w:ascii="Arial" w:hAnsi="Arial"/>
          <w:bCs/>
          <w:iCs/>
          <w:sz w:val="20"/>
          <w:szCs w:val="20"/>
        </w:rPr>
        <w:t xml:space="preserve">O Projeto Pedagógico que engloba esses Cursos pode ser mais bem descrito e contextualizado, contudo, é dinamizado de modo que contempla as </w:t>
      </w:r>
      <w:r>
        <w:rPr>
          <w:rFonts w:cs="Arial" w:ascii="Arial" w:hAnsi="Arial"/>
          <w:b/>
          <w:bCs/>
          <w:iCs/>
          <w:sz w:val="20"/>
          <w:szCs w:val="20"/>
        </w:rPr>
        <w:t>orientações legais vigentes</w:t>
      </w:r>
      <w:r>
        <w:rPr>
          <w:rFonts w:cs="Arial" w:ascii="Arial" w:hAnsi="Arial"/>
          <w:bCs/>
          <w:iCs/>
          <w:sz w:val="20"/>
          <w:szCs w:val="20"/>
        </w:rPr>
        <w:t>, alcançando desempenho desejável quanto aos objetivos a que se o propõe, estando explicitados de forma clara, coerente e adequados ao cenário atual da área de conhecimento e do campo de trabalho em que se insere.</w:t>
      </w:r>
    </w:p>
    <w:p>
      <w:pPr>
        <w:pStyle w:val="Western"/>
        <w:spacing w:before="0" w:after="200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‘</w:t>
      </w:r>
      <w:r>
        <w:rPr>
          <w:rFonts w:cs="Arial" w:ascii="Arial" w:hAnsi="Arial"/>
          <w:bCs/>
          <w:iCs/>
          <w:sz w:val="20"/>
          <w:szCs w:val="20"/>
        </w:rPr>
        <w:t xml:space="preserve">O destaque que fazemos, a título de recomendação e objeto de análise na próxima avaliação, refere-se à Pesquisa em relação ao tripé a ser formado com o Ensino e a Extensão, bem como à contextualização local/regional das atividades dos Cursos em questão, destacando o papel fundamental da Mantenedora para a consecução das finalidades do Curso em tela e das finalidades institucionais.  </w:t>
      </w:r>
    </w:p>
    <w:p>
      <w:pPr>
        <w:pStyle w:val="Western"/>
        <w:spacing w:before="0" w:after="200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‘</w:t>
      </w:r>
      <w:r>
        <w:rPr>
          <w:rFonts w:cs="Arial" w:ascii="Arial" w:hAnsi="Arial"/>
          <w:bCs/>
          <w:iCs/>
          <w:sz w:val="20"/>
          <w:szCs w:val="20"/>
        </w:rPr>
        <w:t>Quanto ao que cabe para o momento, frente ao exposto, entendemos que a ESC e, particularmente, os Cursos de Bacharelado e Licenciatura em Educação Física evidenciam condições que urgem a reabertura de vagas para esses cursos e, assim, retomarem o rumo que lhes permita, seguindo o caminho que abriram frente aos desafios das circunstâncias surgidas e com avaliação mais frequente, retomar a continuidade na concretização seus propósitos de formação inicial de profissionais. Até porque esses Cursos representam a maior fonte de recursos da IES, correspondendo à aproximadamente o dobro de matrículas somadas dos demais cursos.</w:t>
      </w:r>
    </w:p>
    <w:p>
      <w:pPr>
        <w:pStyle w:val="Western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sse modo, esta Comissão de Especialistas manifesta </w:t>
      </w:r>
      <w:r>
        <w:rPr>
          <w:rFonts w:cs="Arial" w:ascii="Arial" w:hAnsi="Arial"/>
          <w:b/>
          <w:bCs/>
          <w:iCs/>
          <w:sz w:val="20"/>
          <w:szCs w:val="20"/>
        </w:rPr>
        <w:t>parecer favorável</w:t>
      </w:r>
      <w:r>
        <w:rPr>
          <w:rFonts w:cs="Arial" w:ascii="Arial" w:hAnsi="Arial"/>
          <w:bCs/>
          <w:iCs/>
          <w:sz w:val="20"/>
          <w:szCs w:val="20"/>
        </w:rPr>
        <w:t xml:space="preserve"> ao atendimento do </w:t>
      </w:r>
      <w:r>
        <w:rPr>
          <w:rFonts w:cs="Arial" w:ascii="Arial" w:hAnsi="Arial"/>
          <w:sz w:val="20"/>
          <w:szCs w:val="20"/>
        </w:rPr>
        <w:t>pedido de Reconhecimento dos Cursos de Bacharelado e de Licenciatura em Educação Física da Escola Superior de Cruzeiro/SP, com a ressalva de que seja reavaliado extraordinariamente quando completados dois anos desta visita”.</w:t>
      </w:r>
    </w:p>
    <w:p>
      <w:pPr>
        <w:pStyle w:val="Western"/>
        <w:spacing w:lineRule="auto" w:line="276" w:before="0" w:after="0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icenciatura e Bacharelado em Educação Física, da Escola Superior de Cruzeiro “Prefeito Hamilton Vieira Mendes,” pelo prazo de um ano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nstrução do próximo pedido de renovação do reconhecimento do Curso, a Instituição deverá apresentar o cumprimento integral do disposto na Deliberação CEE nº 111/2012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t>São Paulo, 06 de novembro de 2013.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 Consº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Rose Neubauer absteve-se em vota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Francisco Antonio Poli (ad hoc), Hubert Alquéres, João Grandino Rodas, Maria Cristina Barbosa Stotopoli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novembro de 201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7/13 – Publicado no DOE em 14/11/2013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1/13, public. em 22/11/13     -                                 Seção I -   Página 4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4/13, public. em 23/11/13      -                       Seção I -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0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7:00Z</dcterms:created>
  <dc:creator>N.Cruz</dc:creator>
  <dc:description/>
  <cp:keywords/>
  <dc:language>en-US</dc:language>
  <cp:lastModifiedBy>silvia.ribeiro</cp:lastModifiedBy>
  <cp:lastPrinted>2013-11-14T08:44:00Z</cp:lastPrinted>
  <dcterms:modified xsi:type="dcterms:W3CDTF">2013-11-25T11:48:00Z</dcterms:modified>
  <cp:revision>17</cp:revision>
  <dc:subject/>
  <dc:title/>
</cp:coreProperties>
</file>