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0394960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CEE Nº : 315/2005 – Reautuado em 16-09-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ESSADA         : Escola Superior de Cruzeiro Prefeito Hamilton Viei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Mendes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                 : Adequação do Curso de Licenciatura em Educação Física</w:t>
      </w:r>
    </w:p>
    <w:p>
      <w:pPr>
        <w:pStyle w:val="Normal"/>
        <w:ind w:left="2340" w:hanging="23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à Deliberação CEE nº 78/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A </w:t>
        <w:tab/>
        <w:tab/>
        <w:t xml:space="preserve">         : Consª Maria Elisa Ehrhardt Carbona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    : 482/2009               CES                Aprovado em 16-12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ovação do Reconhecimento do Curso objeto do Processo, em epígrafe, foi aprovada pela Portaria CEE-GP nº 98/2006, de 30/03/2006, publicada no Diário Oficial do Estado do dia 31/03/2006, pelo prazo de 5 (cinco)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umprimento aos termos do Ofício nº 119/2009, de 06/10/2009, da Assistência Técnica do CEE/SP, a Escola Superior de Cruzeiro Prefeito Hamilton Vieira Mendes, autarquia municipal, localizada no município de Cruzeiro, no Estado de São Paulo, apresentou a nova Matriz Curricular do Projeto Pedagógico do Curso de Licenciatura em Educação Física, para atendimento ao que dispõe a Deliberação CEE nº 78/08 que fixa normas complementares para a formação dos profissionais docentes em Cursos de Licenciatura para a educação bás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ligência, ora instaurada, trata especificamente do pedido de adequação da CARGA HORÁRIA do Curso aos termos da Deliberação CEE 78/08, visto que, todos os demais itens exigidos na legislação pertinente, já foram plenamente atendidos pela Instituição requer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atriz Curricular do Curso que foi baixada em diligência, e que integra os autos do Processo, às páginas 155 a 158, foram observadas as seguintes incorre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soma da Carga Horária das Disciplinas em Sala de Aula = 2.498 horas </w:t>
      </w:r>
      <w:r>
        <w:rPr>
          <w:rFonts w:cs="Arial" w:ascii="Arial" w:hAnsi="Arial"/>
          <w:b/>
          <w:sz w:val="24"/>
          <w:szCs w:val="24"/>
          <w:u w:val="single"/>
        </w:rPr>
        <w:t>quando o correto é 2.448 horas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  <w:u w:val="single"/>
        </w:rPr>
        <w:t>erro de soma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ão constava a Carga Horária destinada às Atividades Complementares = </w:t>
      </w:r>
      <w:r>
        <w:rPr>
          <w:rFonts w:cs="Arial" w:ascii="Arial" w:hAnsi="Arial"/>
          <w:b/>
          <w:sz w:val="24"/>
          <w:szCs w:val="24"/>
          <w:u w:val="single"/>
        </w:rPr>
        <w:t>200 hora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conseqüente Carga Horária Total do Curso = 2.898 horas, </w:t>
      </w:r>
      <w:r>
        <w:rPr>
          <w:rFonts w:cs="Arial" w:ascii="Arial" w:hAnsi="Arial"/>
          <w:b/>
          <w:sz w:val="24"/>
          <w:szCs w:val="24"/>
          <w:u w:val="single"/>
        </w:rPr>
        <w:t>quando o correto é 3.048 hora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conseqüente Carga Horária de 725 horas (25% da carga horária total do curso) destinada ao desenvolvimento dos conteúdos curriculares definidos nos Incisos I, II e III do Art. 5º da Deliberação CEE nº 78/08, </w:t>
      </w:r>
      <w:r>
        <w:rPr>
          <w:rFonts w:cs="Arial" w:ascii="Arial" w:hAnsi="Arial"/>
          <w:b/>
          <w:sz w:val="24"/>
          <w:szCs w:val="24"/>
          <w:u w:val="single"/>
        </w:rPr>
        <w:t>quando o correto é 762 hor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nova Matriz Curricular do Curso, corrigida, apresenta carga horária total de </w:t>
      </w:r>
      <w:r>
        <w:rPr>
          <w:rFonts w:cs="Arial" w:ascii="Arial" w:hAnsi="Arial"/>
          <w:b/>
          <w:sz w:val="24"/>
          <w:szCs w:val="24"/>
        </w:rPr>
        <w:t>3.048 horas</w:t>
      </w:r>
      <w:r>
        <w:rPr>
          <w:rFonts w:cs="Arial" w:ascii="Arial" w:hAnsi="Arial"/>
          <w:sz w:val="24"/>
          <w:szCs w:val="24"/>
        </w:rPr>
        <w:t>, assim distribuí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2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 em Sala de Aul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48 h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Supervisionad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h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Complementar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h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Total do Curs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48 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Curso de Licenciatura em Educação Física oferecido pela Escola Superior de Cruzeiro Prefeito Hamilton Vieira Mendes atende plenamente ao disposto na legislação pertinente, em vigor (Deliberação CEE nº 78/08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que a diligência instaurada foi devidamente cumprida pela Instituição, sou de Parecer favorável à aprovação da nova Matriz Curricular do Projeto Pedagógico do Curso, em pauta, já juntada aos autos que compõem o Processo CEE nº 315/2005, às páginas 208 a 21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-se a nova Matriz Curricular do Curso de Educação Física, da Escola Superior de Cruzeiro “Prefeito Hamilton Vieira Mendes”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ES deverá encaminhar a este Conselho, três vias da Matriz Curricular ora aprovada para a devida rubr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aprovação tornar-se-á efetiva por ato próprio deste Conselho, após homologação deste Parecer pela Secretaria de Estado da Educaçã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30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firstLine="21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ª Maria Elisa Ehrhardt Carbonari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elato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Eunice Ribeiro Durham, João Cardoso Palma Filho, Maria Elisa Ehrhardt Carbonari, Maria Lúcia M. C. Vasconcelos, Mário Vedovello Filho, Nina Beatriz Stocco Ranieri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Sala da Câmara de Educação Superior, em 02 de dezemb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16 de dez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  <w:t>Publicado no DOE em 17/12/09                     Seção I                      Páginas 24/2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pt-PT"/>
        </w:rPr>
        <w:t xml:space="preserve">Res. SEE de 28/12/2009, public. </w:t>
      </w:r>
      <w:r>
        <w:rPr>
          <w:rFonts w:cs="Arial" w:ascii="Arial" w:hAnsi="Arial"/>
          <w:color w:val="000000"/>
          <w:sz w:val="24"/>
        </w:rPr>
        <w:t>29/12/2009 Seção I                      Página 50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taria CEE/GP nº 455/09, public. 01/01/2010                                Página 24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53767512" r:id="rId1"/>
      </w:object>
    </w:r>
    <w:r>
      <w:rPr>
        <w:rFonts w:cs="Arial" w:ascii="Arial" w:hAnsi="Arial"/>
        <w:sz w:val="24"/>
      </w:rPr>
      <w:t>PROCESSO CEE Nº 315/2005               PARECER CEE Nº 482/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05:00Z</dcterms:created>
  <dc:creator>conselho</dc:creator>
  <dc:description/>
  <dc:language>en-US</dc:language>
  <cp:lastModifiedBy>Vera</cp:lastModifiedBy>
  <cp:lastPrinted>2009-11-30T14:14:00Z</cp:lastPrinted>
  <dcterms:modified xsi:type="dcterms:W3CDTF">2010-01-27T12:06:00Z</dcterms:modified>
  <cp:revision>15</cp:revision>
  <dc:subject/>
  <dc:title>          CONSELHO ESTADUAL DE EDUCAÇÃO</dc:title>
</cp:coreProperties>
</file>