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359424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315/2005 – Reautuado em 03/10/05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Escola  Superior  de Educação Física de Cruzeiro “Prefeito Hamilton Vieira Mendes” atual Escola Superior de Cruzeiro Prefeito Hamilton Vieira Mendes</w:t>
      </w:r>
    </w:p>
    <w:p>
      <w:pPr>
        <w:pStyle w:val="Heading7"/>
        <w:ind w:left="2552" w:hanging="2552"/>
        <w:rPr/>
      </w:pPr>
      <w:r>
        <w:rPr/>
        <w:t>ASSUNTO</w:t>
        <w:tab/>
        <w:tab/>
        <w:tab/>
        <w:t>: Renovação de reconhecimento do curso de Educação Fís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92/2006               CES “D”              Aprovado em 08-03-200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Comunicado ao Pleno em 22-03-200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edido de renovação do reconhecimento dos cursos de Licenciatura e Bacharelado em Educação Física da Escola Superior de Cruzeiro Prefeito Hamilton Vieira Mend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de renovação do reconhecimento, encaminhada aos 05 de julho de 2005 e, na Sessão de 08 de agosto, foi designado pela CES o Especialista Prof. Dr. Antonio Carlos Mansoldo, da USP/SP, para a elaboração de Relatório analisando a documentação encaminhada pela Instituição (Portaria CEE/GP 234/2005, DOE de 20/08/05, fls. 1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técnico foi juntado aos autos no dia 19 de setembro (fls. 104-106) e, em decorrência de comentários do especialista, remetido à Instituição em diligência (fls. 109) para manifestação, o que ocorreu através do encaminhamento de documentos pelo Of. 344/05, juntados aos autos em 01/1/2005 (fls. 110-123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Licenciatura e de Bacharelado em Educação Física da Escola Superior de Cruzeiro conta atualmente com 698 alunos, dos quais 266 no período da manhã e os demais, no período noturno. Apesar de autorizado, o período da tarde não tem tido proc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de atividades desenvolvidas desde o reconhecimento do curso consta de fls. 04 a 32 e revelam uma extensa gama de eventos, com destaque para atividades de extensão e de integração com a comunidade Cruzeirense, passando pelos programas de Iniciação Científica, Monitoria, estágio supervisionado e trabalhos de Conclusão de Curso (TCC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consta de fls. 33 a 100 e apresenta 14 itens, destacando-se os objetivos do curso, formas de gestão, avaliação e desenvolvimento dos conteúdos programáticos, com a organização curricular dos cursos de bacharelado e licenciatura, aprovados pelo Parecer CEE 89/2002 (fls. 34 a 50); Ementário das disciplinas (fls. 51 a 79); Vagas (fls. 80); corpo docente (fls. 81 a 89); Dados sobre a biblioteca e laboratórios (fls. 89 a 10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Cursos de Licenciatura e de Bacharelado podem ser integralizados em 8 semestres e apresentam carga horária de 3.480 horas de atividades, atendendo às Diretrizes Curriculares respectiv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visão do especialista, o curso pode ter seu reconhecimento concedido. Em seu relatório, salienta como problemas a falta de docentes com titulação de doutorado, equivocadamente alertando que a mesma não atende às Deliberações deste Conselho. O Corpo docente da IES é formado por 23 docentes dos quais 02 são doutores (8,7%), 11 são mestres (47,8%) e 10 são especialistas (43,5%), atendendo, portanto, ao disposto na Deliberação CEE 10/95 que determina um máximo de 10% de docentes apenas com o título de graduação. Entretanto, é pertinente a preocupação do especialista com um incentivo à titulação do corpo docente, com um aumento do número de doutores, o que deverá ocorrer ainda em 2006 conforme esclarecimentos da IES sobre o assunto (fls. 11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 salienta, ainda, sua preocupação com a excessiva carga de diferentes disciplinas por docente, bem como a falta de laboratórios de Fisiologia do Exercício, Cineantropometria e Biomecânica, além da falta de periódicos da área na Bibliote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sclarece em sua resposta à diligência, todos os pontos levantados pelo especialista (fls. 110 a 123), detalhando as instalações laboratoriais existentes e que foram omitidas no primeiro documento encaminhado, além de detalhar os periódicos assinados (também omitidos no relatório encaminhado). Na visão deste parecerista, todos os itens foram esclarecidos a contento e a IES está passando por período de franca expansão, tendo iniciado curso Normal Superior e de Fisioterapia, que contribuirão para uma maior vivência acadêmica de seus alunos e enriquecerão o corpo docente com novos professores titulados, em especial na área da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Bacharelado e do Curso de Licenciatura em Educação Física da Escola Superior de Cruzeiro “Prefeito Hamilton Vieira Mendes”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 tornar-se-á efetiva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8 de fevereiro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março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9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3/3/06                        Seção I                            Página 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8/3/06, public. em 29/3/06        Seção I                           Página 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 98/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89951339" r:id="rId1"/>
      </w:object>
    </w:r>
    <w:r>
      <w:rPr/>
      <w:t xml:space="preserve"> </w:t>
    </w:r>
    <w:r>
      <w:rPr>
        <w:rFonts w:cs="Arial" w:ascii="Arial" w:hAnsi="Arial"/>
        <w:sz w:val="24"/>
      </w:rPr>
      <w:t>PROCESSO CEE Nº 315/2005                     PARECER CEE Nº 9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9"/>
        <w:tab w:val="left" w:pos="2268" w:leader="none"/>
        <w:tab w:val="left" w:pos="2325" w:leader="none"/>
        <w:tab w:val="left" w:pos="2410" w:leader="none"/>
      </w:tabs>
      <w:ind w:left="2552" w:hanging="2552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2:00Z</dcterms:created>
  <dc:creator>conselho</dc:creator>
  <dc:description/>
  <dc:language>en-US</dc:language>
  <cp:lastModifiedBy>mari</cp:lastModifiedBy>
  <cp:lastPrinted>2006-03-16T15:55:00Z</cp:lastPrinted>
  <dcterms:modified xsi:type="dcterms:W3CDTF">2006-04-28T13:34:00Z</dcterms:modified>
  <cp:revision>11</cp:revision>
  <dc:subject/>
  <dc:title>          CONSELHO ESTADUAL DE EDUCAÇÃO</dc:title>
</cp:coreProperties>
</file>