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Circulação Extracorpórea e Assistência Circulatória Mecâ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9/2013                                     CES “D”                        Aprovado em 19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Superintendente do Hospital das Clínicas, da Faculdade de Medicina da USP solicita a este Conselho pelo Ofício AS 2/nº 232/2012, protocolizado em 23 de outubro de 2012, aprovação do Projeto do Curso de Especialização em Circulação Extracorpórea e Assistência Circulatória Mecânica,  nos termos da Deliberação CEE nº 108/2012 – fls. 02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 Escola de Educação Permanente do Hospital das Clínicas da Faculdade de Medicina da USP, foi credenciada pelo Parecer CEE nº 360/2010, para oferecer Cursos de Especializaçã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base na legislação vigente e no Projeto Pedagógico, passamos a análise dos autos como segue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fls. 03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já vem sendo realizado há </w:t>
      </w:r>
      <w:r>
        <w:rPr>
          <w:rFonts w:cs="Arial" w:ascii="Arial" w:hAnsi="Arial"/>
          <w:iCs/>
          <w:sz w:val="20"/>
          <w:szCs w:val="20"/>
          <w:lang w:eastAsia="pt-BR"/>
        </w:rPr>
        <w:t>17 anos e mais de 80% dos egressos encontram-se atuantes na área da Circulação Extracorpórea. A cirurgia cardíaca tem ampliado a sua atuação no número de pacientes atendidos bem como a incorporação de novas tecnologias. O mercado requer profissionais capacitados para atuarem na Circulação Extracorpórea e Assistência Circulatória Mecânica para que possam acompanhar esse desenvolvimento.</w:t>
      </w:r>
    </w:p>
    <w:p>
      <w:pPr>
        <w:pStyle w:val="Normal"/>
        <w:spacing w:lineRule="auto" w:line="288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Arial" w:ascii="Arial" w:hAnsi="Arial"/>
          <w:b/>
        </w:rPr>
        <w:t>Objetivos Gerais  e Específic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fls. 03 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88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te Curso visa promover as bases do conhecimento teórico e prático para que os enfermeiros, biomédicos, biólogos e fisioterapeutas adquiram habilidade para atuarem com segurança na condução apropriada da circulação extracorpórea em pacientes submetidos à cirurgia cardíaca e assistência circulatória mecânica, proporcionando a atualização e desenvolvimento do interesse pela pesquisa científica. 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88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çã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fls. 0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iniciar-se-á em 25 de março de 2013 e seu  término em 27 de fevereiro de 2014, com aulas de segunda a sexta-feira das 06h30 às 16h ou das 12h30 às 22h, com intervalo de 1 hora para refeição e 15min para lanche (de manhã e a tarde). A Carga horária total do Curso é de 1.680 ho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gas:  </w:t>
      </w:r>
      <w:r>
        <w:rPr>
          <w:rFonts w:cs="Arial" w:ascii="Arial" w:hAnsi="Arial"/>
          <w:sz w:val="20"/>
          <w:szCs w:val="20"/>
        </w:rPr>
        <w:t>mínimo de 06 vagas e máximo de 12 vag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úblico Alvo: </w:t>
      </w:r>
      <w:r>
        <w:rPr>
          <w:rFonts w:cs="Arial" w:ascii="Arial" w:hAnsi="Arial"/>
          <w:sz w:val="20"/>
          <w:szCs w:val="20"/>
        </w:rPr>
        <w:t>Enfermeiros, Biomédicos, Biólogos e Fisioterapeutas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</w:t>
      </w:r>
      <w:r>
        <w:rPr>
          <w:rFonts w:cs="Arial" w:ascii="Arial" w:hAnsi="Arial"/>
          <w:sz w:val="20"/>
          <w:szCs w:val="20"/>
        </w:rPr>
        <w:t xml:space="preserve"> com a respectiva titulação, disciplinas a serem ministradas e carga horária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02"/>
        <w:gridCol w:w="2835"/>
        <w:gridCol w:w="70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Alfredo Inácio Fior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i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Clínica Cirúrgica pela USP – fls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 Aplicada a Circulação Extracorpó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.Lucimar Ap. Barrense Nogueira Sampa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Enfermagem pela USP – fls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Centro Cirúrgico e Pós Oper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.Richard Halti Cab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Morfofuncionais pela USP – fls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aplicada a Circulação Extracorpó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9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Domingos Dias Lourenço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Medicina - Cirurgia Torácica e Cardiovascular pela USP -  fls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 Aplicada a  Circulação Extracorpó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 xml:space="preserve"> Flavia Cristina Gomes Al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 Administração Hospitalar – USP Ribeirão Preto – fls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sobre a Prática da  Circulação Extracorpó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Alfredo Inácio Fior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dici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Clín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úrgica pela USP – fls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ção Extracorpórea no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.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Marcelo Biscegli Jate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Medicina – Cirurgia Torácica e Cardiovascular pela USP – fls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ção Extracorpórea em Pediat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Alfredo Inácio Fior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Medicina – Clínica Cirúrgica pela USP – fls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Circulatória Mec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 xml:space="preserve"> Wagner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etsuji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 xml:space="preserve"> Tama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Medicina -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Cirurgia Torácica e Cardiovascular pela USP – fls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da Metodologia Cientí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Flavia Cristina Gomes Al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 Administração Hospitalar USP Ribeirão Preto – fls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Supervisionada em Circulação Extracorpó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de Conclusão de Curso  - Mon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Carga Horári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23037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ú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ti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balho de Conclusão de Curso (Monografi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do Curs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68pt;mso-wrap-distance-left:7.05pt;mso-wrap-distance-right:7.05pt;mso-wrap-distance-top:0pt;mso-wrap-distance-bottom:0pt;margin-top:3.1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2268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ú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ti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balho de Conclusão de Curso (Monografi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do Curs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nstituído por 07 professores sendo 06 doutores e 01 especialista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pecialista indicada no quadro acima se enquadra na excepcionalidade prevista no inciso IV, § 2º do artigo 4º da Deliberação CEE nº 108/2011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r. Alfredo Inácio Fiorelli - Doutor em Medicina – Clínica pela Faculdade de Medicina da USP – (fls. 23) será o Coordenador do Curso e como Vice-Coordenadora  a Profª Flávia Cristina Gomes Alves Especialista em Administração Escolar pela USP Ribeirão Preto – fls. 25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Exigências para Matrícula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fls. 1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feitas em duas fases: 1º fase- prova escrita baseada na referência bibliográfica e na 2ª fase apresentação do </w:t>
      </w:r>
      <w:r>
        <w:rPr>
          <w:rFonts w:cs="Arial" w:ascii="Arial" w:hAnsi="Arial"/>
          <w:i/>
          <w:sz w:val="20"/>
          <w:szCs w:val="20"/>
        </w:rPr>
        <w:t>Curriculum Vitae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Normas de Avaliaçã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fls. 17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valiação teórica e prática: seminários, apresentação de casos, atuação prática (relacionamento interpessoal, assiduidade, disciplina, cooperação, responsabilidade, desempenho, qualidade do trabalho, dedicação, organização, interesse, postura ética, iniciativa e independência); e Trabalho de Conclusão de Curso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 xml:space="preserve">Trabalho de Conclusão de Curso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fls. 30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CC deverá ser apresentado pelos alunos no final do Curso e poderá ser feito em forma de pesquisa de campo ou revisão bibliográfica e deverá ser apreciado por banca examinadora. A média final para aprovação será 7,0. 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Certificado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ls. 17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considerado aprovado o aluno que obtiver nota maior ou igual a 7,0 nas avaliações e frequência de no mínimo 75%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Circulação Extracorpórea e Assistência Circulatória Mecânica, da Escola de Educação Permanente da Faculdade de Medicina da Universidade de São Paulo, c</w:t>
      </w:r>
      <w:r>
        <w:rPr>
          <w:rFonts w:cs="Arial" w:ascii="Arial" w:hAnsi="Arial"/>
          <w:sz w:val="20"/>
        </w:rPr>
        <w:t>om um mínimo de 06 e um máximo de 12 vagas. O Curso iniciar-se-á em 25 de março de 2013.</w:t>
      </w:r>
    </w:p>
    <w:p>
      <w:pPr>
        <w:pStyle w:val="Recuodecorpodetexto2"/>
        <w:spacing w:lineRule="auto" w:line="276" w:before="0" w:after="200"/>
        <w:ind w:left="283" w:firstLine="426"/>
        <w:jc w:val="both"/>
        <w:rPr/>
      </w:pPr>
      <w:r>
        <w:rPr>
          <w:rFonts w:cs="Arial" w:ascii="Arial" w:hAnsi="Arial"/>
          <w:color w:val="000000"/>
          <w:sz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4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ário Vedovello Filho, Milton Linhares, Roque Theophilo Junior  e Rose Neubau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dezembr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 de 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9/13 – Publicado no DOE em 24/01/2013  -  Seção I  -  Página 48</w:t>
      </w:r>
    </w:p>
    <w:p>
      <w:pPr>
        <w:pStyle w:val="Normal"/>
        <w:spacing w:lineRule="auto" w:line="264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1:00Z</dcterms:created>
  <dc:creator>N.Cruz</dc:creator>
  <dc:description/>
  <cp:keywords/>
  <dc:language>en-US</dc:language>
  <cp:lastModifiedBy>marilice.tavares</cp:lastModifiedBy>
  <cp:lastPrinted>2011-04-27T13:12:00Z</cp:lastPrinted>
  <dcterms:modified xsi:type="dcterms:W3CDTF">2013-01-24T10:33:00Z</dcterms:modified>
  <cp:revision>4</cp:revision>
  <dc:subject/>
  <dc:title/>
</cp:coreProperties>
</file>