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94785284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255-2044</w:t>
      </w:r>
    </w:p>
    <w:p>
      <w:pPr>
        <w:pStyle w:val="Normal"/>
        <w:ind w:left="708" w:hanging="0"/>
        <w:jc w:val="center"/>
        <w:rPr/>
      </w:pPr>
      <w:r>
        <w:rPr/>
        <w:t>CEP: 01045-903 - FAX: Nº 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rPr/>
      </w:pPr>
      <w:r>
        <w:rPr/>
        <w:t>PROCESSO CEE N.º:  3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ESSADA</w:t>
        <w:tab/>
        <w:tab/>
        <w:tab/>
        <w:t>:  Escola Volkswagen/ São Bernardo do Cam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</w:t>
        <w:tab/>
        <w:tab/>
        <w:tab/>
        <w:tab/>
        <w:t>:  Convalidação de Estudos</w:t>
      </w:r>
    </w:p>
    <w:p>
      <w:pPr>
        <w:pStyle w:val="BodyText2"/>
        <w:rPr/>
      </w:pPr>
      <w:r>
        <w:rPr/>
        <w:t>RELATOR</w:t>
        <w:tab/>
        <w:tab/>
        <w:tab/>
        <w:tab/>
        <w:tab/>
        <w:t>:  Cons. Luiz Eduardo Cerqueira Magalhã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CER CEE N°       320/2000  -  CEM            Aprovado  em 20-09-2000</w:t>
      </w:r>
    </w:p>
    <w:p>
      <w:pPr>
        <w:pStyle w:val="Normal"/>
        <w:ind w:left="1728" w:firstLine="288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Comunicado ao Pleno em 27-09-2000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spacing w:lineRule="auto" w:line="240" w:before="0" w:after="0"/>
        <w:rPr/>
      </w:pPr>
      <w:r>
        <w:rPr/>
        <w:t>1 RELATÓRI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1 HISTÓRICO  </w:t>
      </w:r>
    </w:p>
    <w:p>
      <w:pPr>
        <w:pStyle w:val="Recuodecorpodetexto2"/>
        <w:rPr/>
      </w:pPr>
      <w:r>
        <w:rPr/>
        <w:t>1.1.1 A Direção da Escola Volkswagen solicita convalidação dos estudos realizados no período 19-01-98 a 21-12-99 e 1º semestre de 2000, em caráter excepcional, pelos alunos do Curso Supletivo correspondente ao Ensino Médio e Fundamental, “ com avaliação no processo, revezamento de turnos e carga horária total de 900 horas relógio, distribuídas em 3 semestres letivos com 100 dias cada.”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escola está instalada no interior da Volkswagen do Brasil Ltda., localizada na Estrada Marginal Via Anchieta, Km. 23,5, Bairro Demarchi, município de São Bernardo do Campo, é mantida pela Fundação de Ciências Aplicadas e reconhecida como de utilidade pública pelo Decreto Federal nº 86.668, de 30-11-81. 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1.1 2 A escola foi autorizada a funcionar com o curso supletivo de ensino médio pela Portaria CEBN publicada no DOE de 03-01-75 e reconhecida pela Portaria CENP nº 88/80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m 1998, a escola teve seu Plano  Escolar homologado pela Portaria DE de São Bernardo do Campo publicada no DOE de 17-10-98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 Plano Escolar acima, os Cursos supletivos de nível  fundamental e médio constaram com carga horária respectiva de 1600 e 1200 horas, sem especificar, porém, que em termos de horas-relógio, a referida carga horária correspondia, respectivamente, a 1.200 horas  e 900 horas – apresentando-se defasada em relação à legislação em vigor. (fls. 92 e 93).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Em 21-12-99, a pedido da Supervisão, a escola protocolou na Diretoria de Ensino pedido de homologação do Plano Escolar relativo a 1999. Após análise, a Diretoria de Ensino baixou os autos em diligência junto à escola para  adequação da carga horária do  curso à Lei Federal nº 9394/96 e regulamentações subsequentes. (fls. 101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Nos autos, não consta  da diligência acima solicitada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Em 24-03-2000, a Direção da Escola formulou ofícios a este Conselho, solicitando a convalidação dos estudos realizados no período de 19-01-98 a 20-12-99 e 1º semestre de 2000, dos alunos do curso supletivo do ensino fundamental e médio, com carga horária inferior à prevista pela legislação vigente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obre o referido pedido, a Supervisão manifestou-se em 12-04-2000, favorável à convalidação de estudos dos alunos relacionados às fls. 09 a 9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Trata o presente processo de pedido de convalidação de estudos, realizados pelos alunos, relacionados às fls. 09 a 90 e 116 a 123, de ensino fundamental e médio – modalidade supletiva na Escola Volkswagen, São Bernardo do Campo, nos anos letivos de 1998/1999 e 1º semestre de 2000 período em que  os alunos não cumpriram os mínimos de horas efetivo trabalho escolar, estabelecidos em normas vigentes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manifestação dos órgãos de Supervisão é favorável a convalidação de estudos dos alunos. O problema ainda é decorrente de dúvidas ocorridas no período de transição entre a Lei n° 5692/71 e a Lei n° 9394/96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ssa forma somos pela convalidação pretendida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Nos termos deste Parecer e em caráter excepcional, convalidam-se os estudos realizados pelos alunos, relacionados às fls. 09 a 90 e 116 a 123 nos autos, dos cursos supletivos de ensino fundamental e médio, no período de 19-01-98 a 21-12-99 e 1º semestre de 2000, ministrados pela Escola Volkswagen, em São Bernardo do Campo, Diretoria de Ensino da Região de São Bernardo do Campo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ão Paulo, 20 de setembro 2000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ons. Luiz Eduardo Cerqueira Magalhães</w:t>
      </w:r>
    </w:p>
    <w:p>
      <w:pPr>
        <w:pStyle w:val="Normal"/>
        <w:ind w:firstLine="360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Relato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ÂMARA DE ENSINO MÉDIO adota, como seu Parecer, o Voto do Relator.</w:t>
      </w:r>
    </w:p>
    <w:p>
      <w:pPr>
        <w:pStyle w:val="Recuodecorpodetexto3"/>
        <w:rPr/>
      </w:pPr>
      <w:r>
        <w:rPr/>
        <w:t>Presentes os Conselheiros: Bahij Amin Aur, Marileusa Moreira Fernandes, Mauro de Salles Aguiar, Neide Cruz, Sonia Teresinha de Sousa Penin e Suzana Guimarães Tripoli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da Câmara de Ensino Médio, em 20 de setembro de 2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Presidente da CE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28/9/2000                    Seção I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53155722" r:id="rId1"/>
      </w:object>
    </w:r>
    <w:r>
      <w:rPr>
        <w:rFonts w:eastAsia="Arial"/>
        <w:color w:val="000000"/>
        <w:sz w:val="24"/>
      </w:rPr>
      <w:t xml:space="preserve"> </w:t>
    </w:r>
    <w:r>
      <w:rPr>
        <w:color w:val="000000"/>
        <w:sz w:val="24"/>
      </w:rPr>
      <w:t>PROCESSO CEE N.º 315/00               PARECER CEE N° 320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35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3:48:00Z</dcterms:created>
  <dc:creator>E04</dc:creator>
  <dc:description/>
  <dc:language>en-US</dc:language>
  <cp:lastModifiedBy>E20</cp:lastModifiedBy>
  <cp:lastPrinted>2000-09-19T09:59:00Z</cp:lastPrinted>
  <dcterms:modified xsi:type="dcterms:W3CDTF">2000-09-29T14:14:00Z</dcterms:modified>
  <cp:revision>38</cp:revision>
  <dc:subject/>
  <dc:title>CONSELHO ESTADUAL DE EDUCAÇÃO</dc:title>
</cp:coreProperties>
</file>