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263061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: 315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   : Prefeitura Municipal de Mirandópolis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>: Consulta referente a despesas com manutenção e</w:t>
      </w:r>
    </w:p>
    <w:p>
      <w:pPr>
        <w:pStyle w:val="Normal"/>
        <w:ind w:left="243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senvolvimento do ensino (MD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 : Cons Francisco Antônio 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438/97             CLN            Aprovado em 1º-10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tora do Departamento de Educação da Prefeitura Municipal de Mirandópolis submete ao Conselho Estadual de Educação consulta referente a despesas com manutenção e desenvolvimento do ensino (MDE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feito, ante ao formulado, cumpre-nos esclarecer na forma que se segu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- Primeira pergunt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renda escolar fica fora dos 25% destinados à educação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sta: si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sitivo legal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strição é imposta pelo artigo 71, IV, da nova LDB (Lei 9394/96), ao elencar esta entre as despesas que não se caracterizam como MD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IV - Programas suplementares de alimentação, assistência médico-odontológica, farmacêutica e psicológica e outras formas de assistência social;"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seu lado, o artigo 3º item 1 da Deliberação CEE nº 11/95, também, assim considera:</w:t>
      </w:r>
    </w:p>
    <w:p>
      <w:pPr>
        <w:pStyle w:val="Normal"/>
        <w:spacing w:lineRule="exact" w:line="340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"Manutenção de programas - assistenciais ao educando e a profissionais de ensino, como: assistência alimentar, assistência à saúde, assistência psicológica, assistência ao transporte escolar, assistência à segurança escolar e outras formas de assistência social."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- Segunda pergunt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lsas de Estudos em nível de 2º grau, em cursos profissionalizantes, em escolas particulares ficam fora dos 25%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sta: si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sitivo legal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ituação narrada não se encontra contemplada no elenco de despesas de MDE arroladas no artigo 76, VI da LDB (Lei 9394/96) ou na relação do item 4, do artigo 3º da Deliberação CEE nº 11/95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outra parte, afora os 25% vinculados, os Municípios podem incumbir-se, conforme estabelece o inciso V do artigo - 11 da LDB, de</w:t>
      </w:r>
    </w:p>
    <w:p>
      <w:pPr>
        <w:pStyle w:val="Normal"/>
        <w:spacing w:lineRule="exact" w:line="360"/>
        <w:ind w:left="2880" w:hanging="0"/>
        <w:jc w:val="both"/>
        <w:rPr/>
      </w:pPr>
      <w:r>
        <w:rPr>
          <w:rFonts w:cs="Arial" w:ascii="Arial" w:hAnsi="Arial"/>
          <w:sz w:val="24"/>
        </w:rPr>
        <w:t>"</w:t>
      </w:r>
      <w:r>
        <w:rPr>
          <w:rFonts w:cs="Arial" w:ascii="Arial" w:hAnsi="Arial"/>
          <w:i/>
          <w:sz w:val="24"/>
        </w:rPr>
        <w:t xml:space="preserve">oferecer a educação infantil em creches e pré-escolas, </w:t>
      </w:r>
      <w:r>
        <w:rPr>
          <w:rFonts w:cs="Arial" w:ascii="Arial" w:hAnsi="Arial"/>
          <w:sz w:val="24"/>
        </w:rPr>
        <w:t xml:space="preserve">e, com prioridade, o ensino fundamental, permitida a atuação em outros níveis de ensino </w:t>
      </w:r>
      <w:r>
        <w:rPr>
          <w:rFonts w:cs="Arial" w:ascii="Arial" w:hAnsi="Arial"/>
          <w:sz w:val="24"/>
          <w:u w:val="single"/>
        </w:rPr>
        <w:t>somente quando estiverem atendidas plenamente às necessidades de sua área de competência e com recursos acima dos percentuais mínimos vinculados pela Constituição Federal à manutenção e desenvolvimento do ensino".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( grifos nossos )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- Terceira pergunt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lsas de Estudos a alunos universitários em escolas particulares ficam fora dos 25%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sta: si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sitivo legal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É bom lembrar que a possibilidade de concessão de bolsas de estudo a alunos de escola privadas (artigo 76, VI da LDB (Lei 9394/96) e artigo 3º, 4º, da Deliberação CEE nº 11/95) somente se incluídos na situação prevista no § 1º do artigo 213 da Constituição Federal ou enquadrados nos incisos II (comunitários), III (confessionais) ou IV (filantrópicas) do artigo 20 da mesma LDB. Mesmo assim, esses recursos poderão ser destinados a bolsas de estudos para o ensino </w:t>
      </w:r>
      <w:r>
        <w:rPr>
          <w:rFonts w:cs="Arial" w:ascii="Arial" w:hAnsi="Arial"/>
          <w:sz w:val="24"/>
          <w:u w:val="single"/>
        </w:rPr>
        <w:t>fundamental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sz w:val="24"/>
          <w:u w:val="single"/>
        </w:rPr>
        <w:t>médio</w:t>
      </w:r>
      <w:r>
        <w:rPr>
          <w:rFonts w:cs="Arial" w:ascii="Arial" w:hAnsi="Arial"/>
          <w:sz w:val="24"/>
        </w:rPr>
        <w:t>, na forma da lei, para os que demonstrarem insuficiência de recursos, quando houver falta de vagas e cursos regulares da rede pública na localidade da residência do educando (§1º do artigo 213 da C.F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salte-se, como na pergunta anterior, que, afora os 25% vinculados, os Municípios podem atuar conforme o citado inciso V do artigo 11 da LDB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 - Quarta pergun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e de alunos universitários pode entrar nos 10% da verba-educa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sta: n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sitivo leg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CEE nº 11/95 - artigo 3º, item 2, combinado com inciso IV do artigo 71 da nova LDB, retrotranscri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 - Quinta pergunt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s profissionalizantes mantidos pela Prefeitura Municipal em convênio com o SENAI podem entrar nos 10% da verba-educação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sta: nã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sitivo leg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ja-se a resposta à segunda pergun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a-se à interessada nos termos deste Parece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6 de setembro de 199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Antonio Pol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 os Conselheiros: Dárcio José Novo, Francisco Antonio Poli e Francisco Aparecido Cord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7 de setembro de 1997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Dárcio José Nov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sidente da CL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legislação e Normas, nos termos do Voto do Relator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"Carlos Pasquale", em 1º de outubro de 1997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Publicado no DOE em 03/10/97                    Seção I                       Página 13/14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46249795" r:id="rId1"/>
      </w:object>
    </w:r>
    <w:r>
      <w:rPr>
        <w:rFonts w:cs="Arial" w:ascii="Arial" w:hAnsi="Arial"/>
        <w:sz w:val="24"/>
      </w:rPr>
      <w:t>PROCESSO CEE Nº 315/97                      PARECER CEE Nº 438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2055"/>
        </w:tabs>
        <w:ind w:left="2055" w:hanging="615"/>
      </w:pPr>
      <w:rPr/>
    </w:lvl>
    <w:lvl w:ilvl="2">
      <w:start w:val="2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1:28:00Z</dcterms:created>
  <dc:creator>X</dc:creator>
  <dc:description/>
  <dc:language>en-US</dc:language>
  <cp:lastModifiedBy>E20</cp:lastModifiedBy>
  <cp:lastPrinted>2000-01-31T11:51:00Z</cp:lastPrinted>
  <dcterms:modified xsi:type="dcterms:W3CDTF">2000-08-30T18:22:00Z</dcterms:modified>
  <cp:revision>5</cp:revision>
  <dc:subject/>
  <dc:title>CONSELHO ESTADUAL DE EDUCAÇÃO</dc:title>
</cp:coreProperties>
</file>