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5067258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16/06 - Reautuado em  24-6-08 - Ap. Processo SEE  Nº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SEE Nº 1576/07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>: SEE E PM DE GUARAÇAÍ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objetivando  construção  de um  prédio  escolar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que abrigará  uma escola estadual no Assentamento  No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va Vila – área  rural  cedida  pelo  INCRA,  nos termos d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ecreto   nº 40.722/96,  alterado  pelos  Decretos  nºs: ...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45.059/00 e 51.663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50/2008                 CPL               Aprovado em 26/6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, encaminha para manifestação deste Egrégio Colegiado, Proposta de celebração de Convênio que entre si celebram o Estado de São Paulo, por meio daquela Pasta, a Fundação para o Desenvolvimento da Educação – FDE e a Prefeitura Municipal de Guaraçaí, objetivando a construção de um prédio escolar, que abrangerá uma escola estadual, no Assentamento Nova Vila – Fazenda Santo Antonio, naquela cidade, conforme Decreto nº 40.722/96, alterado pelos Decretos nº 45.059/00 e nº 51.663/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 da tarde de 25-6-08, chega a esta Comissão, Ofício G.S. nº 1297/08, de mesma data, assinado pelo Senhor Chefe de Gabinete, solicitando urgência ao Senhor Presidente deste Conselho Estadual de Educação, para apreciação e votação do Convênio em tela,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rata este a finalidade de solicitar à Vossa Excelência, nos termos do contido no inciso III, do artigo 2º, da Lei nº 10.403, de 06</w:t>
      </w:r>
      <w:r>
        <w:rPr>
          <w:rFonts w:cs="Arial" w:ascii="Arial" w:hAnsi="Arial"/>
          <w:sz w:val="24"/>
          <w:vertAlign w:val="superscript"/>
        </w:rPr>
        <w:t>de</w:t>
      </w:r>
      <w:r>
        <w:rPr>
          <w:rFonts w:cs="Arial" w:ascii="Arial" w:hAnsi="Arial"/>
          <w:sz w:val="24"/>
        </w:rPr>
        <w:t xml:space="preserve"> julho de 1971, a apreciação “Ad - Referedum” do Processo SE nº 01576/07, referente ao Convênio a ser firmado com a Prefeitura Municipal de Guaraçaí, objetivando a construção de um prédio escolar que abrigará uma escola estadual, no Assentamento Nova Vila/Fazenda Santo Antonio, no valor de R$ 561.837,00, nos termos do Decreto nº 40.722/96 – que dispõe sobre exigência de autorização do Governador do Estado previamente à celebração de convênios no âmbito da Administração Centralizada e Autárquica e sobre a instrução dos processos respectivos, solicitação esta, decorrente da urgência necessárias, em virtude do ano eleitor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ediante a necessidade de máxima urgência do caso específico, bem como notória clareza observadas nas declarações analisadas, passamos às transcrições integrais, das Informações da Equipe Técnica de Acompanhamento e Controle de Convênios e Projetos, da Secretaria de Estado da Educação, respectivamente, de nºs: 859/08, de 13-6-08 e 925/08, de 23-6-08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  <w:sz w:val="24"/>
        </w:rPr>
        <w:t>Referem-se os autos à proposta de celebração de Convênio entre o Governo do Estado, através da Secretaria da Educação, a Fundação para o Desenvolvimento da Educação - FDE e a PM de Guaraçaí, objetivando a construção de um prédio escolar, que abrigará uma escola estadual, no Assentamento Nova Vila – Fazenda Santo Antonio, naquela cidade, no valor de R$1.371.434,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acordo com a legislação pertinente, sendo uma escola estadual, a mesma deve ser construída em próprio do Estado. Entretanto, sendo uma área dentro do Assentamento, foi comunicado ao Instituto Nacional de Colonização e Reforma Agrária – INCRA – Superintendência Regional de São Paulo – SR (8), pelos Ofícios CG nº2.054/07, de 18/09/2007 – fls. 28/29, e nº 2693/07, de 12/12/2007 – fls.51/55, o interesse do Estado, através da Secretaria da Educação em construir a referida unidade escolar, bem como a sua disposição em firmar o Termo de Cessão de Uso, referente à área de 3.500,00 m²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forme preceitua a legislação pertinente do Convênio de obras em escola, a documentação foi encaminhada para análise técnica da Fundação para o Desenvolvimento da Educação - FDE, a qual, através do Ofício GOB nº 9462, de 15/10/2007, considerou viável a assinatura do Convênio, nos termos do Decreto do nº 52.245, de 09/10/2007 – fls.48, do Senhor Governador – fls.49, motivo pelo qual foi incluída a Cláusula Suspensiva, que condiciona o repasse de recursos à apresentação dos documentos previstos no Decreto nº 40.722/96. O Convênio foi assinado em 13/12/2007 – fls. 53/6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aralelamente, o Instituto de Colonização - INCRA, encaminhou cópia do Contrato de Cessão de Uso – fls.67/71, para análise e manifestação desta Secretaria, mediante o qual, conforme a legislação vigente, providenciará, através da nossa Consultoria Jurídica, o Decreto do Senhor Governador autorizando o recebimento do imóvel, após o que, possa prosperar o processo para execução da ob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nalisando a Minuta do Termo de Cessão de Uso, a Consultoria Jurídica da Pasta, emitiu os Pareceres CJ-nº046/2008 – fls.74/82 e nº 0111/2008 – fls. 89/91, pelos quais faz as seguintes consider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bookmarkStart w:id="0" w:name="OLE_LINK2"/>
      <w:r>
        <w:rPr>
          <w:rFonts w:cs="Arial" w:ascii="Arial" w:hAnsi="Arial"/>
          <w:i/>
          <w:iCs/>
          <w:sz w:val="24"/>
        </w:rPr>
        <w:t>- Em relação à Cláusula Décima que estipula o prazo de 10 (dez) anos contados da data de assinatura do Contrato, podendo ser prorrogado por igual período, desde que haja interesse das partes, considera o Senhor Procurador um prazo muito curto, ponderando que vai ser edificado um prédio escolar com quadra esportiva e outras benfeitorias, com intuito de funcionamento perene, implicando inclusive num investimento considerável, isto é, cerca de R$ 600.000,00, motivo pelo qual sugere que seja dilargado o prazo, já que não encontrou óbice no Decreto-Lei Federal nº 9.760/1946, na Lei Federal nº 9.636/1998, como de resto no artigo 70 do Decreto federal nº 59.428/1966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- Orienta sobre a necessidade de que Fundação para o Desenvolvimento da Educação - FDE proceda uma vistoria relatando a situação e o estado material do imóvel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nforma ainda da necessidade de se proceder a retificação do Convênio celebrado, uma vez que o Decreto nº 36.546/1993, que implantou o Programa de Ação Cooperativa Estado/Município para construções escolares, estipula que os pedidos de celebração de Convênio, obrigatoriamente, deverão estar acompanhados da escritura de doação do terreno, daí entende o Senhor Procurador, a necessidade de autorização específica do Governador para a reti-ratificação deste Ajuste já celebrado. Isso porque a delegação outorgada pelo Governador ao Titular da Pasta da Educação para celebração do convênio de obras em escolas, vincula a delegação à utilização da minuta própria anexa ao Decreto. Neste caso torna-se impossível, uma vez que a área onde será construída a escola é cedida pelo INCRA ao Estado, apenas como Cessão de Uso, o que implica em admitir que não será outorgada a escritura definitiva de doação..  Isto nos leva a buscar a autorização específica para este caso, seguindo o rito estabelecido no Decreto Estadual nº 40.722/1996, com as alterações dos Decretos nº 45.059/2000 e 51.663/2007.</w:t>
      </w:r>
    </w:p>
    <w:p>
      <w:pPr>
        <w:pStyle w:val="Recuodecorpodetexto3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À título de esclarecimento, quando a FDE procedeu a vistoria solicitada pela Consultoria Jurídica, orientou ao Senhor Prefeito, no sentido de que providenciasse algumas mudanças quanto à localização do prédio escolar no mesmo terreno proposto, apenas deveria delimitar a nova área, e, conseqüentemente, deverá ocorrer uma alteração na minuta do Termo de Cessão de Uso, de competência do INCRA, em decorr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bookmarkStart w:id="1" w:name="OLE_LINK2"/>
      <w:r>
        <w:rPr>
          <w:rFonts w:cs="Arial" w:ascii="Arial" w:hAnsi="Arial"/>
          <w:i/>
          <w:iCs/>
          <w:sz w:val="24"/>
        </w:rPr>
        <w:t>Sugere ainda aquela Fundação que seja alterado o número de salas de aula de 04 para 02 salas de aula, 01 sala ambiente, ambiente administrativo, de vivência e quadra de esportes descoberta, o que, necessariamente deverá reduzir o valor da obra de R$ 1.371.434,96, para R$ 561.837,00. Em relação à esta proposta da FDE, a Coordenadoria de Ensino do Interior manifestam-se favoravelmente – fls. 93</w:t>
      </w:r>
      <w:bookmarkEnd w:id="1"/>
      <w:r>
        <w:rPr>
          <w:rFonts w:cs="Arial" w:ascii="Arial" w:hAnsi="Arial"/>
          <w:i/>
          <w:iCs/>
          <w:sz w:val="24"/>
        </w:rPr>
        <w:t>.</w:t>
      </w:r>
    </w:p>
    <w:p>
      <w:pPr>
        <w:pStyle w:val="Recuodecorpodetexto3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Esclarecemos ainda que, o Senhor Prefeito está providenciando os documentos solicitados pela FDE, para que se dê prosseguimento à segunda fase da análise técnica dos projetos da obra, já que, aquela Fundação considerou viável o terreno apresentado pela Prefeitura, aprovando-o, sob o ponto de vista técnico – fls. 108/1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Tendo em vista estas alterações citadas e as considerações efetuadas pela Consultoria Jurídica da Pasta, o Gabinete da Secretaria da Educação encaminhou o Ofício nº 1121/2008, para o Instituto Nacional de Colonização e Reforma Agrária – INCRA para que sejam providenciadas as adequações necessárias no Termo de Cessão de Uso, já que o referido Instituto concorda em assinar com esta Secretaria o citado documento – fls.105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À vista do informado, esta Equipe de Convênios preparou a minuta do Termo de Convênio com a exclusão da Cláusula Décima Primeira, item IV, uma vez que não há qualquer expectativa de que um dia a área seja desafetada pelo INCRA e doada ao Estado, apenas cedida, conforme o proposto – fls. 94/104 e, providenciou a Reserva de Recursos – fls.84/8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siderando-se que desta forma estamos alterando a minuta padrão, anexa ao Decreto nº 49.507/2005, portanto, se faz necessária a autorização específica do Senhor Governador, não só para que a Titular da Pasta da Educação assine o Ajuste nos termos do Decreto nº 40.722/1996, já que o celebrado em 17/12/2007, deverá ser denunciado, como que, autorize esta autoridade a assinar o Termo de Cessão de Uso da área a ser construída 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sto posto, propomos o encaminhamento dos autos à consideração superior para que, se de acordo, o envie à Consultoria Jurídica da Pasta para apreciação da Minuta e demais providências que se fizerem necessárias para obtenção da autorização específica do Senhor Governador para celebração da Avença.</w:t>
      </w:r>
      <w:r>
        <w:rPr>
          <w:rFonts w:cs="Arial" w:ascii="Arial" w:hAnsi="Arial"/>
          <w:b/>
          <w:bCs/>
          <w:i/>
          <w:iCs/>
          <w:sz w:val="24"/>
        </w:rPr>
        <w:t>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, por serem comuns, os primeiros de segundos, agora, a partir do terceiro parágraf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(...)</w:t>
      </w:r>
    </w:p>
    <w:p>
      <w:pPr>
        <w:pStyle w:val="Recuodecorpodetexto3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‘</w:t>
      </w:r>
      <w:r>
        <w:rPr>
          <w:rFonts w:cs="Arial"/>
          <w:i/>
          <w:iCs/>
          <w:sz w:val="24"/>
        </w:rPr>
        <w:t>Tendo em vista que a área onde será construída a escola é de propriedade do INCRA e que não há possibilidade de ser doada ao Estado, conforme orientação da Douta Consultoria Jurídica da Pasta, (Pareceres CJ nº046/08 – fls. 74; 0111/08 – fls.89), não há como viabilizar o Ajuste, através do convênio instituído pelo Decreto nº 36.546/93 e demais que o alteraram, uma vez que, a minuta que é parte integrante do mesmo, terá que ser alterada, isto faz com que a viabilização do convênio, seja através do Decreto nº 40.722/96, alterado pelos Decretos nº 45.059/00 e 51.663/07.</w:t>
      </w:r>
    </w:p>
    <w:p>
      <w:pPr>
        <w:pStyle w:val="Recuodecorpodetexto3"/>
        <w:spacing w:lineRule="exact" w:line="36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O processo foi encaminhado à Consultoria Jurídica da Pasta para apreciação da minuta com a citada alteração – fls.94/104, a qual, emite o Parecer nº 1.094/08 – fls. 115/120.</w:t>
      </w:r>
    </w:p>
    <w:p>
      <w:pPr>
        <w:pStyle w:val="Recuodecorpodetexto3"/>
        <w:spacing w:lineRule="exact" w:line="36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Esclarecemos que o solicitado no item 8 – fls. 119, do referido Parecer, foi providenciado por esta Equipe, isto é, o Relatório da FDE anexado em fls. 121/123; a planta  em fls.106; o Ofício encaminhado para o INCRA, para verificar a possibilidade de aumentar o prazo de Cessão de Uso – fls.124/125; restando apenas o projeto de adequação do projeto padrão/FDE, ao terreno onde será construída a escola.</w:t>
      </w:r>
    </w:p>
    <w:p>
      <w:pPr>
        <w:pStyle w:val="P3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mos ainda, que aquela Fundação considerou viável o terreno apresentado, aprovando-o sob o ponto de vista técnico – 108/109 e, em que momento são juntados ao processo os documentos citados nas letras “a”, “b” e “c”, do item 6, do mesmo Parecer – fls.126/12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endo em vista o prazo exíguo para assinatura de convênios, conforme preceitua a lei eleitoral para o presente exercício, estamos encaminhando os autos para deliberação do E. Conselho Estadual de Educação, a fim de que posteriormente, possa ser enviado para obtenção da autorização específica do Senhor Governador, não só para que a Titular da Pasta da Educação assine o Ajuste nos termos do Decreto nº 40.722/96, mas também para que autorize a mesma a assinar o Termo de Cessão de Uso da área a ser construída a escola.</w:t>
      </w:r>
    </w:p>
    <w:p>
      <w:pPr>
        <w:pStyle w:val="Normal"/>
        <w:spacing w:lineRule="auto" w:line="360"/>
        <w:ind w:firstLine="2835"/>
        <w:jc w:val="both"/>
        <w:rPr>
          <w:rFonts w:ascii="Times New (W1)" w:hAnsi="Times New (W1)" w:cs="Times New (W1)"/>
        </w:rPr>
      </w:pPr>
      <w:r>
        <w:rPr>
          <w:rFonts w:cs="Arial" w:ascii="Arial" w:hAnsi="Arial"/>
          <w:i/>
          <w:iCs/>
          <w:sz w:val="24"/>
        </w:rPr>
        <w:t>Isto posto, propomos o encaminhamento dos autos à Assistência Técnica do Gabinete, para que, se de acordo, o envie para o Conselho Estadual de Educação, conforme recomenda a Consultoria Jurídica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inda, no Parecer Jurídico da SEE, encontram-se as observações, de que a orientação exarada aplica-se ao convênio a ser celebrado, como de resto às suas alterações, no caso de aditamento e/ou reti-ratificação, bem como, a de que não ultrapassando R$ 5.000.000,00, o valor do presente convênio, fica dispensada a manifestação prévia dos Secretários de Economia e Planejamento e da Fazenda, a teor do artigo 1º do Decreto Estadual nº 41.165, de 20-9-1996, com a redação dada pelo artigo 15 do Decreto Estadual nº 52.610, de 04-01-08, e, por último, que depois de formalizado o convênio, deverá ser dada ciência imediata à Assembléia Legislativa do Estado, em cumprimento ao artigo 116, § 2º da Lei Federal nº 8.666/9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verificando-se as manifestações favoráveis dos órgãos competentes, pelos quais os autos tramitaram, podemos passar à Conclus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, nos moldes deste Parecer, o Termo de Convênio a ser celebrado entre o Governo do Estado de São Paulo, por intermédio da Secretaria de Estado da Educação – SEE, a Fundação para o Desenvolvimento da Educação – FDE e a Prefeitura Municipal de Guaraçaí, objetivando construção da EE no Assentamento Nova Vila, naquela cidade, nos termos Decreto Estadual nº 40.722/96, alterado pelos Decretos nº 45.059/00 e nº 51.663/07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valor do presente Convênio é de R$ 561.837,00 (quinhentos e sessenta e um mil, oitocentos e trinta e sete reais), correndo a despesa da Secretaria, à conta do elemento econômico do orçamento vigente, e o restante à conta dos exercícios futur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onvênio terá a duração de 02 (dois) anos, a partir da data de sua assinatura, podendo ser prorrogado até o limite de 05 (cinco) anos, caso não haja manifestação em contrário, por nenhum dos partícipes, até 30 (trinta) dias do término de sua vigênci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jun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>
          <w:rFonts w:eastAsia="Arial Unicode MS;Tahoma"/>
        </w:rPr>
      </w:pPr>
      <w:r>
        <w:rPr/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02 de julho de 2008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Heading1"/>
        <w:ind w:firstLine="850"/>
        <w:rPr>
          <w:rFonts w:eastAsia="Arial Unicode MS;Tahoma"/>
        </w:rPr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Normal"/>
        <w:rPr>
          <w:rFonts w:ascii="Arial" w:hAnsi="Arial" w:eastAsia="Arial Unicode MS;Tahoma" w:cs="Arial"/>
        </w:rPr>
      </w:pPr>
      <w:r>
        <w:rPr>
          <w:rFonts w:eastAsia="Arial Unicode MS;Tahoma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07/6/08                                Seção I                    Página 4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7/6/08, public. em 28/6/08               Seção I                   Página 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dado no DOE em 03/7/08                            Seção I            Páginas 27/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42094064" r:id="rId1"/>
      </w:object>
    </w:r>
    <w:r>
      <w:rPr>
        <w:rFonts w:cs="Arial" w:ascii="Arial" w:hAnsi="Arial"/>
        <w:sz w:val="24"/>
      </w:rPr>
      <w:t>PROCESSO CEE Nº 316/06                   PARECER CEE Nº 350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(W1)" w:hAnsi="Times New (W1)" w:cs="Times New (W1)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(W1)" w:hAnsi="Times New (W1)" w:eastAsia="Times New Roman" w:cs="Times New (W1)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7:00Z</dcterms:created>
  <dc:creator>X</dc:creator>
  <dc:description/>
  <dc:language>en-US</dc:language>
  <cp:lastModifiedBy>CEE</cp:lastModifiedBy>
  <cp:lastPrinted>2008-06-17T21:05:00Z</cp:lastPrinted>
  <dcterms:modified xsi:type="dcterms:W3CDTF">2008-07-03T12:11:00Z</dcterms:modified>
  <cp:revision>76</cp:revision>
  <dc:subject/>
  <dc:title>CONSELHO ESTADUAL DE EDUCAÇÃO</dc:title>
</cp:coreProperties>
</file>