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75559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</w:t>
        <w:tab/>
        <w:t>: 316/2007 – Ap. Prot. DER/Leste 5 n° 4413/07</w:t>
      </w:r>
    </w:p>
    <w:p>
      <w:pPr>
        <w:pStyle w:val="Heading8"/>
        <w:ind w:left="288" w:hanging="288"/>
        <w:rPr/>
      </w:pPr>
      <w:r>
        <w:rPr/>
        <w:t xml:space="preserve">INTERESSADO </w:t>
        <w:tab/>
        <w:tab/>
        <w:tab/>
        <w:t>: Colégio Nossa Senhora de Lourdes</w:t>
      </w:r>
    </w:p>
    <w:p>
      <w:pPr>
        <w:pStyle w:val="TextBodyIndent"/>
        <w:spacing w:lineRule="auto" w:line="240"/>
        <w:ind w:left="289" w:hanging="289"/>
        <w:jc w:val="left"/>
        <w:rPr>
          <w:sz w:val="24"/>
        </w:rPr>
      </w:pPr>
      <w:r>
        <w:rPr>
          <w:sz w:val="24"/>
        </w:rPr>
        <w:t xml:space="preserve">ASSUNTO          </w:t>
        <w:tab/>
        <w:tab/>
        <w:t xml:space="preserve">    : Solicita Ratificação do Resultado Final de Avaliação de </w:t>
      </w:r>
    </w:p>
    <w:p>
      <w:pPr>
        <w:pStyle w:val="TextBodyIndent"/>
        <w:spacing w:lineRule="auto" w:line="240"/>
        <w:ind w:left="289" w:hanging="289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Alu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530/2007           CEB               Aprovado em 31-10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uidam os autos, inicialmente, de pedido de Reconsideração e Recurso referente ao </w:t>
      </w:r>
      <w:r>
        <w:rPr>
          <w:rFonts w:cs="Arial" w:ascii="Arial" w:hAnsi="Arial"/>
          <w:bCs/>
          <w:sz w:val="24"/>
        </w:rPr>
        <w:t>resultado final de avaliação de aluno</w:t>
      </w:r>
      <w:r>
        <w:rPr>
          <w:rFonts w:cs="Arial" w:ascii="Arial" w:hAnsi="Arial"/>
          <w:sz w:val="24"/>
        </w:rPr>
        <w:t xml:space="preserve"> do Sistema de Ensino do Estado de São Paulo, nos termos da Deliberação CEE n° 11/96, que tramitou pela Unidade Escolar e Diretoria de Ensino, culminando na manutenção da retenção do aluno na 3ª série d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ntretanto, como houve uma falha administrativa na emissão de documentos escolares que produziram efeitos junto à Universidade Mackenzie e, atualmente, a questão encontra-se </w:t>
      </w:r>
      <w:r>
        <w:rPr>
          <w:rFonts w:cs="Arial" w:ascii="Arial" w:hAnsi="Arial"/>
          <w:b/>
          <w:sz w:val="24"/>
        </w:rPr>
        <w:t>sub judice</w:t>
      </w:r>
      <w:r>
        <w:rPr>
          <w:rFonts w:cs="Arial" w:ascii="Arial" w:hAnsi="Arial"/>
          <w:sz w:val="24"/>
        </w:rPr>
        <w:t>, a direção da escola, recorre a este Colegiado, embasada na Deliberação supracitada, objetivando a “</w:t>
      </w:r>
      <w:r>
        <w:rPr>
          <w:rFonts w:cs="Arial" w:ascii="Arial" w:hAnsi="Arial"/>
          <w:b/>
          <w:sz w:val="24"/>
        </w:rPr>
        <w:t xml:space="preserve">ratificação” </w:t>
      </w:r>
      <w:r>
        <w:rPr>
          <w:rFonts w:cs="Arial" w:ascii="Arial" w:hAnsi="Arial"/>
          <w:sz w:val="24"/>
        </w:rPr>
        <w:t>do resultado final da avaliação de seu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portuno, esclarecemos que no presente caso – a escola – embora sendo parte do processo, não é a interessada do me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maneira não pode encontrar abrigo, sua solicitação neste Órgão, nos termos da Deliberação CEE n° 11/96 – Art° 9°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2. CONCLUSÃO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a-se ao Colégio Nossa Senhora de Lourdes, nos termos des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o presente Parecer ao Colégio Nossa Senhora de Lourdes e à Diretoria de Ensino da Região Leste 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22 de outubro de 2007. 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ísa Restani, Francisco Pagliato Filho, Hubert Alquéres, Maria Aparecida de Campos Brando Santilli, Mário Vedovello Filho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4 de outubro de 2007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Vice - 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31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11/07                        Seção I                          Página 56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83898516" r:id="rId1"/>
      </w:object>
    </w:r>
    <w:r>
      <w:rPr>
        <w:rFonts w:cs="Arial" w:ascii="Arial" w:hAnsi="Arial"/>
        <w:sz w:val="24"/>
      </w:rPr>
      <w:t>PROCESSO CEE Nº 316/2007              PARECER CEE N° 530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05"/>
        </w:tabs>
        <w:ind w:left="31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7:00Z</dcterms:created>
  <dc:creator>X</dc:creator>
  <dc:description/>
  <dc:language>en-US</dc:language>
  <cp:lastModifiedBy>Mari</cp:lastModifiedBy>
  <cp:lastPrinted>2007-10-24T12:05:00Z</cp:lastPrinted>
  <dcterms:modified xsi:type="dcterms:W3CDTF">2007-11-01T11:36:00Z</dcterms:modified>
  <cp:revision>17</cp:revision>
  <dc:subject/>
  <dc:title>CONSELHO ESTADUAL DE EDUCAÇÃO</dc:title>
</cp:coreProperties>
</file>