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23415124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316/98  (Ap. Proc. 5ª DE/Capital nº 547/97)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Un Jin Kim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Equivalência de estudos e convalidaçã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Marta Wolak Grosbau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394/98 - CEF             Aprovado em 08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.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A direção da EEPSG Padre Anchieta - 5ª DE encaminha à manifestação deste Colegiado, através dos órgãos competentes da SE, documentação escolar referente a Un Jin Kim, tendo em vis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1.1 de 1989 a 1992, a aluna realizou as 4 séries do 1º grau na rede estadual de ensi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1.2 em 1993, transferiu-se para a Argentina, onde realizou 2 anos de estudos, conforme documentos de fls. 8 a 10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1.3 em 1995, retornando ao Brasil, foi matriculada na 7ª série do 1º grau da EEPSG Eduardo Prado, a qual não providenciou os atos pertinentes à declaração de equivalência daqueles estudos aos do sistema brasileiro de ensino, conforme disposto Deliberação CEE nº 12/83, com as devidas altera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1.4 devido à reorganização das escolas da rede estadual, em 1996, a aluna foi remanejada para a Unidade Escolar em pauta e cursou a 8ª série, mas ficou reti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5 a escola de origem encaminhou a documentação da aluna à escola recipiendária, apenas em 21-02-97; portanto, as providências para regularização da vida escolar da aluna tiveram início em 04-03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O protocolado chegou à COGSP - que, em 12-06-97, baixou-o em diligência e, em 23-06-97, retornou a esse órgão, o qual encaminhou a este Colegiado, através do Gabinete da SE, em   30-03-98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1 Trata-se de Unidade Escolar que, em 1995, por inobservância das normas emanadas pela Deliberação CEE nº 12/83, com as devidas alterações, na época, vigentes, matriculou aluna proveniente do exterior, sem que lhe fosse declarada a equivalência de estudo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2  Analisada a doumentação da aluna, constata-se que os estudos realizados no exterior, em 1993 e 1994, são equivalentes aos de nível de conslusão da 6ª série do ensino fundamental e que, nos termos da Deliberação CEE nº 02/95, há que se convalidar os estudos realizados, com aproveitamento, no Brasil, em 1995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2. CONCLUSÃO 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Os estudos realizados por Un Jin Kim, em 1993 e 1994, na Argentina, são equivalentes aos de nível de conclusão da atual 6ª série do Ensino Fundamental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2.2 Convalidam-se os estudos que realizou na EEPSG Eduardo Prado, 5ª DE, em 1995.  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7 de julh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Marta Wolak Grosbaum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9032910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16/98          PARECER CEE Nº 39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6:39:00Z</dcterms:created>
  <dc:creator>Conselho Estadual de Educa��o</dc:creator>
  <dc:description/>
  <dc:language>en-US</dc:language>
  <cp:lastModifiedBy>DIRETORIA</cp:lastModifiedBy>
  <cp:lastPrinted>1998-06-09T17:22:00Z</cp:lastPrinted>
  <dcterms:modified xsi:type="dcterms:W3CDTF">1998-07-31T10:37:00Z</dcterms:modified>
  <cp:revision>21</cp:revision>
  <dc:subject/>
  <dc:title>CONSELHO ESTADUAL DE EDUCA��O</dc:title>
</cp:coreProperties>
</file>