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316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Ap. Proc. 317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urso Ímpar</w:t>
      </w:r>
      <w:r>
        <w:rPr>
          <w:rFonts w:eastAsia="Symbol" w:cs="Symbol" w:ascii="Symbol" w:hAnsi="Symbol"/>
        </w:rPr>
        <w:t></w:t>
      </w:r>
      <w:r>
        <w:rPr/>
        <w:t>Santo André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62/99                        CED 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No relatório que acompanha o ofício pelo qual a instituição encaminha sua solicitação ao CEE, são esclarecidas duas questões, conforme o determinado pelos incisos I a VII do art. 4º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º) que o Curso Ímpar, autorizado por Portaria DRE – 6 – Sul, de    27-12-89, publicado no D.O.E. de 04-01-90, com sede na cidade de Santo André, São Paulo, à Rua Siqueira Campos, 848, Centro, CEP: 09020-240, tem sua organização administrativa, didática, técnica e disciplinar, regida pelo Regimento Escola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2º) que o Curso Ímpar é mantido pela Entidade Jurídica “Centro Educacional Ímpar S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C Ltda.”, sociedade civil por cotas de responsabilidade limitada com sede e foro na cidade de Santo André, São Paulo, conforme Alteração de Contrato Social, registrado no 1º registro civil de pessoas jurídicas de Santo André, microfilmado sob o n.º 000897, em 15 de maio de 1998, inscrito no CGC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MF sob o n.º 58.153.42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0001-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duas solicitações (a de credenciamento da instituição e a de autorização de funcionamento do curso) serão analis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distribuído à Comissão de Especialistas, cujo relatório se encontra às fls. 73 a 84 e, a seguir, transcrevemos 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PROJETO PEDAGÓGICO</w:t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>
          <w:rFonts w:cs="Arial" w:ascii="Arial" w:hAnsi="Arial"/>
        </w:rPr>
        <w:t>O projeto pedagógico da escola não atende aos objetivos da educação a distância, conforme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, nos seguintes aspectos: material didático, corpo docente e avaliação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instituição tenha um computador conectado à Internet, tenha 12 fitas de vídeos didáticos e esteja planejando criar uma home page, esses meios de comunicação estão combinados entre si para oferecer um suporte de informação instrucional aos alunos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didático utilizado basicamente pelos professores e alunos, consiste de apostilas organizadas pela editora George Washington, que não são suficientes para promover a auto-aprendizagem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foram treinados para atuar no ensino a distância por supervisores da Delegacia de Ensino de Santo André, em 1994, quando o curso foi aberto. Hoje não recebem de especialistas, supervisão, reciclagem nem acompanhamento sistemático para atualização de conhecimento nesse campo. Um aspecto positivo a ser destacado é que o corpo docente é o mesmo desde que foi aberto o curso a distância sendo que esses professores também dão aulas no ensino presencial do “Curso Ímpar”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s alunos é feita através de provas que os professores organizam a partir das apostilas e caso o aluno não alcance um mínimo de 5 (cinco) ele faz um trabalho para melhorar a nota. Não há uma orientação de estudos que possibilite ao aluno melhorar seus conhecimentos em função das dificuldades apresentadas, apenas ele tem outra chance de ganhar nota. Um aspecto positivo é um questionário aplicado pela escola para traçar o perfil do aluno ingressante, mas as informações colhidas poderiam ser melhor utilizadas na vida escolar do aluno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TERIAL DIDÁTICO</w:t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>
          <w:rFonts w:cs="Arial" w:ascii="Arial" w:hAnsi="Arial"/>
        </w:rPr>
        <w:t>Embora a escola tenha também um acervo de vídeos didáticos, utilizam basicamente, como material instrucional, as apostilas organizadas pela editora George Washington. Conforme já foi anteriormente comentado (ver resposta III. 12) o material didático não atende aos objetivos propostos pela Deliberação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 para o ensino a distância. Os maiores problemas foram observados no material didático destinado ao ensino médio. Apresenta erros conceituais, problemas de revisão, gabaritos errados ou em branco. As ilustrações são apresentadas em preto e branco manchadas, pouco acrescentam aos conteúdos tratados. Graficamente não estimulam a leitura apresentam linguagem complexa para a auto-aprendizagem. Os módulos elaborados para o ensino fundamental apresentam uma melhor organização e os conteúdos, uma linguagem mais acessível ao aluno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ISTEMA DE AVALIAÇÃO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 avaliação adotado pela escola “Curso Impar” mede o conhecimento do aluno apenas através de provas objetivas, e de testes de questões de múltipla escolha, modalidades que solicitam apenas a memorização dos conteúdos dos textos. Isso impossibilita o aluno de desenvolver uma capacidade de interpretação e compreensão de textos. Como já foi dito, o sistema de recuperação de notas por trabalho não permite que o aluno conheça de fato as suas dificuldades e possa encontrar caminhos para superá-las”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conclusivo da Comissão de Especialistas apresenta a seguinte afirmação: “Diante do exposto acima somos de parecer contrário ao credenciamento da instituição e de autorização para oferecer cursos a distância de ensino supletivo fundamental e médio”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1 Historicamente o ensino a distância teve como antecessor o chamado  “ensino por correspondência”, usado, em nosso meio, especialmente para oferecer ensino técnico. Apesar desses cursos defenderem os mesmos princípios propugnados hoje pelo ensino a distância, não possuíam o necessário suporte metodológico e limitavam-se a utilizar materiais didáticos em forma escrita, o que dificultava o estímulo e a perseverança dos alunos ao estu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je, a crescente demanda por educação e pelo conhecimento sistematizado pela cultura, de um lado e, por outro, a evolução dos conhecimentos científicos e tecnológicos estão exigindo mudanças no papel e na estrutura da escola básica e mesmo da universidade. A educação a distância, estruturada da forma já conhecida em diversos países e mesmo com alguns exemplos no Brasil pode se tornar uma resposta eficiente e socialmente relevante na direção do atendimento de nossas necessidades de educação de mass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todas as experiências bem sucedidas observa-se uma combinação de materiais escritos com emissões de rádio e de televisão e a criação de ocasiões de contato obrigatório, mesmo que a distância, entre os estudantes e o sistema de ensino conjugadas com uma pedagogia atualizada, uma correta seleção de autores e responsáveis pelas disciplinas, além de um suporte metodológico rigoros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Educação a distância é definida por Lorenzo Garcia Aretio (1995) como  "um sistema tecnológico de comunicação bidirecional que pode ser massivo e que substitui a interação pessoal na sala de aula entre professor e aluno como meio preferencial de ensino pela ação sistemática e conjunta de diversos recursos didáticos e o apoio de uma organização e tutoria que propiciam uma aprendizagem independente e flexível”. A partir dos escritos desse autor é possível estabelecer quatro pilares para uma educação a distância de qualidade: o material didático, os meios de comunicação, os tutores e a avaliação. Quanto ao material didático, ainda que o escrito seja o privilegiado, deve-se também lançar mão dos audiovisuais (rádio, TV, vídeo, computadores, internet). Em relação aos meios de comunicação para a entrega do material aos alunos, bem como para  a comunicação dos mesmos com seu tutor ou professor-especialista, pode-se utilizar desde o correio convencional até o e-mail, passando pelo telefone e pelo fax</w:t>
      </w:r>
      <w:r>
        <w:rPr>
          <w:rFonts w:eastAsia="Symbol" w:cs="Symbol" w:ascii="Symbol" w:hAnsi="Symbol"/>
        </w:rPr>
        <w:t></w:t>
      </w:r>
      <w:r>
        <w:rPr>
          <w:rFonts w:cs="Arial" w:ascii="Arial" w:hAnsi="Arial"/>
        </w:rPr>
        <w:t xml:space="preserve"> mais importante do que o meio é o estabelecimento de uma rede interativa constante. O tutor, orientado pelos resultados das avaliações dos alunos ao longo do curso, constitui o elemento dinâmico e essencial no processo ensino-aprendizagem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Nessa linha de entendimento, o Parecer CEE n.º 30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do conselheiro Nacin Walter Chieco, explicita com clareza as principais diretrizes que nortearam o CEE de São Paulo na elaboração da Indicação CEE n.º 1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 xml:space="preserve">98 e afirma:  “ ... deverão ser descartados, desde logo, projetos e soluções inconsistentes e caracterizados pela improvisação e pela falta de compromisso com tais diretrizes”. Nacim enfatiza três distinções entre a educação a distância e a presencial: o projeto pedagógico, o material didático e o sistema de avaliação. Assim, afirma: “O projeto pedagógico não pode ser uma simples contrafação de um curso presencial com a flexibilidade e enganosa  vantagem de freqüência livre ... deve integrar, de forma estrutural e funcional, todos os meios e recursos selecionados para veiculação do curso... O material deve ser planejado, elaborado, testado e validado ... O sistema de avaliação deve ser estruturado, testado, validado e constantemente ajustado às necessidades dos alunos e às alterações do material didático...”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2 Em relação à solicitação em pauta, relativa ao Curso Ímpar, tendo em vista a análise do processo e a documentação examinada que deve nortear as avaliações deste Conselho, pode-se concluir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a) O projeto pedagógico da escola não atende aos objetivos da educação a distância conforme Del.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, no que se refere ao material didático, ao corpo docente e à avaliaçã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o ao material didático, apesar da escola manter um acervo de vídeos didáticos, utilizam basicamente as apostilas da editora George Washington, que apresentam deficiências para o ensino a distância, além de apresentar problemas concentuais, gabaritos errados ou em branco, ilustrações em branco e preto e manchadas, desestimulando a leitura, além de apresentar linguagem complexa para a auto-aprendizagem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Em relação ao corpo docente, os professores foram capacitados quando o curso foi aberto, em 1994, não recebendo nem acompanhamento sistemático, numa modalidade de ensino muito nova no país e na instituição que demanda muita reflexão e replanejament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No que refere à avaliação, a instituição utiliza-se apenas do instrumento prova objetiva, com teste de múltipla escolha, solicitando apenas a memorização dos conteúdos dos textos e não a utilização das capacidades superiores da mente, como interpretação e compreensão. O sistema de recuperação, por outro lado, não permite que o aluno tome ciência de suas dificuldades e encaminhe-se para superá-la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mos, portanto, pelo indeferim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2.1 Indeferem-se os pedidos formulados pelo Curso Ímpar, de credenciamento da instituição e de autorização para oferecer cursos a distância de ensino fundamental e médi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Quanto aos cursos em funcionamento, imediatamente após a publicação deste Parecer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Escola deverá encerrar matrículas e inscrições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A Diretoria de Ensino da Região de Santo André, deverá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no prazo de 5 dias úteis, a contar da publicação deste Parecer, verificar o encerramento do livro de matrículas da Instituição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acompanhar a conclusão dos estudos dos alunos matriculados até a data da publicação do presente Parecer</w:t>
      </w:r>
      <w:r>
        <w:rPr>
          <w:rFonts w:eastAsia="Symbol" w:cs="Symbol" w:ascii="Symbol" w:hAnsi="Symbol"/>
        </w:rPr>
        <w:t>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c) tomar as demais providências cabíveis, enviando relatórios a este Conselh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4 Encaminhe-se cópia deste Parecer à Instituição, à Diretoria de Ensino da Região de Santo André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6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Sonia Teresinha de Sousa Penin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6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16/99</w:t>
      <w:tab/>
      <w:tab/>
      <w:tab/>
      <w:t xml:space="preserve">        PARECER CEE N.º 562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20:00Z</dcterms:created>
  <dc:creator>X</dc:creator>
  <dc:description/>
  <dc:language>en-US</dc:language>
  <cp:lastModifiedBy>E20</cp:lastModifiedBy>
  <cp:lastPrinted>1999-11-04T10:41:00Z</cp:lastPrinted>
  <dcterms:modified xsi:type="dcterms:W3CDTF">1999-11-18T20:32:00Z</dcterms:modified>
  <cp:revision>14</cp:revision>
  <dc:subject/>
  <dc:title>CONSELHO ESTADUAL DE EDUCAÇÃO</dc:title>
</cp:coreProperties>
</file>