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/2013 e Outros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Prefeitura Municipal de Mogi Guaçu e Outras</w:t>
            </w:r>
          </w:p>
        </w:tc>
      </w:tr>
      <w:tr>
        <w:trPr>
          <w:trHeight w:val="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s para fornecimento de Merenda Escolar conforme Decreto nº 55.080/09.</w:t>
            </w:r>
          </w:p>
        </w:tc>
      </w:tr>
      <w:tr>
        <w:trPr>
          <w:trHeight w:val="1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zana Guimarães Tripoli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55/2013                                  CPL                           Aprovado em 24/04/2013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os autos relativos ao Convênio a ser celebrado com os Municípios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sz w:val="20"/>
        </w:rPr>
        <w:t xml:space="preserve"> Programa de fornecimento de alimentação escolar, mediante transferência de recursos financeiros, visando oferecer alimentação balanceada, nutritiva, segura e saborosa para os alunos da rede pública do ensino fundamental, médio e da modalidade de jovens e adultos, inclusive para os alunos das unidades localizadas em áreas indígenas e remanescentes de quilombos, nos períodos diurnos e noturnos, regular e integral, das escolas da rede oficial de ensino, durante o ano letivo, matriculados nos estabelecimentos estaduais de ensino circunscritos nos Municípios, nos termos estabelecidos pelo Decreto nº 55.080, de 25/11/2009, entre o Governo do Estado de São Paulo, através da Secretaria da Educação, e os Municípios.</w:t>
      </w:r>
    </w:p>
    <w:p>
      <w:pPr>
        <w:pStyle w:val="P3"/>
        <w:spacing w:lineRule="auto" w:line="276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tabs>
          <w:tab w:val="left" w:pos="709" w:leader="none"/>
        </w:tabs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ituação: </w:t>
      </w:r>
      <w:r>
        <w:rPr>
          <w:rFonts w:cs="Arial" w:ascii="Arial" w:hAnsi="Arial"/>
          <w:sz w:val="20"/>
        </w:rPr>
        <w:t>Os Convênios a serem celebrados com os Municípios abaixo relacionados, visam o fornecimento de alimentação escolar aos alunos da rede pública, com vigência de 02 (dois) anos, contados a partir da data de sua assinatura. Havendo motivo relevante e interesse dos partícipes, os Convênios poderão ser prorrogados até o limite máximo de 05 (cinco) anos:</w:t>
      </w:r>
    </w:p>
    <w:p>
      <w:pPr>
        <w:pStyle w:val="P3"/>
        <w:tabs>
          <w:tab w:val="left" w:pos="709" w:leader="none"/>
        </w:tabs>
        <w:spacing w:lineRule="auto" w:line="276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0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çarigu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9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/0000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9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/0000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tolâ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9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1/0000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5.1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i-Gua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9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5/0000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8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Ro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9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7/0000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4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a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9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5/0000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.8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b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9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8/0000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0,0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9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430.500,00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P3"/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.3 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custo total dos Convênios é de </w:t>
      </w:r>
      <w:r>
        <w:rPr>
          <w:rFonts w:cs="Arial" w:ascii="Arial" w:hAnsi="Arial"/>
          <w:b/>
          <w:sz w:val="20"/>
        </w:rPr>
        <w:t xml:space="preserve">R$ 7.430.500,00 </w:t>
      </w:r>
      <w:r>
        <w:rPr>
          <w:rFonts w:cs="Arial" w:ascii="Arial" w:hAnsi="Arial"/>
          <w:sz w:val="20"/>
        </w:rPr>
        <w:t>(sete milhões quatrocentos e trinta mil e quinhentos reais).  O valor a ser repassado para os Municípios foi calculado considerando-se o número total de alunos matriculados no Ensino Fundamental Regular e Integral, Ensino Médio e Educação de Jovens e Adultos, quantidade de dias letivos e pelo percentual fixado anualmente pela SEE, de acordo com a disponibilidade financeira da Pasta.</w:t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Footnot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go 2º - Além de outras atribuições conferidas por lei, compete ao Conselho: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</w:rPr>
        <w:t>1.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siderações:</w:t>
      </w:r>
      <w:r>
        <w:rPr>
          <w:rFonts w:cs="Arial" w:ascii="Arial" w:hAnsi="Arial"/>
        </w:rPr>
        <w:t xml:space="preserve"> Constam os seguintes documentos nos autos i) Ofício das Prefeituras Municipais, ii) Termo de Adesão e Certificado de Regularidade do Município para Celebrar Convênio- CRMC, expedido pela Secretaria Estadual de Planejamento e Desenvolvimento Regional, iii) Plano de Trabalho e Aprovo pelo senhor Secretário de Educação, iv) Parecer da Coordenadoria de Orçamento e Finanças – COFI e do Departamento de Orçamento, v) Parecer da Consultoria Jurídica da Pasta, vi) Termo de Convênio, vii) Ofício do GS, cumprindo-se todo o rito procedimental junto à Secretaria de Estado da Educação.</w:t>
      </w:r>
    </w:p>
    <w:p>
      <w:pPr>
        <w:pStyle w:val="Footnote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1.5 Acompanhamento:</w:t>
      </w:r>
      <w:r>
        <w:rPr>
          <w:rFonts w:cs="Arial" w:ascii="Arial" w:hAnsi="Arial"/>
        </w:rPr>
        <w:t xml:space="preserve"> Secretaria de Estado da Educação, por intermédio do Departamento de Suprimento Escolar e Municípios, por representantes a serem indicados. </w:t>
      </w:r>
    </w:p>
    <w:p>
      <w:pPr>
        <w:pStyle w:val="Footnote"/>
        <w:tabs>
          <w:tab w:val="clear" w:pos="709"/>
          <w:tab w:val="left" w:pos="567" w:leader="none"/>
        </w:tabs>
        <w:spacing w:lineRule="auto" w:line="240" w:before="0" w:after="0"/>
        <w:ind w:left="945" w:hanging="945"/>
        <w:jc w:val="both"/>
        <w:rPr>
          <w:rFonts w:ascii="Arial" w:hAnsi="Arial" w:cs="Arial"/>
        </w:rPr>
      </w:pPr>
      <w:r>
        <w:rPr>
          <w:rFonts w:cs="Arial" w:ascii="Arial" w:hAnsi="Arial"/>
        </w:rPr>
        <w:t>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ab/>
        <w:t>2. CONCLUS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s Convênios, para fornecimento de alimentação escolar aos alunos da rede pública de ensino, entre o Estado de São Paulo, por meio da Secretaria de Estado da Educação, e os Municípios abaixo relacionados, previsto no artigo 3º do Decreto nº 55.080, de 25 de novembro de 2009.</w:t>
      </w:r>
    </w:p>
    <w:tbl>
      <w:tblPr>
        <w:tblW w:w="326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çarigu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9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/0000/20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9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/0000/20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tolâ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9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1/0000/20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i-Gua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9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5/0000/20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Ro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9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7/0000/20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a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9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5/0000/20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b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9"/>
                <w:tab w:val="left" w:pos="176" w:leader="none"/>
              </w:tabs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8/0000/2013</w:t>
            </w:r>
          </w:p>
        </w:tc>
      </w:tr>
    </w:tbl>
    <w:p>
      <w:pPr>
        <w:pStyle w:val="P3"/>
        <w:spacing w:lineRule="auto" w:line="276" w:before="0" w:after="0"/>
        <w:ind w:firstLine="708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 Secretaria de Estado da Educação, por ocasião da assinatura do Convênio pretendido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spacing w:before="0" w:after="0"/>
        <w:ind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ão Paulo, 17 de abril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828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a) Conselheira Suzana Guimarães Tripoli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Roque Theóphilo Junior e Suzana Guimarães Tripoli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ala da Comissão, em 17 de abril de 2013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elheiro Roque Theóphilo Junior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Corpodetexto2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4 de abril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55/13  –  Publicado no DOE em 25/04/2013 - Seção I - Páginas 29/3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0/04/13, public. em 01/05/13       -       Seção I -                         Página 44</w:t>
      </w:r>
    </w:p>
    <w:p>
      <w:pPr>
        <w:pStyle w:val="Corpodetexto2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4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2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7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7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8" w:hanging="144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36:00Z</dcterms:created>
  <dc:creator>N.Cruz</dc:creator>
  <dc:description/>
  <cp:keywords/>
  <dc:language>en-US</dc:language>
  <cp:lastModifiedBy>silvia.ribeiro</cp:lastModifiedBy>
  <cp:lastPrinted>2013-04-25T09:06:00Z</cp:lastPrinted>
  <dcterms:modified xsi:type="dcterms:W3CDTF">2013-05-02T12:24:00Z</dcterms:modified>
  <cp:revision>30</cp:revision>
  <dc:subject/>
  <dc:title/>
</cp:coreProperties>
</file>