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 N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/0000/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s para execução de obras de reforma e adequação nas EE’s Aurélio Buarque de Holanda Ferreira, Madre Paulina e Maria Antonieta Ferraz, em atendimento à recomendação do Ministério Público, do Estado de São Paulo. Decretos 58.488/2012 e 59.215/2013, alterado pelo Decreto nº 60.868 de 29/10/2014.</w:t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Laura Laganá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/2017                                CPL                            Aprovado em 01/02/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 RELATÓRIO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ermos de Convênio que entre si celebram o Governo do Estado de São Paulo, por intermédio da Secretaria de Estado da Educação - SEE e a Fundação para o Desenvolvimento da Educação - FDE, para execução de obras de reforma e adequação nas EE’s Aurélio Buarque de Holanda Ferreira, Madre Paulina, jurisdicionadas à DER Leste 2 e EE Maria Antonieta Ferraz, jurisdicionada à DER. Leste 3, em atendimento à recomendação do Ministério Público do Estado de São Paulo.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alterado pelo Decreto nº 60.868 de 29/10/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2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</w:rPr>
        <w:t>o presente Convênio terá a vigência de 12 (doze) meses contados a partir da data de sua assinatura, podendo ser prorrogados automaticamente por meio de Termo de Aditamento, desde que devidamente fundamentado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total do Convênio é de </w:t>
      </w:r>
      <w:r>
        <w:rPr>
          <w:rFonts w:cs="Arial" w:ascii="Arial" w:hAnsi="Arial"/>
          <w:b/>
          <w:sz w:val="20"/>
        </w:rPr>
        <w:t xml:space="preserve">R$ 2.138.067,43 </w:t>
      </w:r>
      <w:r>
        <w:rPr>
          <w:rFonts w:cs="Arial" w:ascii="Arial" w:hAnsi="Arial"/>
          <w:sz w:val="20"/>
        </w:rPr>
        <w:t>(dois milhões, cento e trinta e oito mil, sessenta e sete reais e quarenta e três centavos), com recursos estaduais, conforme apresentado no quadro abaixo:</w:t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Maria Antoniet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 - Leste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.538,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. Aurélio B. de Holanda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– Les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.00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Madre 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– Les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526,39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8.067,43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s convênios, no caso de acréscimo de serviços não previstos inicialmente e considerados imprescindíveis para conclusão do objeto destes ou de necessidade de revisão dos valores inicialmente orçados, desde que haja prévia autorização da SEE e Projeto Executivo detalhado de cada unidade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b/>
          <w:sz w:val="20"/>
        </w:rPr>
        <w:t>1.4 Documentaçã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>A Fundação para o Desenvolvimento da Educação - F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ncaminhou Ofício, Plano de Trabalho e documentação de acordo com as exigências da legislação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tam os seguintes documentos nos autos:</w:t>
      </w:r>
    </w:p>
    <w:p>
      <w:pPr>
        <w:pStyle w:val="Normal"/>
        <w:numPr>
          <w:ilvl w:val="0"/>
          <w:numId w:val="3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posta de celebração de Convênio da CISE;</w:t>
      </w:r>
    </w:p>
    <w:p>
      <w:pPr>
        <w:pStyle w:val="Normal"/>
        <w:numPr>
          <w:ilvl w:val="0"/>
          <w:numId w:val="3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fício do Grupo de Atuação Especial de Educação (GEDUC) – Ministério Público do Estado de São Paulo;</w:t>
      </w:r>
    </w:p>
    <w:p>
      <w:pPr>
        <w:pStyle w:val="Normal"/>
        <w:numPr>
          <w:ilvl w:val="0"/>
          <w:numId w:val="3"/>
        </w:numPr>
        <w:spacing w:before="0" w:after="0"/>
        <w:ind w:left="993" w:hanging="2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Relatórios de Orçamentos de Obras e Relatórios de Vistorias, pela FDE;</w:t>
      </w:r>
    </w:p>
    <w:p>
      <w:pPr>
        <w:pStyle w:val="Normal"/>
        <w:numPr>
          <w:ilvl w:val="0"/>
          <w:numId w:val="3"/>
        </w:numPr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lanos de Trabalho;</w:t>
      </w:r>
    </w:p>
    <w:p>
      <w:pPr>
        <w:pStyle w:val="Normal"/>
        <w:numPr>
          <w:ilvl w:val="0"/>
          <w:numId w:val="3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ocumentações da </w:t>
      </w:r>
      <w:r>
        <w:rPr>
          <w:rFonts w:cs="Arial" w:ascii="Arial" w:hAnsi="Arial"/>
          <w:sz w:val="20"/>
        </w:rPr>
        <w:t>Fundação para o Desenvolvimento da Educação – FDE;</w:t>
      </w:r>
    </w:p>
    <w:p>
      <w:pPr>
        <w:pStyle w:val="Normal"/>
        <w:numPr>
          <w:ilvl w:val="0"/>
          <w:numId w:val="3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formação da CISE/DEGINF/CEPLAE sobre compatibilidade da despesa com a Lei nº 14.676 de 28/12/2011, que institui o Plano Plurianual para o quadriênio 2012-2015, e a Lei nº 15.870, de 27/07/2015 que dispõe sobre as Diretrizes Orçamentárias para o exercício de 2016;</w:t>
      </w:r>
    </w:p>
    <w:p>
      <w:pPr>
        <w:pStyle w:val="Normal"/>
        <w:numPr>
          <w:ilvl w:val="0"/>
          <w:numId w:val="3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o do Plano de Trabalho pelo Sr. Secretário de Estado da Edu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uta do Termo de Convên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latório Reunião com Promotor de Justiça do GEDUC – NÚCLEO DA CAPIT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ecer, CJ/SE nº 2199/2016, da Douta Consultoria Jurídica da P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ópia da Ata da reunião do Comitê de Políticas Educacionais, realizada em 21/11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espacho do Centro de Planejamento e Acompanhamento de Obras e Serviços de Engenharia – CEPLAE, em atendimento aos questionamentos da Douta Consultoria Juríd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espachos da Coordenadoria de Orçamentos e Finanças – DECON e DEOR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fício do Sr. Secretário de Estado da Educação, cumprindo-se todo o rito procedimental junto à Secretaria de Estado da Educação.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lano de Trabalho especifica metas a serem atingidas; etapas/fases de execução; plano de aplicação dos recursos financeiros; e cronogramas de desembolso orçamentário, financeiro e de execução (fls. 70/74).</w:t>
      </w:r>
    </w:p>
    <w:p>
      <w:pPr>
        <w:pStyle w:val="Normal"/>
        <w:spacing w:before="0" w:after="0"/>
        <w:ind w:left="142" w:firstLine="56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Fundação para o Desenvolvimento da Educação – FDE elaborou relatório de vistoria nas escolas a serem atendidas, constatando a necessidade da execução de serviços </w:t>
      </w:r>
      <w:r>
        <w:rPr>
          <w:rFonts w:cs="Arial" w:ascii="Arial" w:hAnsi="Arial"/>
          <w:sz w:val="20"/>
        </w:rPr>
        <w:t>das EE’s Aurélio Buarque de Holanda Ferreira, Madre Paulina e EE Maria Antonieta Ferraz (fls. 06/77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nsultoria Jurídica da Pasta manifestou-se favoravelmente pela celebração do Convênio, por meio do Parecer nº 2199/2016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Comitê de Políticas Educacionais, na reunião realizada em 21/11/2016, aprovou o Convênio para a realização das obras necessárias (fls.140/142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entro de Planejamento e Acompanhamento de Obras e Serviços de Engenharia – CEPLAE, responde aos questionamentos, em atendimento ao Parecer da Douta Consultoria Jurídica (fls.143/145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ordenadoria de Orçamento e Finanças - COFI, informa que conforme Decreto nº 62.413/2017, que trata da execução orçamentária, a Nota de Reserva será providenciada. (fls. 146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Senhor Secretário da Educação faz o encaminhamento dos autos ao Conselho Estadual de Educação ‘para manifestação’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1.5 Apreciação:  </w:t>
      </w:r>
      <w:r>
        <w:rPr>
          <w:rFonts w:cs="Arial" w:ascii="Arial" w:hAnsi="Arial"/>
          <w:sz w:val="20"/>
        </w:rPr>
        <w:t>tratam os autos, de Convênio encaminhado ao Conselho Estadual de Educação para manifestação desta Comissão de Planejamento e posteriormente do Conselho Pleno, quanto às obras de Reforma e Adequação em 3 (três) EE’s, jurisdicionadas às Diretorias de Ensino Região Leste 2 e 3, nos termos do Decreto 58.488/2012. Aplicabilidade do Decreto Estadual nº 59.215/2013, alterado pelo Decreto nº 60.868 de 29/10/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Conselho Estadual de Educação, criado pelo artigo 1º da Lei nº 7.940, de 7 de junho de 1963, de conformidade com o previsto na Lei Federal nº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4.024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, de 20 de dezembro de 1961, é órgão normativo, deliberativo e consultivo do Sistema de Ensino do Estado de São Paulo, vinculado, tecnicamente, ao Gabinete do Secretário da Edu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Lei Estadual nº 10.403/71 estabelece a competência do CEE para </w:t>
      </w:r>
      <w:r>
        <w:rPr>
          <w:rFonts w:cs="Arial" w:ascii="Arial" w:hAnsi="Arial"/>
          <w:b/>
          <w:sz w:val="20"/>
        </w:rPr>
        <w:t>manifestação</w:t>
      </w:r>
      <w:r>
        <w:rPr>
          <w:rFonts w:cs="Arial" w:ascii="Arial" w:hAnsi="Arial"/>
          <w:sz w:val="20"/>
        </w:rPr>
        <w:t>, de forma geral, sobre os Convênios celebrados pela Secretaria Estadual da Educação, com a finalidade de avaliação das políticas públicas implementadas pela SE, ao atendimento das necessidades dos alunos da Rede Públic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o Colegiado compete, portanto, </w:t>
      </w:r>
      <w:r>
        <w:rPr>
          <w:rFonts w:cs="Arial" w:ascii="Arial" w:hAnsi="Arial"/>
          <w:b/>
          <w:sz w:val="20"/>
        </w:rPr>
        <w:t xml:space="preserve">se manifestar </w:t>
      </w:r>
      <w:r>
        <w:rPr>
          <w:rFonts w:cs="Arial" w:ascii="Arial" w:hAnsi="Arial"/>
          <w:sz w:val="20"/>
        </w:rPr>
        <w:t>e não aprovar ou reprovar a proposta contida em tais instrumento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/>
      </w:pPr>
      <w:r>
        <w:rPr>
          <w:rFonts w:cs="Arial" w:ascii="Arial" w:hAnsi="Arial"/>
          <w:sz w:val="20"/>
        </w:rPr>
        <w:tab/>
        <w:t>Todos os aspectos técnicos, financeiros e legais são determinados e controlados pelos órgãos da SEE, definidos por Decreto do Governador do Estad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/>
      </w:pPr>
      <w:r>
        <w:rPr>
          <w:rFonts w:cs="Arial" w:ascii="Arial" w:hAnsi="Arial"/>
          <w:sz w:val="20"/>
        </w:rPr>
        <w:tab/>
        <w:t>Se este Colegiado tendesse a avaliar o mérito de todos os Convênios encaminhados para manifestação, seria uma ação redundante uma vez que estes aspectos já foram analisados previamente pela Secretaria e seus órgãos. Também seria uma ação incompleta, pois faltam ao CEE recursos pessoais e técnicos indispensáveis para esta análise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anto aos aspectos jurídicos, todos os Convênios são analisados pela Consultoria Jurídica da Pasta, órgão jurisdicionado à Procuradoria Geral do Estado, que é legalmente investida de competência para atuar junto à Administração Públic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mente após a tramitação dos processos nos órgãos técnicos e jurídicos da SEE, é que os Convênios são encaminhados ao CEE. Assim, toda a parte burocrática, técnica e jurídica é cumprida para que o processo possa seguir sua tramitação, não sendo função do CEE avaliar os procedimentos adotados para sua instrumentalização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osteriormente à assinatura de cada Convênio, sua execução e acompanhamento são realizados pelo Núcleo de Administração de Convênios – CCONV da SEE, onde são propostas normas, padrões de termos de convênios e orientações para sua elaboração. O núcleo ainda apoia as unidades da Pasta na elaboração de Termos de Convênios, acompanha a execução e mantém o controle dos convênios firmados, até seu encerramento. Controla a instrução dos instrumentos de revisão, aditamento, reajuste, repactuação, aplicação de multas, rescisão, prorrogação e encerramento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sua vez, o Núcleo de Prestação de Contas de Convênios, é responsável por controlar as prestações de contas envolvidas na execução de convênios firmados por intermédio da Secretaria da Educação, orientar e consolidar as prestações de contas de convênios, reunir e manter, pelo prazo legal pertinente, a documentação relativa a estes instrumentos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fiscalização dos convênios firmados pela SEE é exercida pela Secretaria da Fazenda (órgão interno) e pelo Tribunal de Contas do Estado (órgão externo), conforme legislação vigente.</w:t>
      </w:r>
    </w:p>
    <w:p>
      <w:pPr>
        <w:pStyle w:val="P3"/>
        <w:spacing w:lineRule="auto" w:line="276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6 Acompanhamento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0"/>
        </w:rPr>
        <w:t>aberá à SEE através da CISE/DGINF/CEPLAE, em conjunto com o Núcleo de Obras e Manutenção das Diretorias de Ensino, acompanhar e avaliar as atividades previstas nestes Convêni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manifesta-se favoravelmente à celebração do Convên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objetiv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a reforma e adequação na EE Aurélio Buarque de Holanda Ferreira e Madre Paulina, jurisdicionadas à Diretoria de Ensino Região Leste 2 e EE Maria Antonieta Ferraz, jurisdicionada à Diretoria de Ensino região Leste 3, por expressa recomendação do Ministério Público do Estado de São Paulo. Aplicabilidade do Decreto Estadual nº 59.215/2013, alterado pelo Decreto nº 60.868 de 29/10/2014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 Lembramos a necessidade apontada pela Douta Consultoria Jurídica da pasta: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ovação de recursos orçamentários necessários para a execução do referido Convênio, mediante emissão da respectiva nota de reserva, nos termos do artigo 5º, inciso IV, do Decreto 59.215/2013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São Paulo, 01de fevereiro de 20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Conselheira Laura Laganá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Presentes os Conselheiros: Hubert Alquéres. Laura Laganá e Debora Gonzalez Costa Blanco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01 de fevereiro de 2017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80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) Conselheiro Hubert Alquéres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ab/>
        <w:tab/>
        <w:t xml:space="preserve">        </w:t>
      </w:r>
      <w:r>
        <w:rPr>
          <w:rFonts w:cs="Arial" w:ascii="Arial" w:hAnsi="Arial"/>
          <w:b/>
          <w:sz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fevereiro de 201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37/17  –  Publicado no DOE em 02/02/2017    -  Seção I  -  Página 3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02/17, public. em 08/02/17                                        -   Seção I -   Página 28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2075 4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ÃO PAULO - SP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legislacao/108164/lei-de-diretrizes-e-base-de-1961-lei-4024-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6:00Z</dcterms:created>
  <dc:creator>carolina.sousa</dc:creator>
  <dc:description/>
  <cp:keywords/>
  <dc:language>en-US</dc:language>
  <cp:lastModifiedBy>Marilice Tavares</cp:lastModifiedBy>
  <cp:lastPrinted>2017-01-26T10:40:00Z</cp:lastPrinted>
  <dcterms:modified xsi:type="dcterms:W3CDTF">2017-02-09T10:48:00Z</dcterms:modified>
  <cp:revision>17</cp:revision>
  <dc:subject/>
  <dc:title/>
</cp:coreProperties>
</file>