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61470741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940" w:hanging="29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:</w:t>
        <w:tab/>
        <w:t>317/2000 – Ap. Proc. SE  nº: 817/2000</w:t>
      </w:r>
    </w:p>
    <w:p>
      <w:pPr>
        <w:pStyle w:val="Normal"/>
        <w:ind w:left="2820" w:hanging="2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/ PREFEITURA MUNICIPAL DE IBIRÁ</w:t>
      </w:r>
    </w:p>
    <w:p>
      <w:pPr>
        <w:pStyle w:val="Corpodetexto3"/>
        <w:rPr/>
      </w:pPr>
      <w:r>
        <w:rPr/>
        <w:t>ASSUNTO</w:t>
        <w:tab/>
        <w:tab/>
        <w:tab/>
        <w:t>: Convênio - Programa de “Ação de Parceria Edu-</w:t>
      </w:r>
    </w:p>
    <w:p>
      <w:pPr>
        <w:pStyle w:val="Corpodetexto3"/>
        <w:ind w:left="2118" w:firstLine="706"/>
        <w:rPr/>
      </w:pPr>
      <w:r>
        <w:rPr>
          <w:rFonts w:eastAsia="Arial"/>
        </w:rPr>
        <w:t xml:space="preserve">  </w:t>
      </w:r>
      <w:r>
        <w:rPr/>
        <w:t>cacional Estado-Município  para Atendimento  ao</w:t>
      </w:r>
    </w:p>
    <w:p>
      <w:pPr>
        <w:pStyle w:val="Corpodetexto3"/>
        <w:ind w:left="2118" w:firstLine="706"/>
        <w:rPr/>
      </w:pPr>
      <w:r>
        <w:rPr>
          <w:rFonts w:eastAsia="Arial"/>
        </w:rPr>
        <w:t xml:space="preserve">  </w:t>
      </w:r>
      <w:r>
        <w:rPr/>
        <w:t>Ensino Fundamental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>: Conselheira Rute Maria Pozzi Casa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CER CEE </w:t>
        <w:tab/>
        <w:tab/>
        <w:t xml:space="preserve">  205/2000      CPL         Aprovado em 31-05-20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 a Chefe de Gabinete da Secretaria de Estado da Educação à apreciação deste Conselho o Termo de Convênio a ser celebrado entre o Estado de São Paulo, através daquela Pasta, e a Prefeitura Municipal de Ibirá, nos termos do Decreto nº. 43.072/98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creto nº. 43.072/98 disciplina a celebração de Convênios que objetivam assegurar a continuidade da implantação do Programa de “Ação de Parceria Educacional Estado-Município para Atendimento ao Ensino Fundamental”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e Educação Especial assumidas pelo Município e no reembolso à SEE do valor despendido com o pagamento de vencimentos, salários e encargos de pessoal colocado, a pedido, à disposição do Município, conforme valores explicitados na Cláusula Quinta de cada Termo de Convênio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final de cada ano letivo, os alunos da rede estadual municipalizada passam a ser contados como da rede municipal de ensino no Censo Educacional, realizado anualmente pelo MEC, e os municípios passam a receber, diretamente do FUNDEF, o valor correspondente ao total de alunos do ensino fundamental que mantiver em sua Re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a criação do Fundo de Manutenção e Desenvolvimento do Ensino Fundamental e de Valorização do Magistério, através da Emenda Constitucional 14/96, o Governador do Estado de São Paulo, por meio do Decreto nº 42.778/97, incumbiu a Secretaria de Estado da Educação de gerir os recursos originários do FUNDEF e de transferí-los para as contas individuais e específicas dos municípios, de acordo com o número de alunos do ensino fundamental que eles mantiverem em sua rede.  À SEE cabe também elaborar mensalmente e manter atualizados os registros contábeis e os demonstrativos gerenciais relativos aos Convênios em vig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os documentos jurídicos formais necessários para a instrução de processos de Convênio do Estado com prefeituras municipais, foram juntados ao process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Número total de alunos do ensino fundamental absorvidos pelo Município, em 2000, o que determina o valor dos recursos financeiros SEE/FUNDEF a serem transferidos à Prefeitura conveniada neste exercíc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lano de Trabalho do Município, contendo Justificativa, Diretrizes, Objetivos, Metas, Ações, Indicadores, Plano de Aplicação dos Recursos e Cronograma de Desembolso Financeiro.</w:t>
      </w:r>
    </w:p>
    <w:p>
      <w:pPr>
        <w:pStyle w:val="TextBodyIndent"/>
        <w:ind w:right="0" w:firstLine="2835"/>
        <w:rPr>
          <w:sz w:val="24"/>
        </w:rPr>
      </w:pPr>
      <w:r>
        <w:rPr>
          <w:sz w:val="24"/>
        </w:rPr>
        <w:t>3. Informação da Equipe FUNDEF/SEE, na qual consta o valor dos recursos financeiros a serem transferidos ao Município no corrente exercício, com base no valor médio do custo aluno/mês, e a estimativa do valor do reembolso que cada Prefeitura conveniada deverá fazer à SEE, pelo pagamento de pessoal afastado, desde o ano corrente até o final da vigência do Convênio, com base nos valores da planilha “Demonstrativo da Despesa Mensal dos Recursos Humanos Afastados” expedida pelo DRHU/SEE.</w:t>
      </w:r>
    </w:p>
    <w:p>
      <w:pPr>
        <w:pStyle w:val="TextBodyIndent"/>
        <w:ind w:right="0" w:firstLine="2835"/>
        <w:rPr>
          <w:sz w:val="24"/>
        </w:rPr>
      </w:pPr>
      <w:r>
        <w:rPr>
          <w:sz w:val="24"/>
        </w:rPr>
        <w:t>Cabe-nos ressaltar que o valor “per capita” aluno/mês estimado pelo FUNDEF, e válido para todo o Estado de São Paulo durante o corrente exercício, é de R$ 66,25 para alunos de 1ª a 4ª séries e R$ 69,50 para alunos de 5ª a 8ª séries e de Educação Espec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arecer favorável do Grupo de Municipalização/SEE, sobre aprovação do Plano de Trabalho exigido para celebração do convê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Parecer favorável da Consultoria Jurídica da Secretaria de Estado da Edu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Minuta do Termo de Convênio preparado pela Equipe Técnica de Convênios/SEE, conforme o modelo padrão anexo ao Decreto nº 43.072/98.</w:t>
      </w:r>
    </w:p>
    <w:p>
      <w:pPr>
        <w:pStyle w:val="Recuodecorpodetexto3"/>
        <w:rPr/>
      </w:pPr>
      <w:r>
        <w:rPr/>
        <w:t>O Quadro que integra a Conclusão deste Parecer resume os dados essenciais referentes ao Acordo e os valores contidos na Cláusula Quinta do Termo de Convê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Recuodecorpodetexto2"/>
        <w:rPr/>
      </w:pPr>
      <w:r>
        <w:rPr/>
        <w:t>Aprova-se, de acordo com o teor deste Parecer, o Termo de Convênio que objetiva a continuidade da implantação do “Programa de Ação de Parceria Educacional Estado-Município para Atendimento ao Ensino Fundamental”, nos moldes do Decreto nº 43.072/98, a ser celebrado entre o Estado de São Paulo, através da Secretaria de Estado da Educação e o Município relacionado. No quadro-resumo abaixo, são apresentados, também, os valores constantes na Cláusula Quinta do Termo de Convênio:</w:t>
      </w:r>
    </w:p>
    <w:p>
      <w:pPr>
        <w:pStyle w:val="Recuodecorpodetexto2"/>
        <w:rPr/>
      </w:pPr>
      <w:r>
        <w:rPr/>
      </w:r>
    </w:p>
    <w:tbl>
      <w:tblPr>
        <w:tblW w:w="927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2610"/>
        <w:gridCol w:w="270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Município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. de Alunos do Ensino Fundamental absorvidos pelo Município  em  2000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-a-Estimativa de recursos a serem repassados aos Municípios   pela    SEE / FUNDEF em 200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Corpodetexto2"/>
              <w:rPr/>
            </w:pPr>
            <w:r>
              <w:rPr/>
              <w:t>Cláusula 5ª-Inciso III–b-Estimativa de reembolso  à SEE, pelo pagamento de pessoal afastado, durante a vigência do Convênio</w:t>
            </w:r>
          </w:p>
          <w:p>
            <w:pPr>
              <w:pStyle w:val="Normal"/>
              <w:ind w:firstLine="15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irá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13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R$ 118.428,0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Nihil-</w:t>
            </w:r>
          </w:p>
        </w:tc>
      </w:tr>
    </w:tbl>
    <w:p>
      <w:pPr>
        <w:pStyle w:val="Recuodecorpodetexto2"/>
        <w:spacing w:lineRule="auto" w:line="240"/>
        <w:rPr/>
      </w:pPr>
      <w:r>
        <w:rPr/>
        <w:t>São Paulo, 17 de maio de 2000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a) Conselheira Rute Maria Pozzi Casa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Recuodecorpodetexto2"/>
        <w:rPr/>
      </w:pPr>
      <w:r>
        <w:rPr/>
        <w:t>A COMISSÃO DE PLANEJAMENTO adota, como seu Parecer, o Voto da Conselheira Relatora.</w:t>
      </w:r>
    </w:p>
    <w:p>
      <w:pPr>
        <w:pStyle w:val="Recuodecorpodetexto2"/>
        <w:rPr/>
      </w:pPr>
      <w:r>
        <w:rPr/>
        <w:t>Presentes os Conselheiros: Luiz Eduardo Cerqueira Magalhães, Rute Maria Pozzi Casati, Sonia Aparecida Romeu Alcici.</w:t>
      </w:r>
    </w:p>
    <w:p>
      <w:pPr>
        <w:pStyle w:val="Recuodecorpodetexto2"/>
        <w:spacing w:lineRule="auto" w:line="240"/>
        <w:rPr/>
      </w:pPr>
      <w:r>
        <w:rPr/>
        <w:t>Sala da Comissão, em 17 de maio de 2000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a) Conselheiro Luiz Eduardo Cerqueira Magalhã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31 de mai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NIA TERESINHA DE SOUSA PENIN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sidente no exercício da Presidê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2/6/2000                  Seção I                  Páginas 12/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4"/>
      </w:rPr>
      <w:drawing>
        <wp:inline distT="0" distB="0" distL="0" distR="0">
          <wp:extent cx="78486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6" r="-7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t>PROCESSO CEE nº. 317/2000              PARECER CEE Nº 205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-142" w:leader="none"/>
      </w:tabs>
      <w:ind w:right="-215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6"/>
        <w:tab w:val="left" w:pos="2835" w:leader="none"/>
      </w:tabs>
      <w:spacing w:lineRule="exact" w:line="240"/>
      <w:ind w:left="2824" w:right="119" w:hanging="282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20:20:00Z</dcterms:created>
  <dc:creator>EW/LN/CB</dc:creator>
  <dc:description/>
  <cp:keywords>Ethan</cp:keywords>
  <dc:language>en-US</dc:language>
  <cp:lastModifiedBy>E20</cp:lastModifiedBy>
  <cp:lastPrinted>2000-05-16T17:29:00Z</cp:lastPrinted>
  <dcterms:modified xsi:type="dcterms:W3CDTF">2000-06-02T14:31:00Z</dcterms:modified>
  <cp:revision>10</cp:revision>
  <dc:subject/>
  <dc:title>Ethan Frome</dc:title>
</cp:coreProperties>
</file>