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13513568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317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: Faculdades Adamantinenses Integradas / Adamantin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Autorização prévia para funcionamento do Curso Superior de Tecnologia em Agronegó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 xml:space="preserve">             :Cons.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05/2010            CES                 Aprovado em 20-01-2010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>
          <w:sz w:val="22"/>
        </w:rPr>
      </w:pPr>
      <w:r>
        <w:rPr/>
        <w:t>O Prefeito do Município de Adamantina e o Diretor Geral das Faculdades Adamantinenses Integradas, por meio do Ofício nº 053/09, datado em 02 de abril de 2009, solicitam a autorização para funcionamento do Curso Superior de Tecnologia em Agronegócio ao Conselho Estadual de Educação, nos termos da Deliberação CEE nº 07/2000.</w:t>
      </w:r>
    </w:p>
    <w:p>
      <w:pPr>
        <w:pStyle w:val="Recuodecorpodetexto2"/>
        <w:spacing w:lineRule="auto" w:line="360"/>
        <w:ind w:firstLine="2835"/>
        <w:rPr/>
      </w:pPr>
      <w:r>
        <w:rPr/>
        <w:t>Para emissão de Parecer Técnico foram indicadas as Especialistas Regina de Oliveira Moraes Arruda e Haydée Siqueira Santos, conforme Portaria CEE/GP nº 151/2009, DOE de 16-5-2009, Seção I, Página 27 (fls. 340), manifestando-se nos termos do Relatório circunstanciado, anexado aos autos de fls. 341 a fls.347.</w:t>
      </w:r>
    </w:p>
    <w:p>
      <w:pPr>
        <w:pStyle w:val="Recuodecorpodetexto2"/>
        <w:spacing w:lineRule="auto" w:line="360"/>
        <w:ind w:firstLine="2835"/>
        <w:rPr/>
      </w:pPr>
      <w:r>
        <w:rPr/>
        <w:t>No Relatório das Especialistas, houve manifestação desfavorável ao pedido de Autorização Prévia, nos seguintes termos:</w:t>
      </w:r>
    </w:p>
    <w:p>
      <w:pPr>
        <w:pStyle w:val="Recuodecorpodetexto2"/>
        <w:spacing w:lineRule="auto" w:line="360"/>
        <w:ind w:firstLine="2835"/>
        <w:rPr/>
      </w:pPr>
      <w:r>
        <w:rPr/>
        <w:t>“</w:t>
      </w:r>
      <w:r>
        <w:rPr>
          <w:i/>
          <w:iCs/>
        </w:rPr>
        <w:t>Nos tópicos analisados no Projeto Pedagógico, observamos que o mesmo deve passar por uma ampla revisão para adequar Perfil do Profissional aos Objetivos e Grade Curricular, e também ajustar as ementas e bibliografias e complementares. Quanto aos docentes também há necessidade de verificação quanto à aderência dos mesmos às disciplinas que ministrarão.</w:t>
      </w:r>
    </w:p>
    <w:p>
      <w:pPr>
        <w:pStyle w:val="Recuodecorpodetexto2"/>
        <w:spacing w:lineRule="auto" w:line="360"/>
        <w:ind w:firstLine="2835"/>
        <w:rPr>
          <w:i/>
          <w:i/>
          <w:iCs/>
        </w:rPr>
      </w:pPr>
      <w:r>
        <w:rPr>
          <w:i/>
          <w:iCs/>
        </w:rPr>
        <w:t>O Termo de Compromisso está assinado pela Instituição, faltando à assinatura do responsável pela Mantenedora.</w:t>
      </w:r>
    </w:p>
    <w:p>
      <w:pPr>
        <w:pStyle w:val="Recuodecorpodetexto2"/>
        <w:spacing w:lineRule="auto" w:line="360"/>
        <w:ind w:firstLine="2835"/>
        <w:rPr/>
      </w:pPr>
      <w:r>
        <w:rPr>
          <w:i/>
          <w:iCs/>
        </w:rPr>
        <w:t>Em vista das considerações apresentadas neste relatório realizado com informações constantes no processo, a comissão se manifesta desfavorável ao pedido de Autorização Prévia para o Funcionamento do Curso Superior de Tecnologia em Agronegócio, das Faculdades Adamantinenses Integradas</w:t>
      </w:r>
      <w:r>
        <w:rPr/>
        <w:t>”.</w:t>
      </w:r>
    </w:p>
    <w:p>
      <w:pPr>
        <w:pStyle w:val="Recuodecorpodetexto2"/>
        <w:spacing w:lineRule="auto" w:line="360"/>
        <w:ind w:firstLine="2835"/>
        <w:rPr/>
      </w:pPr>
      <w:r>
        <w:rPr/>
        <w:t>Pelo Ofício AT nº 87/2009, datado em 28 de julho de 2009, o Processo foi baixado em Diligência para que a Instituição se manifestasse em relação ao teor do Relatório dos Especialistas (fls. 352).</w:t>
      </w:r>
    </w:p>
    <w:p>
      <w:pPr>
        <w:pStyle w:val="Recuodecorpodetexto2"/>
        <w:spacing w:lineRule="auto" w:line="360"/>
        <w:ind w:firstLine="2835"/>
        <w:rPr/>
      </w:pPr>
      <w:r>
        <w:rPr/>
        <w:t>Em atendimento a essa Diligência, a Instituição se manifesta por meio do Of. Nº 116/09, datado em 19 de agosto de 2009, solicitando prorrogação no prazo para atendimento da Diligência (fls. 354).</w:t>
      </w:r>
    </w:p>
    <w:p>
      <w:pPr>
        <w:pStyle w:val="Recuodecorpodetexto2"/>
        <w:spacing w:lineRule="auto" w:line="360"/>
        <w:ind w:firstLine="2835"/>
        <w:rPr/>
      </w:pPr>
      <w:r>
        <w:rPr/>
        <w:t>A Assistência Técnica deste Conselho de Educação, às fls. 355, encaminha o pedido à douta CES, e, em resposta à Instituição, o pedido de prorrogação é deferido, por meio do Ofício CES nº 233/2009, datado em 23 de setembro de 2009 e encaminhado à Interessada (fls. 355).</w:t>
      </w:r>
    </w:p>
    <w:p>
      <w:pPr>
        <w:pStyle w:val="Recuodecorpodetexto2"/>
        <w:spacing w:lineRule="auto" w:line="360"/>
        <w:ind w:firstLine="2835"/>
        <w:rPr/>
      </w:pPr>
      <w:r>
        <w:rPr/>
        <w:t>A Instituição responde à Diligência com as informações solicitadas, por meio do Of. Nº 140/09 (fls. 356), reformulando seu projeto com base no sugerido pelos Especialistas e, com base nessas informações, passamos a analisar o pedido.</w:t>
      </w:r>
    </w:p>
    <w:p>
      <w:pPr>
        <w:pStyle w:val="Recuodecorpodetexto2"/>
        <w:ind w:firstLine="2835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</w:rPr>
        <w:t xml:space="preserve">Nos termos da norma legal, em epígrafe, pedido de </w:t>
      </w:r>
      <w:r>
        <w:rPr>
          <w:rFonts w:cs="Arial" w:ascii="Arial" w:hAnsi="Arial"/>
        </w:rPr>
        <w:t>aprovação prévia do Projeto do Curso</w:t>
      </w:r>
      <w:r>
        <w:rPr>
          <w:rFonts w:cs="Arial" w:ascii="Arial" w:hAnsi="Arial"/>
          <w:bCs/>
        </w:rPr>
        <w:t xml:space="preserve"> deve obedecer à Deliberação CEE nº 07/2000 (artigos 2º, 3º e 4º)</w:t>
      </w:r>
      <w:r>
        <w:rPr>
          <w:rFonts w:cs="Arial" w:ascii="Arial" w:hAnsi="Arial"/>
        </w:rPr>
        <w:t xml:space="preserve">, </w:t>
      </w:r>
    </w:p>
    <w:p>
      <w:pPr>
        <w:pStyle w:val="TextBody"/>
        <w:rPr/>
      </w:pPr>
      <w:r>
        <w:rPr>
          <w:sz w:val="22"/>
        </w:rPr>
        <w:tab/>
        <w:tab/>
        <w:tab/>
        <w:tab/>
      </w:r>
      <w:r>
        <w:rPr/>
        <w:t>De acordo com o que dispõe a norma legal citada, apresento o Relatóri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Instituição elenca uma série de recursos, que listamos a seguir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Instituição dispõe de três campi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iCs/>
        </w:rPr>
        <w:t>Campus I</w:t>
      </w:r>
      <w:r>
        <w:rPr>
          <w:rFonts w:cs="Arial" w:ascii="Arial" w:hAnsi="Arial"/>
          <w:bCs/>
          <w:iCs/>
        </w:rPr>
        <w:t>: Área total do terreno: 7056 m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</w:t>
      </w:r>
      <w:r>
        <w:rPr>
          <w:rFonts w:cs="Arial" w:ascii="Arial" w:hAnsi="Arial"/>
          <w:bCs/>
          <w:iCs/>
        </w:rPr>
        <w:t>Área Construída: 4.154 m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ssui salas de aula, laboratórios de Informática de Comunicação Social (Rádio Cultura e Núcleo Midiático), Biblioteca Central, Diretoria e Secretaria Ger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iCs/>
        </w:rPr>
        <w:t>Campus II</w:t>
      </w:r>
      <w:r>
        <w:rPr>
          <w:rFonts w:cs="Arial" w:ascii="Arial" w:hAnsi="Arial"/>
          <w:bCs/>
          <w:iCs/>
        </w:rPr>
        <w:t xml:space="preserve"> (conta com cinco blocos em funcionamento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Área total do terreno: 315.623,29 m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iCs/>
        </w:rPr>
        <w:t>Bloco 1</w:t>
      </w:r>
      <w:r>
        <w:rPr>
          <w:rFonts w:cs="Arial" w:ascii="Arial" w:hAnsi="Arial"/>
          <w:bCs/>
          <w:iCs/>
        </w:rPr>
        <w:t>: Possui salas de aula e auditório com capacidade para 700 pessoas, Núcleo de Prática Jurídica, Laboratórios de Informática e Cantina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iCs/>
        </w:rPr>
        <w:t>Bloco 2</w:t>
      </w:r>
      <w:r>
        <w:rPr>
          <w:rFonts w:cs="Arial" w:ascii="Arial" w:hAnsi="Arial"/>
          <w:bCs/>
          <w:iCs/>
        </w:rPr>
        <w:t>: Possui salas de aula, laboratórios específicos para os cursos das áreas de Saúde e Biológicas, Clínica Odontológica, Biblioteca central e Livraria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iCs/>
        </w:rPr>
        <w:t>Bloco 3</w:t>
      </w:r>
      <w:r>
        <w:rPr>
          <w:rFonts w:cs="Arial" w:ascii="Arial" w:hAnsi="Arial"/>
          <w:bCs/>
          <w:iCs/>
        </w:rPr>
        <w:t>: Possui salas de aula, laboratórios do Curso de Farmácia, Farmácia Escola, Farmácia Comunitária, Farmácia Viva e Manipulação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iCs/>
        </w:rPr>
        <w:t>Bloco 4</w:t>
      </w:r>
      <w:r>
        <w:rPr>
          <w:rFonts w:cs="Arial" w:ascii="Arial" w:hAnsi="Arial"/>
          <w:bCs/>
          <w:iCs/>
        </w:rPr>
        <w:t>: Possui salas de aula, laboratórios na área de Humanas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iCs/>
        </w:rPr>
        <w:t>Bloco 5:</w:t>
      </w:r>
      <w:r>
        <w:rPr>
          <w:rFonts w:cs="Arial" w:ascii="Arial" w:hAnsi="Arial"/>
          <w:bCs/>
          <w:iCs/>
        </w:rPr>
        <w:t xml:space="preserve"> Possui Hospital Veterinário, com 2.500,00 m2.</w:t>
      </w:r>
    </w:p>
    <w:p>
      <w:pPr>
        <w:pStyle w:val="Heading7"/>
        <w:ind w:firstLine="2835"/>
        <w:rPr>
          <w:rFonts w:cs="Arial"/>
          <w:sz w:val="24"/>
        </w:rPr>
      </w:pPr>
      <w:r>
        <w:rPr>
          <w:rFonts w:cs="Arial"/>
          <w:sz w:val="24"/>
        </w:rPr>
        <w:t>Campus III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Área Total do Terreno: 17.000,00 m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Área Total construída: 1200,00 m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adra Poliesportiva Coberta: 1.200,00 m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Áreas de Campos e Piscina: 5.100 m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ssui salas de aula, Clínica Fisioterápica, quadras poliesportivas, piscinas e academ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bs. Todos os prédios possuem sala de professores, secretaria setorial, sanitários e estacionamento inter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laboratórios de Informática e equipamentos são listados às fls. 53 a fls. 5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lista às fls. 56 os laboratórios e equipamentos do Centro de Iniciação Científica, quais sejam: Laboratório de Fotografia, Laboratório de Vídeo, Laboratório de Produção, Laboratório de Som, Laboratório de Matemática, Laboratório de Física, Laboratório de Língu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otos ilustrativas da infraestrutura destinado ao curso estão juntadas aos autos, assim discriminad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s fotos ilustrativas dos Laboratórios citados encontram-se de fls. 58 a fls. 63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as fotos da Biblioteca Central de fls. 64 a fls. 67 e da Biblioteca Setorial de fls 68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s fotos do Auditório Miguel Reale encontram-se às fls. 69 a fls. 70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s fotos das salas de aula encontram-se de fls. 71 a fls. 72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s fotos das salas dos professores encontram-se às fls. 73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s fotos das áreas externas encontram-se de fls. 74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s fotos das áreas internas encontram-se de fls. 75 a fls. 77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s fotos do Campus II e seus respectivos blocos, encontram-se de fls. 78 a fls. 92.</w:t>
      </w:r>
    </w:p>
    <w:p>
      <w:pPr>
        <w:pStyle w:val="Corpodetexto2"/>
        <w:ind w:firstLine="2835"/>
        <w:rPr>
          <w:sz w:val="24"/>
        </w:rPr>
      </w:pPr>
      <w:r>
        <w:rPr>
          <w:sz w:val="24"/>
        </w:rPr>
        <w:t>A Biblioteca Central Cons. José Mário P. Azanha é localizada no Campus I, ocupa uma área de 400 m2, dos quais: 256,5 m2 compõem seu acervo e 55,5 m2 correspondem a salas de estudo. No campus II, a Biblioteca setorial dispõe de uma área de 160 m2, sendo: 40 m2 correspondentes ao acervo oferecido e 80 m2 a salas de estud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quipamentos Disponívei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Processamento Técni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computador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impressoras a las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scann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impressora multifuncio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Balcão de Empréstimos: Biblioteca Central - </w:t>
      </w:r>
      <w:r>
        <w:rPr>
          <w:rFonts w:cs="Arial" w:ascii="Arial" w:hAnsi="Arial"/>
          <w:b/>
          <w:bCs/>
        </w:rPr>
        <w:t>Campus 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computadores- 2 impressoras para impressão de recib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leitores de código de barras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alcão de Empréstimos: Biblioteca Setorial – </w:t>
      </w:r>
      <w:r>
        <w:rPr>
          <w:rFonts w:cs="Arial" w:ascii="Arial" w:hAnsi="Arial"/>
          <w:b/>
          <w:bCs/>
        </w:rPr>
        <w:t>Campus 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computador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impressoras  para impressão de recib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leitores de códigos de bar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sulta ao Acervo Disponível aos alunos – </w:t>
      </w:r>
      <w:r>
        <w:rPr>
          <w:rFonts w:cs="Arial" w:ascii="Arial" w:hAnsi="Arial"/>
          <w:b/>
          <w:bCs/>
        </w:rPr>
        <w:t>Campus 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comput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sulta ao Acervo Disponível aos Alunos: Biblioteca Setorial – </w:t>
      </w:r>
      <w:r>
        <w:rPr>
          <w:rFonts w:cs="Arial" w:ascii="Arial" w:hAnsi="Arial"/>
          <w:b/>
          <w:bCs/>
        </w:rPr>
        <w:t>Campus I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3 Computadore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fotos ilustrativas da Biblioteca encontram-se de fls. 64 a fls. 68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 Plano de Carreira do Magistério de Ensino Superior das Faculdades Adamantinenses Integradas, atualmente em vigor, foi aprovado pela Lei Complementar Municipal nº 14, de 26 de março de 1999 e pelo Parecer CEE nº 41/2002, e compõem-se de anexo regimental.</w:t>
      </w:r>
    </w:p>
    <w:p>
      <w:pPr>
        <w:pStyle w:val="Normal"/>
        <w:tabs>
          <w:tab w:val="clear" w:pos="708"/>
          <w:tab w:val="left" w:pos="2552" w:leader="none"/>
        </w:tabs>
        <w:ind w:firstLine="251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Perfil do profissional a ser formado;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360"/>
        <w:ind w:firstLine="2835"/>
        <w:rPr>
          <w:iCs/>
        </w:rPr>
      </w:pPr>
      <w:r>
        <w:rPr/>
        <w:t>O Tecnólogo em Agronegócio deve atuar principalmente na viabilização de soluções tecnológicas competitivas para o desenvolvimento de negócios na agropecuária, deve ter domínio dos processos de gestão e das cadeias produtivas do agronegócio. Prospecção de novos mercados, análise de viabilidade econômica, identificação de alternativas de captação de recursos, beneficiamento, logística e comercialização. De estar atento às novas tecnologias do setor rural, à qualidade e produtividade do negócio, definir investimentos, insumos e serviços, visando a otimização da produção e o uso racional dos recursos. Deverá estar apto a analisar e compreender problemas relacionados com a terra, propor soluções práticas, criativas e éticas em relação ao agronegóc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à Diligência, às fls. 350, a Instituição anexa os Objetivos Gerais do Curso. Conforme o art. 2º da Resolução nº 3 do Conselho Nacional de Educação (CNE/CP), de 22 de dezembro de 2002. Os Cursos Superiores de Tecnologia se enquadram como Curso de Graduação na área profissional de nível tecnológic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Estes Cursos, como a proposta apresentada pelas Faculdades Adamantinenses Integradas, foram criados para formar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recursos humanos capacitados para atuar no Agronegócio, buscando o aprimoramento dos processos gerenciais das organizações rurais, com ênfase para os estabelecimentos agropecuários, para as agroindústrias e para as cooperativ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Tendo em vista o exposto, a FAI propõe o Curso Superior d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</w:rPr>
        <w:t xml:space="preserve">Tecnologia em Agronegócio com o principal objetivo de formar recursos humanos na área, com sólida formação técnica, acadêmica, ética, e com espírito crítico e empreendedor, que seja capaz de fazer análise, desenvolvimento, implantação e gerência dos processos produtivos agroindustriais, também com capacidade para iniciar-se na carreira científica, ingressando, após a conclusão do curso, em programas de pós-graduação </w:t>
      </w:r>
      <w:r>
        <w:rPr>
          <w:rFonts w:cs="Arial" w:ascii="Arial" w:hAnsi="Arial"/>
          <w:i/>
          <w:iCs/>
        </w:rPr>
        <w:t>Stricto-Sensu</w:t>
      </w:r>
      <w:r>
        <w:rPr>
          <w:rFonts w:cs="Arial" w:ascii="Arial" w:hAnsi="Arial"/>
        </w:rPr>
        <w:t>, se assim for de interesse.</w:t>
      </w:r>
    </w:p>
    <w:p>
      <w:pPr>
        <w:pStyle w:val="Recuodecorpodetexto2"/>
        <w:spacing w:lineRule="auto" w:line="360"/>
        <w:ind w:firstLine="2835"/>
        <w:rPr/>
      </w:pPr>
      <w:r>
        <w:rPr/>
        <w:t>A Instituição solicita 100 vagas, sendo 50 vagas para o diurno e 50 vagas para o noturno (fls. 19)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trutura Curricula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apresenta uma Reestruturação da Organização Curricular, de fls. 362 a fls. 36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Quanto à Carga Horária, obedeceu ao Catálogo Nacional de Cursos, que prevê a carga horária mínima para o Curso de Tecnologia em Agronegócios de 2400 ho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fls. 366 a fls. 383 foram anexadas as ementas e bibliografias básicas. A esse respeito a Instituição declara às fls. 389 que buscou adequação da organização pedagógica com a bibliografia reelaborada, com bibliografias básicas e complementares e através de Termo de Compromisso assinado.</w:t>
      </w:r>
    </w:p>
    <w:p>
      <w:pPr>
        <w:pStyle w:val="TextBody"/>
        <w:ind w:firstLine="2835"/>
        <w:rPr/>
      </w:pPr>
      <w:r>
        <w:rPr/>
        <w:t xml:space="preserve">O perfil profissional foi anexado às fls. 357 e os objetivos gerais e específicos do Curso de fls. 357 a fls. 360. </w:t>
      </w:r>
    </w:p>
    <w:p>
      <w:pPr>
        <w:pStyle w:val="TextBody"/>
        <w:ind w:firstLine="2835"/>
        <w:rPr/>
      </w:pPr>
      <w:r>
        <w:rPr/>
        <w:t>Anexa ainda o Regulamento das Atividades Complementares dos Cursos Superiores de Tecnologia das Faculdades Adamantinenses Integradas, de fls. 384 a fls. 388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Instituição obedece a</w:t>
      </w:r>
      <w:r>
        <w:rPr>
          <w:rFonts w:cs="Arial" w:ascii="Arial" w:hAnsi="Arial"/>
          <w:szCs w:val="20"/>
        </w:rPr>
        <w:t xml:space="preserve"> Deliberação CEE nº 50/2005 que fixa normas para a admissão de docentes para o Magistério em Cursos Superiores de Tecnologia em estabelecimentos de ensino superior vinculados ao Sistema Estadual de Ensino de São Paulo. Possui o percentual de 7% de Graduados, 12% de Especialistas, 46% de Mestres e 35% de Doutores (fls. 391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4250"/>
        <w:gridCol w:w="275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CENT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TULAÇÃ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IPLIN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andre Teixeira de Souz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ós-Doutorado em Engenharia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e Estadual de Maringá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ls. 395 a fls. 399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de Efluentes e Resíduos na Agroindústria</w:t>
            </w:r>
          </w:p>
        </w:tc>
      </w:tr>
      <w:tr>
        <w:trPr>
          <w:trHeight w:val="57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andre Rodrigues Simões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ngenharia Química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CAMP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ls. 400 a fls. 402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rutura Logística e Instalações na Agroindústria</w:t>
            </w:r>
          </w:p>
        </w:tc>
      </w:tr>
      <w:tr>
        <w:trPr>
          <w:trHeight w:val="56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 de Implantação de Agroindústri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é Mendes Garci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ngenharia Mecânica na Área de Mecânica dos Sódios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ls. 403 a fls. 406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ção à Tecnologia da Informação do Agronegócio</w:t>
            </w:r>
          </w:p>
        </w:tc>
      </w:tr>
      <w:tr>
        <w:trPr>
          <w:trHeight w:val="377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os Alberto Sacchetin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uação em Engenharia Mecânica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ls. 407 a fls. 408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de Qualidade</w:t>
            </w:r>
          </w:p>
        </w:tc>
      </w:tr>
      <w:tr>
        <w:trPr>
          <w:trHeight w:val="76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ejamento e Controle da Produção Agroindustrial</w:t>
            </w:r>
          </w:p>
        </w:tc>
      </w:tr>
      <w:tr>
        <w:trPr>
          <w:trHeight w:val="76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ística de Transporte e Exportação no Agronegócio</w:t>
            </w:r>
          </w:p>
        </w:tc>
      </w:tr>
      <w:tr>
        <w:trPr>
          <w:trHeight w:val="57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lcio Cardim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Agronomia (Energia na Agricultura)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NESP-Botucatu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Fls. 409 a fls. 412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ção de Sistemas do Agronegócio</w:t>
            </w:r>
          </w:p>
        </w:tc>
      </w:tr>
      <w:tr>
        <w:trPr>
          <w:trHeight w:val="56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de Sistemas de Informação da Agroindustri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almas Fiorini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alista em Controladoria e Auditoria Contábil- Centro de Ensino Superior de Dracena -Especialista em Marketing e Negócios-FACCAT-Tupã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fls.. 413 a fls. 417)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de Controladoria e Financeira</w:t>
            </w:r>
          </w:p>
        </w:tc>
      </w:tr>
      <w:tr>
        <w:trPr>
          <w:trHeight w:val="377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der Antônio Giglioti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Agronomia-Área de Concentração: Fitopatologia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e de São Paulo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ls.418 a fls. 421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amentos do Agronegócio</w:t>
            </w:r>
          </w:p>
        </w:tc>
      </w:tr>
      <w:tr>
        <w:trPr>
          <w:trHeight w:val="76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nejamento Estratégico e Gestão Tecnológica no Agronegócio </w:t>
            </w:r>
          </w:p>
        </w:tc>
      </w:tr>
      <w:tr>
        <w:trPr>
          <w:trHeight w:val="76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ção e Análise de Projetos de Investimento no Agronegóci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anda Stefano Butarello Toffoli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ado em Educação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SP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ls. 425 a fls.428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islação ambiental Agrícol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ana Cristina Generos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ado em Agronomia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SP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ls. 423 a fls. 424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Ambiental Agrícol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or Aparecido Dallaqua Pedrini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ado em Ciência da Informação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SP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ls. 429 a fls. 431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ting no Agronegócio</w:t>
            </w:r>
          </w:p>
        </w:tc>
      </w:tr>
      <w:tr>
        <w:trPr>
          <w:trHeight w:val="381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abel Castanha Gil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ado com Doutorado em Andamento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SP-Área de Geografia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ls. 432 a fls. 434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nvolvimento Regional e Agronegócio</w:t>
            </w:r>
          </w:p>
        </w:tc>
      </w:tr>
      <w:tr>
        <w:trPr>
          <w:trHeight w:val="191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de Políticas Públicas para o Desenvolvimento do Agronegóci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queline Haddad Machad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ado em Aquicultura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SP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ls. 436 a fls. 438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s de Produção Animal</w:t>
            </w:r>
          </w:p>
        </w:tc>
      </w:tr>
      <w:tr>
        <w:trPr>
          <w:trHeight w:val="251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ciana Calore de Barros Pinto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ado em Engenharia Agrícola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CAMP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ls. 440 a fls.442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ting no Agronegócio</w:t>
            </w:r>
          </w:p>
        </w:tc>
      </w:tr>
      <w:tr>
        <w:trPr>
          <w:trHeight w:val="25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ting no Agronegócio II</w:t>
            </w:r>
          </w:p>
        </w:tc>
      </w:tr>
      <w:tr>
        <w:trPr>
          <w:trHeight w:val="25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ção ao Curso de Gestão de Agronegócios</w:t>
            </w:r>
          </w:p>
        </w:tc>
      </w:tr>
      <w:tr>
        <w:trPr>
          <w:trHeight w:val="19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rcio Cardim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ado em Ciências Agronômicas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SP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ls. 443 a fls.446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tística Aplicada no Agronegócio</w:t>
            </w:r>
          </w:p>
        </w:tc>
      </w:tr>
      <w:tr>
        <w:trPr>
          <w:trHeight w:val="19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de Sistemas de Informação na Agropecuári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Cristina Dias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alização em Ciências Físicas e Biológicas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FCL-Adamantina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ls. 447 a fls. 450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de Recursos Humano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ângela Conceição Vicente Bergamini de Castr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Direito-Área de Concentração: Empreendimentos Econômicos, Desenvolvimento e Mudança Social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MAR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ls. 452 a fls. 457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ito Trabalhista e Previdenciári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sa Furtado Mozini Cardim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ado em Saúde Coletiva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SP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ls. 456 a fls. 457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iene e Segurança do Trabalho</w:t>
            </w:r>
          </w:p>
        </w:tc>
      </w:tr>
      <w:tr>
        <w:trPr>
          <w:trHeight w:val="19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ício Konrad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Agronomia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SP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ls. 458 a fls. 460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 de Implantação de Produção Agropecuária</w:t>
            </w:r>
          </w:p>
        </w:tc>
      </w:tr>
      <w:tr>
        <w:trPr>
          <w:trHeight w:val="19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s de Produção Agrícol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isés da Silva Martins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Administração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e Estadual de Maringá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ls. 461 a fls. 466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de Custos e Formação de Preço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o Sérgio da Silv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ado em Política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P-USP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ls. 467 a fls. 470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íticas e Cenários Macroeconômicos</w:t>
            </w:r>
          </w:p>
        </w:tc>
      </w:tr>
      <w:tr>
        <w:trPr>
          <w:trHeight w:val="377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naldo de Oliveira Nocchi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ado em Agronomia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SP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ls. 472 a fls. 474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oria da Administração</w:t>
            </w:r>
          </w:p>
        </w:tc>
      </w:tr>
      <w:tr>
        <w:trPr>
          <w:trHeight w:val="19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de Projetos em Agronegócio</w:t>
            </w:r>
          </w:p>
        </w:tc>
      </w:tr>
      <w:tr>
        <w:trPr>
          <w:trHeight w:val="19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reendedorismo e Associativismo</w:t>
            </w:r>
          </w:p>
        </w:tc>
      </w:tr>
      <w:tr>
        <w:trPr>
          <w:trHeight w:val="377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naldo Turra Junior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alização “MBA Executivo Internacional”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V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ls. 475 a fls. 477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de Rascos e Mercado Futuro no Agronegócio</w:t>
            </w:r>
          </w:p>
        </w:tc>
      </w:tr>
      <w:tr>
        <w:trPr>
          <w:trHeight w:val="37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ção Empresarial</w:t>
            </w:r>
          </w:p>
        </w:tc>
      </w:tr>
      <w:tr>
        <w:trPr>
          <w:trHeight w:val="377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ardo Fiorino Llorca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uação em Engenharia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 de Engenharia Mauá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ls. 478 a fls. 479)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s de Produção Agroindustrial I</w:t>
            </w:r>
          </w:p>
        </w:tc>
      </w:tr>
      <w:tr>
        <w:trPr>
          <w:trHeight w:val="37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s de Produção Agroindustrial II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ério Buchal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Agronomia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SP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ls. 480 a fls. 483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ércio Internacional e Agronegóci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ne Leite Andrad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Matemática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SCar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ls. 484 a fls. 486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 Financeira</w:t>
            </w:r>
          </w:p>
        </w:tc>
      </w:tr>
      <w:tr>
        <w:trPr>
          <w:trHeight w:val="377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gner Amado Belo de Oliveira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ado em Solos e Nutrição de Plantas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e Federal de Viçosa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ls. 487 a fls. 489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rutura Logística e Instalações na Agropecuária</w:t>
            </w:r>
          </w:p>
        </w:tc>
      </w:tr>
      <w:tr>
        <w:trPr>
          <w:trHeight w:val="37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álise de Cadeias Produtiva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QUADRO DEMONSTRATIVO DA CARGA HORÁRIA </w:t>
      </w:r>
      <w:r>
        <w:rPr/>
        <w:t>(fls. 365)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  <w:gridCol w:w="4436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teúdos Curriculares (*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592 horas/aula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b-Total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160 horas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tividades Complementare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240 horas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l Geral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400 hora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"/>
        <w:ind w:firstLine="2835"/>
        <w:rPr/>
      </w:pPr>
      <w:r>
        <w:rPr/>
        <w:t>Termo de compromisso referente à instalação do curso ou habilitação, no caso de aprovação prévia do projeto, conforme as especificações que se seguem:</w:t>
      </w:r>
    </w:p>
    <w:p>
      <w:pPr>
        <w:pStyle w:val="Normal"/>
        <w:spacing w:lineRule="auto" w:line="360"/>
        <w:ind w:firstLine="2835"/>
        <w:jc w:val="both"/>
        <w:rPr>
          <w:bCs/>
          <w:iCs/>
          <w:sz w:val="22"/>
        </w:rPr>
      </w:pPr>
      <w:r>
        <w:rPr>
          <w:rFonts w:cs="Arial" w:ascii="Arial" w:hAnsi="Arial"/>
          <w:i/>
          <w:sz w:val="22"/>
        </w:rPr>
        <w:t xml:space="preserve">a) ampliação do acervo de livros e de periódicos especializados </w:t>
      </w:r>
      <w:r>
        <w:rPr>
          <w:rFonts w:cs="Arial" w:ascii="Arial" w:hAnsi="Arial"/>
          <w:bCs/>
          <w:iCs/>
          <w:sz w:val="22"/>
        </w:rPr>
        <w:t>(fls. 96);</w:t>
      </w:r>
    </w:p>
    <w:p>
      <w:pPr>
        <w:pStyle w:val="Normal"/>
        <w:spacing w:lineRule="auto" w:line="360"/>
        <w:ind w:firstLine="2835"/>
        <w:jc w:val="both"/>
        <w:rPr>
          <w:bCs/>
          <w:iCs/>
          <w:sz w:val="22"/>
        </w:rPr>
      </w:pPr>
      <w:r>
        <w:rPr>
          <w:rFonts w:cs="Arial" w:ascii="Arial" w:hAnsi="Arial"/>
          <w:i/>
          <w:sz w:val="22"/>
        </w:rPr>
        <w:t xml:space="preserve">b) novas edificações e instalações ou adaptação das existentes, incluindo plantas e descrição das serventias </w:t>
      </w:r>
      <w:r>
        <w:rPr>
          <w:rFonts w:cs="Arial" w:ascii="Arial" w:hAnsi="Arial"/>
          <w:bCs/>
          <w:iCs/>
          <w:sz w:val="22"/>
        </w:rPr>
        <w:t>(fls. 96);</w:t>
      </w:r>
    </w:p>
    <w:p>
      <w:pPr>
        <w:pStyle w:val="Normal"/>
        <w:spacing w:lineRule="auto" w:line="360"/>
        <w:ind w:firstLine="2835"/>
        <w:jc w:val="both"/>
        <w:rPr>
          <w:bCs/>
          <w:iCs/>
          <w:sz w:val="22"/>
        </w:rPr>
      </w:pPr>
      <w:r>
        <w:rPr>
          <w:rFonts w:cs="Arial" w:ascii="Arial" w:hAnsi="Arial"/>
          <w:i/>
          <w:sz w:val="22"/>
        </w:rPr>
        <w:t>c) novos laboratórios e equipamentos ou ampliação dos existentes, destacando o número de computadores e formas de acesso a redes de informação</w:t>
      </w:r>
      <w:r>
        <w:rPr>
          <w:rFonts w:cs="Arial" w:ascii="Arial" w:hAnsi="Arial"/>
          <w:bCs/>
          <w:iCs/>
          <w:sz w:val="22"/>
        </w:rPr>
        <w:t xml:space="preserve"> (fls. 96).</w:t>
      </w:r>
    </w:p>
    <w:p>
      <w:pPr>
        <w:pStyle w:val="TextBody"/>
        <w:ind w:firstLine="2835"/>
        <w:rPr/>
      </w:pPr>
      <w:r>
        <w:rPr/>
        <w:t>Como se observa, a Instituição atendeu todos os termos das normas aplicáveis ao caso em epígrafe (Deliberação CEE nºs 07/2000 50/2005 e, também, quanto às normas emanadas pelo MEC referentes ao Catálogo Nacional de Cursos de Tecnologia, quanto à carga horária mínima prevista para o Curso solicitado.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ind w:firstLine="2835"/>
        <w:jc w:val="both"/>
        <w:rPr/>
      </w:pPr>
      <w:r>
        <w:rPr/>
        <w:t>DAS CONSIDERAÇÕES DA COMISSÃO DE ESPECIALISTAS</w:t>
      </w:r>
    </w:p>
    <w:p>
      <w:pPr>
        <w:pStyle w:val="TextBody"/>
        <w:ind w:firstLine="2835"/>
        <w:rPr/>
      </w:pPr>
      <w:r>
        <w:rPr/>
        <w:t>A Comissão de Especialistas, composta pelas Professoras Doutoras Regina de Oliveira Moraes Arruda e Haydée Siqueira Campos, após analisar o Projeto Pedagógico, haviam solicitado revisão no Projeto Pedagógico quanto ao Perfil do Profissional, aos Objetivos e Grade Curricular e a aderência dos docentes quanto às disciplinas que ministrarão. A Instituição atendeu à solicitação de fls. 357 a fls. 494, e as informações prestadas pela Instituição já foram incorporadas ao presente relatóri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 CONCLUSÃO</w:t>
      </w:r>
    </w:p>
    <w:p>
      <w:pPr>
        <w:pStyle w:val="TextBody"/>
        <w:ind w:firstLine="2835"/>
        <w:rPr/>
      </w:pPr>
      <w:r>
        <w:rPr/>
        <w:t>Aprova-se o pedido de autorização prévia para funcionamento do Curso Superior de Tecnologia em Agronegócio, das Faculdades Adamantinenses Integradas de Adamantina, nos termos determinados pelas Deliberações CEE nº 07/2000 e nº 50/2005, bem como às normas determinadas pelo Catálogo Nacional de Cursos de Tecnologia. No prazo máximo e improrrogável de um ano, a partir da data de expedição do ato de aprovação prévia do Projeto e do Termo de Compromisso, a Entidade solicitante comunicará expressamente o cabal cumprimento dos termos de compromisso assinados e das recomendações constantes no presente Parecer, para fins de verificação e autorização de instalação do Curso. A IES não poderá realizar processo seletivo antes da autorização definitiva deste Conselho.</w:t>
      </w:r>
    </w:p>
    <w:p>
      <w:pPr>
        <w:pStyle w:val="TextBody"/>
        <w:ind w:firstLine="2835"/>
        <w:rPr/>
      </w:pPr>
      <w:r>
        <w:rPr/>
        <w:t>A presente autorização prévia tornar-se-á efetiva por ato próprio deste Conselho, após homologação deste Parecer pela Secretaria de Estado da Educaçã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2835"/>
        <w:rPr/>
      </w:pPr>
      <w:r>
        <w:rPr/>
        <w:t>São Paulo, 16 de dezembro de 2009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Cons. João Cardoso Palma Filho</w:t>
      </w:r>
    </w:p>
    <w:p>
      <w:pPr>
        <w:pStyle w:val="TextBody"/>
        <w:ind w:firstLine="2835"/>
        <w:rPr/>
      </w:pPr>
      <w:r>
        <w:rPr>
          <w:rFonts w:eastAsia="Arial"/>
        </w:rPr>
        <w:t xml:space="preserve">                            </w:t>
      </w:r>
      <w:r>
        <w:rPr/>
        <w:t>Relator</w:t>
      </w:r>
    </w:p>
    <w:p>
      <w:pPr>
        <w:pStyle w:val="TextBody"/>
        <w:ind w:firstLine="2835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Eunice Ribeiro Durham, João Cardoso Palma Filho, Joaquim Pedro Villaça de Souza Campos, Marcos Antonio Monteiro, Mário Vedovello Filho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16 de dezembro de 2009.</w:t>
      </w:r>
    </w:p>
    <w:p>
      <w:pPr>
        <w:pStyle w:val="Heading6"/>
        <w:tabs>
          <w:tab w:val="left" w:pos="2552" w:leader="none"/>
          <w:tab w:val="left" w:pos="2970" w:leader="none"/>
        </w:tabs>
        <w:spacing w:lineRule="exact" w:line="320"/>
        <w:ind w:left="2410" w:firstLine="425"/>
        <w:jc w:val="both"/>
        <w:rPr>
          <w:rFonts w:eastAsia="Arial Unicode MS" w:cs="Arial"/>
          <w:sz w:val="24"/>
        </w:rPr>
      </w:pPr>
      <w:r>
        <w:rPr>
          <w:rFonts w:cs="Arial"/>
          <w:sz w:val="24"/>
        </w:rPr>
        <w:t>a) Consª Eunice Ribeiro Durham</w:t>
      </w:r>
    </w:p>
    <w:p>
      <w:pPr>
        <w:pStyle w:val="P3"/>
        <w:spacing w:lineRule="exact" w:line="320" w:before="0" w:after="0"/>
        <w:ind w:firstLine="113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Presidente no exercício da Presidência de acordo</w:t>
      </w:r>
    </w:p>
    <w:p>
      <w:pPr>
        <w:pStyle w:val="Normal"/>
        <w:spacing w:lineRule="exact" w:line="320"/>
        <w:ind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om o Art. 13, § 3º do Regimento do CEE    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2835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0 de janeiro de 2010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2/01/10                    Seção I                      Página 22</w:t>
      </w:r>
    </w:p>
    <w:p>
      <w:pPr>
        <w:pStyle w:val="TextBody"/>
        <w:spacing w:lineRule="auto" w:line="240"/>
        <w:rPr/>
      </w:pPr>
      <w:r>
        <w:rPr/>
        <w:t>Res. SEE de 02, public. DOE de 03/02/2010 Seção I                     Página 18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Portaria CEE GP nº 02, public. DOE de 04/02/2010 Seção I                    Página 29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spacing w:lineRule="auto" w:line="360"/>
      <w:jc w:val="both"/>
      <w:rPr>
        <w:rFonts w:ascii="Arial" w:hAnsi="Arial" w:cs="Arial"/>
        <w:color w:val="000000"/>
        <w:szCs w:val="20"/>
      </w:rPr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75682602" r:id="rId1"/>
      </w:object>
    </w:r>
    <w:r>
      <w:rPr>
        <w:rFonts w:cs="Arial" w:ascii="Arial" w:hAnsi="Arial"/>
        <w:bCs/>
        <w:color w:val="000000"/>
      </w:rPr>
      <w:t>PROCESSO CEE Nº</w:t>
    </w:r>
    <w:r>
      <w:rPr>
        <w:rFonts w:cs="Arial" w:ascii="Arial" w:hAnsi="Arial"/>
        <w:color w:val="000000"/>
      </w:rPr>
      <w:t xml:space="preserve"> 317/2009              PARECER CEE Nº 05/201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5"/>
    </w:pPr>
    <w:rPr>
      <w:rFonts w:ascii="Arial" w:hAnsi="Arial" w:cs="Arial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spacing w:lineRule="auto" w:line="360"/>
      <w:ind w:firstLine="2520"/>
      <w:jc w:val="both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49:00Z</dcterms:created>
  <dc:creator>CEE</dc:creator>
  <dc:description/>
  <dc:language>en-US</dc:language>
  <cp:lastModifiedBy>Vera</cp:lastModifiedBy>
  <cp:lastPrinted>2009-12-14T14:06:00Z</cp:lastPrinted>
  <dcterms:modified xsi:type="dcterms:W3CDTF">2010-02-09T11:23:00Z</dcterms:modified>
  <cp:revision>36</cp:revision>
  <dc:subject/>
  <dc:title>CONSELHO ESTADUAL DE EDUCAÇÃO</dc:title>
</cp:coreProperties>
</file>